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00" w:leader="none"/>
        </w:tabs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635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114300</wp:posOffset>
            </wp:positionV>
            <wp:extent cx="1101090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 xml:space="preserve">РЕПУБЛИКА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0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Bookman Old Style"/>
          <w:sz w:val="36"/>
          <w:szCs w:val="3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Heading1"/>
        <w:tabs>
          <w:tab w:val="clear" w:pos="708"/>
          <w:tab w:val="left" w:pos="2040" w:leader="none"/>
        </w:tabs>
        <w:spacing w:lineRule="exact" w:line="300"/>
        <w:jc w:val="left"/>
        <w:rPr>
          <w:b w:val="false"/>
          <w:b w:val="false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щинска служба по земеделие гр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>.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евли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</w:t>
      </w:r>
    </w:p>
    <w:p>
      <w:pPr>
        <w:pStyle w:val="Normal"/>
        <w:ind w:right="49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изпълнение  разпоредбата на чл.72б, ал.3, и ал.4 от Правилника за прилагане на Закона за собствеността и ползването на земеделските земи /ППЗСПЗЗ/ и Заповед № ПО-09-13/03.08.2020 г. на директора на Областна дирекция “Земеделие” гр. Габрово, уведомяваме Комисията по чл.37в, ал.1 от Закона за собствеността и ползването на земеделските земи /ЗСПЗЗ/ за землище  на с. Идилево, община Севлиево, че ще се проведе заседание 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.09.2020 г. от  13.00 ч</w:t>
      </w:r>
      <w:r>
        <w:rPr>
          <w:rFonts w:cs="Times New Roman" w:ascii="Times New Roman" w:hAnsi="Times New Roman"/>
          <w:sz w:val="24"/>
          <w:szCs w:val="24"/>
          <w:lang w:val="bg-BG"/>
        </w:rPr>
        <w:t>. в сградата на Общинска служба по земеделие гр. Севлиево – ул. “Хан Аспарух” № 5, във връзка с постъпила Жалба с рег. № РД – 12 – 05 - 23/28.09.2020 г.  от Стефан Емилов Ив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 СЕВЛИЕВО</w:t>
      </w:r>
    </w:p>
    <w:sectPr>
      <w:type w:val="nextPage"/>
      <w:pgSz w:w="11906" w:h="16838"/>
      <w:pgMar w:left="1418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7:00Z</dcterms:created>
  <dc:creator>ODZGabrovo</dc:creator>
  <dc:description/>
  <cp:keywords/>
  <dc:language>en-US</dc:language>
  <cp:lastModifiedBy>PDemireva</cp:lastModifiedBy>
  <cp:lastPrinted>2020-09-28T17:10:00Z</cp:lastPrinted>
  <dcterms:modified xsi:type="dcterms:W3CDTF">2020-09-28T14:11:00Z</dcterms:modified>
  <cp:revision>10</cp:revision>
  <dc:subject/>
  <dc:title/>
</cp:coreProperties>
</file>