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ЗАСЕДАНИЯТА НА КОМИСИИТЕ ПО ЧЛ.37Ж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СПОРАЗУМЕНИЯ   МЕЖДУ СОБСТВЕНИЦИ И ПОЛЗВ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ЖИВОТНОВЪДНИ ОБЕКТИ ПРИ СЪЗДАВАНЕ НА МАСИВИ ЗА ПОЛЗВАНЕ НА ПАСИЩА, МЕРИ И ЛИВАДИ З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В ЗЕМЛИЩАТА НА ОБЩИНА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НАЧАЛЕН 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 Габрово/ Габрово, Палаузо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Гачевци, Смирненски, Етър, Топлеш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. Лесичар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Дебел Д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Чарко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Армен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Балан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. Кмет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. Боженц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Жълте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Бор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Злате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Копчели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Дон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3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Драган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Яворе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ръбле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Мичк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Поп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ар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ъбе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Вранил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Здравкове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Кози рог</w:t>
            </w:r>
          </w:p>
        </w:tc>
      </w:tr>
    </w:tbl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overflowPunct w:val="true"/>
        <w:spacing w:lineRule="exact" w:line="340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еданията на комисиите ще се провеждат в Общинска служба по земеделие - гр. Габрово.</w:t>
      </w:r>
    </w:p>
    <w:p>
      <w:pPr>
        <w:pStyle w:val="Normal"/>
        <w:overflowPunct w:val="true"/>
        <w:spacing w:lineRule="exact" w:line="340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ПЕТРОВ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Началник на ОСЗ Габрово/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30 , </w:t>
    </w:r>
    <w:r>
      <w:rPr>
        <w:sz w:val="18"/>
        <w:lang w:val="bg-BG"/>
      </w:rPr>
      <w:t>ет.11 ,</w:t>
    </w:r>
    <w:r>
      <w:rPr>
        <w:sz w:val="18"/>
        <w:lang w:val="ru-RU"/>
      </w:rPr>
      <w:t xml:space="preserve">тел.: (+35966) 803 062 </w: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szg-gab@dir.bg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-4254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храните и гор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-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-gab@dir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5:00Z</dcterms:created>
  <dc:creator>ADMINISTRATOR</dc:creator>
  <dc:description/>
  <cp:keywords/>
  <dc:language>en-US</dc:language>
  <cp:lastModifiedBy>PDemireva</cp:lastModifiedBy>
  <cp:lastPrinted>2018-11-01T16:50:00Z</cp:lastPrinted>
  <dcterms:modified xsi:type="dcterms:W3CDTF">2019-11-11T07:56:00Z</dcterms:modified>
  <cp:revision>9</cp:revision>
  <dc:subject/>
  <dc:title>ДО</dc:title>
</cp:coreProperties>
</file>