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20"/>
        <w:ind w:left="2880" w:hanging="28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Д-ЗА-175/ 05.11.2018г.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37ж, ал. 4 от ЗСПЗЗ за изготвяне на споразумение за създаване на масиви за ползване за пасища, мери и ливади и  на основание чл. 3, ал. 4 от Устройствен правилник на ОД „Земеделие”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З Н А Ч А В А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 в  състав  по землища в община Трявна, както след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дастрална карта землище гр. ТРЯ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рена Стефанова Маркова – началник на  ОСЗ гр. Трявн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тела Георгиева Манева – старши специалист „СГС“ в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ван Стефанов Назъров – главен експерт в ГДАР в ОД ”Земеделие” гр. Габр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ержиния  Петкова Станчева  - главен експерт в ОСЗ гр. Тряв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аргарита Стоянова Джамбаз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Трявна;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емена Христова Калчева – главен специалист  в ОСЗ гр.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елина Петкова Дончева – старши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колина Петрова Николова – заместник-кмет на община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Кадастрална карта землище с. БАНГЕЙ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Ирена Стефанова Маркова – началник на  ОСЗ гр. Тряв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 инж. Мара Петрова Добрева – кметски наместник на с. Бангейци,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ван Стефанов Назъров – главен експерт в ГДАР в ОД ”Земеделие” гр. Габр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ержиния  Петкова Станчева  - главен експерт в ОСЗ гр. Тряв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аргарита Стоянова Джамбаз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Трявна;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емена Христова Калчева – главен специалист  в ОСЗ гр.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елина Петкова Дончева – старши експерт в СГКК гр. Габрово към АГКК 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ла Георгиева Манева – старши специалист „СГС“ в община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Кадастрална карта землище с. БЕЛ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рена Стефанова Маркова – началник на  ОСЗ гр. Трявна 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Косьо Стоянов Цанев – кметски наместник на с. Белица,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ван Стефанов Назъров – главен експерт в ГДАР в ОД ”Земеделие” гр. Габр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ержиния  Петкова Станчева  - главен експерт в ОСЗ гр. Тряв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аргарита Стоянова Джамбаз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Трявна;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емена Христова Калчева – главен специалист  в ОСЗ гр.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елина Петкова Дончева - старши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ла Георгиева Манева – старши специалист „СГС“ в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Землище с. БИЖОВ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рена Стефанова Маркова – началник на  ОСЗ гр. Тря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тела Георгиева Манева – старши специалист „СГС“ в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ван Стефанов Назъров – главен експерт в ГДАР в ОД ”Земеделие” гр. Габр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ержиния  Петкова Станчева  - главен експерт в ОСЗ гр. Тряв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аргарита Стоянова Джамбаз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емена Христова Калчева – главен специалист  в ОСЗ гр.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ла Георгиева Манева – старши специалист „СГС“ в община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Землище с. ЕНЧОВ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рена Стефанова Маркова – началник на  ОСЗ гр. Тря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Борислав Стоянов Борисов – кмет на кметство Плачковци,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ван Стефанов Назъров – главен експерт в ГДАР в ОД ”Земеделие” гр. Габр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ержиния  Петкова Станчева  - главен експерт в ОСЗ гр. Тряв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аргарита Стоянова Джамбаз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емена Христова Калчева – главен специалист  в ОСЗ гр.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ла Георгиева Манева – старши специалист „СГС“ в община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Землище гр. ПЛАЧКОВ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рена Стефанова Маркова – началник на  ОСЗ гр. Тря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Борислав Стоянов Борисов – кмет на кметство Плачковци,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ван Стефанов Назъров – главен експерт в ГДАР в ОД ”Земеделие” гр. Габр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ержиния  Петкова Станчева  - главен експерт в ОСЗ гр. Тряв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аргарита Стоянова Джамбаз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емена Христова Калчева – главен специалист  в ОСЗ гр.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ла Георгиева Манева – старши специалист „СГС“ в община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Землище с. ПРЕСТ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рена Стефанова Маркова – началник на  ОСЗ гр. Тря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ван Кънчев Ца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кметски наместник на с. Престой,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ван Стефанов Назъров – главен експерт в ГДАР в ОД ”Земеделие” гр. Габр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ержиния  Петкова Станчева  - главен експерт в ОСЗ гр. Тряв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аргарита Стоянова Джамбаз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емена Христова Калчева – главен специалист  в ОСЗ гр.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ла Георгиева Манева – старши специалист „СГС“ в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Землище с. РАДЕВ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рена Стефанова Маркова – началник на  ОСЗ гр. Тря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Николинка Николова Георгиева – кметски наместник на с. Радевци,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ван Стефанов Назъров – главен експерт в ГДАР в ОД ”Земеделие” гр. Габр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ержиния  Петкова Станчева  - главен експерт в ОСЗ гр. Тряв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аргарита Стоянова Джамбаз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емена Христова Калчева – главен специалист  в ОСЗ гр.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ла Георгиева Манева – старши специалист „СГС“ в община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Кадастрална карта землище с. СТАНЧОВ Х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Ирена Стефанова Маркова – началник на  ОСЗ гр. Тряв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Иван Кънчев Цанев – кметски наместник на с. Станчов хан,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ван Стефанов Назъров – главен експерт в ГДАР в ОД ”Земеделие” гр. Габр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ержиния  Петкова Станчева  - главен експерт в ОСЗ гр. Тряв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аргарита Стоянова Джамбаз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Трявна;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емена Христова Калчева – главен специалист  в ОСЗ гр.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елина Петкова Дончева - старши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ла Георгиева Манева – старши специалист „СГС“ в община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Землище с. ФЪРЕВ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рена Стефанова Маркова – началник на  ОСЗ гр. Тряв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еска Кирилова Христова – кметски наместник на с. Черновръх,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ван Стефанов Назъров – главен експерт в ГДАР в ОД ”Земеделие” гр. Габр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ержиния  Петкова Станчева  - главен експерт в ОСЗ гр. Тряв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аргарита Стоянова Джамбаз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емена Христова Калчева – главен специалист  в ОСЗ гр.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ла Георгиева Манева – старши специалист „СГС“ в община Тряв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Кадастрална карта землище с. ЧЕРНОВРЪ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рена Стефанова Маркова – началник на  ОСЗ гр. Тря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еска Кирилова Христова – кметски наместник на с. Черновръх,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ван Стефанов Назъров – главен експерт в ГДАР в ОД ”Земеделие” гр. Габр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ержиния  Петкова Станчева  - главен експерт в ОСЗ гр. Тряв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аргарита Стоянова Джамбаз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ОСЗ гр. Трявна;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Нели Дончева Лазарова – началник на СГКК гр. Габрово към АГК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емена Христова Калчева – главен специалист  в ОСЗ гр.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елина Петкова Дончева – старши експерт в СГКК гр. Габрово към АГКК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ла Георгиева Манева – старши специалист „СГС“ в община Тря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ъс задач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верява коректността на подадените декларации по чл. 37б, ал.1  от ЗСПЗЗ и заявления по чл. 37ж, ал. 2 от ЗСПЗЗ съгласно регистрираните в общинската служба по земеделие договори и/или документи за собственост, с които ползвателят желае да участва в масиви за ползване по споразум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2.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ководи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лючването на споразумен</w:t>
      </w:r>
      <w:r>
        <w:rPr>
          <w:rFonts w:cs="Times New Roman" w:ascii="Times New Roman" w:hAnsi="Times New Roman"/>
          <w:sz w:val="24"/>
          <w:szCs w:val="24"/>
          <w:lang w:val="bg-BG"/>
        </w:rPr>
        <w:t>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ъздаване на масиви за ползване на пасища, мери и ливади съгласно чл.37ж от ЗСПЗЗ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ряв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едоставя на правоимащите участници информация и данни съгласно чл. 37ж, ал. 7 от ЗСПЗЗ в срок до10 ноемвр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звършва проверка дали лицата по чл. 37ж, ал. 1 от ЗСПЗЗ отговарят на условията по чл. 37и, ал. 4 от ЗСПЗЗ съгласно чл. 37ж, ал. 9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За всяко землищ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ок до 20 декемв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018 г. Комисията да изготви доклад до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на ОД "Земеделие" гр. Габрово в съответствие с чл. 37ж, ал. 10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по чл. 37ж, ал. 11 от ЗСПЗЗ да се обяви незабавно в кметствата и в сградата на Общинска служба по земеделие гр. Трявна и се публикува на интернет страниците на общината и на ОД ”Земеделие” гр. Габро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обяви в кметствата, в сградата на  ОСЗ гр. Трявна, да се публикува на интернет страницата  на  община Трявна и на ОД ”Земеделие” гр.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се сведе до знанието на членовете на Комисията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настоящата заповед възлагам на Преслава Димитрова Демирева – главен директор на ГД ”Аграрно развитие” в ОД ”Земеделие” гр. Габр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»Земеделие» гр. Габрово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8275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3:00Z</dcterms:created>
  <dc:creator>ADMINISTRATOR</dc:creator>
  <dc:description/>
  <dc:language>en-US</dc:language>
  <cp:lastModifiedBy>Lenovo-3</cp:lastModifiedBy>
  <cp:lastPrinted>2017-10-24T12:02:00Z</cp:lastPrinted>
  <dcterms:modified xsi:type="dcterms:W3CDTF">2018-11-05T11:43:00Z</dcterms:modified>
  <cp:revision>2</cp:revision>
  <dc:subject/>
  <dc:title>ДО</dc:title>
</cp:coreProperties>
</file>