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20"/>
        <w:ind w:left="2880" w:hanging="28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Д-ЗА-172/ 05.11.2018г.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, ал. 4 от ЗСПЗЗ за изготвяне на споразумение за създаване на масиви за ползване за пасища, мери и ливади и  на основание чл. 3, ал. 4 от Устройствен правилник на ОД „Земеделие”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З Н А Ч А В А М: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 в  състав  по землищ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следва: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Кадастрална карта за землище г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БРОВО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алентин Иванов Иванов – младши експерт в отдел „СДЖП“ в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  <w:tab/>
        <w:tab/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Кадастрална карта за землище с. АРМЕНИТЕ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Петков Петков -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 с. Армените, община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  <w:tab/>
        <w:tab/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Кадастрална карта за землище с. БАЛАНИТЕ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ана Христова Атанасова - кметски наместник с. Баланите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  <w:tab/>
        <w:tab/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Кадастрална карта за землище с. БОРИКИ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Михайлов Михов - кметски наместник с. Борики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  <w:tab/>
        <w:tab/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Кадастрална карта за землище с. ВРАНИЛОВЦИ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еодора Гинкова Томова – кмет на с. Враниловци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  <w:tab/>
        <w:tab/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Кадастрална карта за землище ГАРВАН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spacing w:lineRule="exact" w:line="30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умяна Русева Кушева – кмет на с. Гергини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  <w:tab/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Кадастрална карта за землище с. ГРЪБЛЕВЦИ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ърван Енев Бънзаров – кметски наместник с. Гръблевци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Кадастрална карта за землище с. ГЪБЕНЕ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Марина Иванова Тодорова  - кмет на с. Гъбене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Кадастрална карта за землище с. ДЕБЕЛ ДЯЛ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айко Василев Лалев – кметски наместник на с. Дебел дял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Землище с. ДОНИНО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ася Парашкевова Михайлова – кмет на  с. Донино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Кадастрална карта за землище с. ДРАГАНОВЦИ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ветомир Иванов Цвятков – кмет на кметство с. Драгановци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Цаньо Николов Илиев – старши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 Кадастрална карта за землище с. ЖЪЛТЕШ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Ана Иванова Боянова – кмет на с. Жълтеш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  <w:tab/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 Кадастрална карта за землище с. ЗДРАВКОВЕЦ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Николай Митев Караколев -  кметски наместник с. Здравковец, община Габрово;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 Кадастрална карта за землище с. ЗЛАТЕВЦИ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инчо Тотев Тинчев – кметски наместник с. Златевци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 Землище с. КМЕТОВЦИ и землище с. БОЖЕНЦИ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Христина Тодорова Костадинова – кметски наместник на с. Кметовци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 Кадастрална карта за землище с. КОЗИ РОГ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Христо Иванов Койчев – кметски наместник на с. Кози рог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 Землище с. ЛЕСИЧАРКА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илвия Радева Хаджиева – кметски наместник с. Лесичарка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 Кадастрална карта за землище с. МИЧКОВЦИ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-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тефан Иванов Големанов – кметски наместник на с. Мичковци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 Землище с. ПОПОВЦИ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умяна Иванова Иванова – кмет на кметство с. Поповци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 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 Кадастрална карта за землище с. ЯВОРЕЦ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Коьо Кънчев Коев – кмет на кметство с. Яворец, община Габрово;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 Кадастрална карта за землище с. КОПЧЕЛИИТЕ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н Петров Петров – началник на ОСЗ гр. Габрово;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ася Парашкевова Михайлова – кмет на с. Донино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. Кадастрална карта за землище с. ЧАРКОВО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Петров Петров – началник на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ияна Христова Колева  – кмет на с. Чарково, община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лен Николов Николов – старши експерт в ГДАР в ОД ”Земеделие”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аньо Николов Илиев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елина Димова Стоян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Радославова Дечева – младши експерт в отдел „ОС“ в община Габрово;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ина Георгиева Казанджиева -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Габрово;</w:t>
      </w:r>
    </w:p>
    <w:p>
      <w:pPr>
        <w:pStyle w:val="Normal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вина Илиева Савчева – главен експерт в СГКК гр. Габрово към АГК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ъс задача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верява коректността на подадените декларации по чл. 37б, ал.1  от ЗСПЗЗ и заявления по чл. 37ж, ал. 2 от ЗСПЗЗ съгласно регистрираните в общинската служба по земеделие договори и/или документи за собственост, с които ползвателят желае да участва в масиви за ползване по споразумени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2.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ковод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лючването на споразумен</w:t>
      </w:r>
      <w:r>
        <w:rPr>
          <w:rFonts w:cs="Times New Roman" w:ascii="Times New Roman" w:hAnsi="Times New Roman"/>
          <w:sz w:val="24"/>
          <w:szCs w:val="24"/>
          <w:lang w:val="bg-BG"/>
        </w:rPr>
        <w:t>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ъздаване на масиви за ползване на пасища, мери и ливади съгласно чл.37ж от ЗСПЗЗ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аброво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едоставя на правоимащите участници информация и данни съгласно чл. 37ж, ал. 7 от ЗСПЗЗ в срок до 10 ноември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звършва проверка дали лицата по чл. 37ж, ал. 1 от ЗСПЗЗ отговарят на условията по чл. 37и, ал. 4 от ЗСПЗЗ съгласно чл. 37ж, ал. 9 от ЗСПЗЗ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За всяко земли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20 деке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Комисията да изготви доклад до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на ОД "Земеделие" гр. Габрово в съответствие с чл. 37ж, ал. 10 от ЗСПЗЗ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по чл. 37ж, ал. 11 от ЗСПЗЗ да се обяви незабавно в кметствата и в сградата на Общинска служба по земеделие гр. Габрово и се публикува на интернет страниците на общината и на ОД ”Земеделие” гр. Габрово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обяви в кметствата, в сградата на  ОСЗ гр. Габрово, да се публикува на интернет страницата  на  община Габрово и на ОД ”Земеделие” гр.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се сведе до знанието на членовете на Комисията за сведение и изпълнение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настоящата заповед възлагам на Преслава Димитрова Демирева – главен директор на ГД ”Аграрно развитие” в ОД ”Земеделие” гр. Габрово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»Земеделие» гр. Габрово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238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3025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ADMINISTRATOR</dc:creator>
  <dc:description/>
  <dc:language>en-US</dc:language>
  <cp:lastModifiedBy>Lenovo-3</cp:lastModifiedBy>
  <cp:lastPrinted>2017-10-25T15:24:00Z</cp:lastPrinted>
  <dcterms:modified xsi:type="dcterms:W3CDTF">2018-11-05T11:46:00Z</dcterms:modified>
  <cp:revision>2</cp:revision>
  <dc:subject/>
  <dc:title>ДО</dc:title>
</cp:coreProperties>
</file>