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ind w:left="2880" w:hanging="28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Д-ЗА-173/ 05.11.2018г.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, ал. 4 от ЗСПЗЗ за изготвяне на споразумение за създаване на масиви за ползване за пасища, мери и ливади и  на основание чл. 3, ал. 4 от Устройствен правилник на ОД „Земеделие”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З Н А Ч А В А М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 в  състав  по землища в община Дряново, както следва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Кадастрална карта на землище г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ЯН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агроинж.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Иванов Стефанов – началник на  ОС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 Дрян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-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ни Йорданова Христова – младши експерт в дирекция АСОС в община Дряново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емлище с. ГАНЧОВЕ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Дряново  </w:t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Стефанов Маринов – кмет на кметство Ганчовец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Кадастрална карта на землище с. ГЕШ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гроинж. Николай Иванов Стефанов – началник на  ОСЗ гр. Дрян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Стефан Иванов Иванов - кметски наместник на с. Геша, община Дряново;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елина Петкова Дончева - старши експерт в СГКК гр. Габрово към АГК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емлище с. ГОСТИЛ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гроинж. Николай Иванов Стефанов – началник на  ОСЗ гр. Дрян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адя Георгиева Кукурякова- кмет на кметство Гостилица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Кадастрална карта на землище с. ДЕНЧЕ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гроинж. Николай Иванов Стефанов – началник на  ОСЗ гр. Дрян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Николаев Колев – кметски наместник на с. Денчевци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-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емлище с. ДЛЪГ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гроинж. Николай Иванов Стефанов – началник на  ОСЗ гр. Дрян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Генчо Ганев Генев - кметски наместник на  с. Длъгня, община Дрян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 Землище с. З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гроинж. Николай Иванов Стефанов – началник на  ОСЗ гр. Дрян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Стефанов Маринов – кметски наместник на с. Зая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Кадастрална карта на землище с. ИГНАТО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Николай Иванов Стефанов – началник на  ОСЗ гр. Дрянов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Николаев Колев - кметски наместник на с. Игнатовци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-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Землище с. КАЛОМ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Николаев Колев – кметски наместник на с. Каломен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с. КАРАИВАН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тефан Иванов Иванов - кметски наместник на с. Караиванца, община Дряново;   </w:t>
      </w:r>
      <w:r>
        <w:rPr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Кадастрална карта на землище с. КЕРЕ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нчо Ганев Генев – кметски наместник на с. Керека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-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 Кадастрална карта на землище с. КОСАР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ифон Енчев Стойков - кметски наместник на с. Косарка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елина Петкова Дончева - старши експерт в СГКК гр. Габрово към АГК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 Землище с. РАДОВЦ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Николаев Колев - кметски наместник на с. Радовци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Землище с. СКАЛС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роинж. Николай Иванов Стефанов – началник на  ОСЗ гр. 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тефан Иванов Иванов - кметски наместник на с. Скалско, община Дряново;   </w:t>
      </w:r>
      <w:r>
        <w:rPr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Кадастрална карта на землище с. СЛАВЕЙК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дя Георгиева Кукурякова  - кметски наместник на с. Славейково, община Дрян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елина Петкова Дончева - старши експерт в СГКК гр. Габрово към АГК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Кадастрална карта на землище с. ТУРКИНЧ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нчо Ганев Генев - кметски наместник на  с. Туркинча, община Дрян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инж. Иванка Лазарова Димитрова - главен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велина Петкова Дончева - старши експерт в СГКК гр. Габрово към АГКК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 Землище с. ЦАРЕВА ЛИВА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талия Симеонова Ковачева - кмет на кметство Царева ливада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 Землище с. ЧУКО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агроинж. Николай Иванов Стефанов – началник на  ОСЗ гр.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хаил Николаев Колев – кметски наместник на с. Чуково,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 Землище с. ЯНТ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гроинж. Николай Иванов Стефанов – началник на  ОСЗ гр.  Дряново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ЧЛЕНОВ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Стефан Иванов Иванов - кметски наместник на с. Янтра, община Дряново;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Иван Стефанов Назъров – главен експерт в ГДАР в ОД ”Земеделие” гр. Габрово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танислав Митков Пенев – старши експерт в ОСЗ гр.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линка Иванова Алексиева – главен експерт в ОСЗ гр. Дрянов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нета Петева Цанкова – главен експерт в </w:t>
      </w:r>
      <w:r>
        <w:rPr>
          <w:rFonts w:cs="Times New Roman" w:ascii="Times New Roman" w:hAnsi="Times New Roman"/>
          <w:sz w:val="24"/>
          <w:szCs w:val="24"/>
          <w:lang w:val="bg-BG"/>
        </w:rPr>
        <w:t>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илен Николов Николов – старши експерт в ГДАР в ОД ”Земеделие” гр. Габров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Даниела Тодорова Денева– младши експерт в дирекция АСОС в община Дря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ъс задача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верява коректността на подадените декларации по чл. 37б, ал.1  от ЗСПЗЗ и заявления по чл. 37ж, ал. 2 от ЗСПЗЗ съгласно регистрираните в общинската служба по земеделие договори и/или документи за собственост, с които ползвателят желае да участва в масиви за ползване по споразумение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2.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ъздаване на масиви за ползване на пасища, мери и ливади съгласно чл.37ж от ЗСПЗЗ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ря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едоставя на правоимащите участници информация и данни съгласно чл. 37ж, ал. 7 от ЗСПЗЗ в срок до 10 ноември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звършва проверка дали лицата по чл. 37ж, ал. 1 от ЗСПЗЗ отговарят на условията по чл. 37и, ал. 4 от ЗСПЗЗ съгласно чл. 37ж, ал. 9 от ЗСПЗЗ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до 20 декемв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018 г. 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 гр. Габрово в съответствие с чл. 37ж, ал. 10 от ЗСПЗЗ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 37ж, ал. 11 от ЗСПЗЗ да се обяви незабавно в кметствата и в сградата на Общинска служба по земеделие гр. Дряново и се публикува на интернет страниците на общината и на ОД ”Земеделие” гр. Габрово.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ата, в сградата на  ОСЗ гр. Дряново, да се публикува на интернет страницата  на  община Дряново и на ОД ”Земеделие” гр.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се сведе до знанието на членовете на Комисията за сведение и изпълнение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Преслава Димитрова Демирева – главен директор на ГД ”Аграрно развитие” в ОД ”Земеделие” гр. Габрово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»Земеделие» гр. Габрово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23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paragraph">
            <wp:posOffset>-70485</wp:posOffset>
          </wp:positionV>
          <wp:extent cx="1174115" cy="565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5:00Z</dcterms:created>
  <dc:creator>ADMINISTRATOR</dc:creator>
  <dc:description/>
  <dc:language>en-US</dc:language>
  <cp:lastModifiedBy>Lenovo-3</cp:lastModifiedBy>
  <cp:lastPrinted>2017-10-24T11:51:00Z</cp:lastPrinted>
  <dcterms:modified xsi:type="dcterms:W3CDTF">2018-11-05T11:45:00Z</dcterms:modified>
  <cp:revision>2</cp:revision>
  <dc:subject/>
  <dc:title>ДО</dc:title>
</cp:coreProperties>
</file>