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00" w:leader="none"/>
        </w:tabs>
        <w:spacing w:lineRule="exact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635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6590</wp:posOffset>
            </wp:positionH>
            <wp:positionV relativeFrom="paragraph">
              <wp:posOffset>114300</wp:posOffset>
            </wp:positionV>
            <wp:extent cx="1101090" cy="53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 xml:space="preserve">РЕПУБЛИКА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БЪЛГАРИЯ</w:t>
      </w:r>
    </w:p>
    <w:p>
      <w:pPr>
        <w:pStyle w:val="Heading1"/>
        <w:tabs>
          <w:tab w:val="clear" w:pos="708"/>
          <w:tab w:val="left" w:pos="1276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Bookman Old Style"/>
          <w:sz w:val="36"/>
          <w:szCs w:val="3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Normal"/>
        <w:tabs>
          <w:tab w:val="clear" w:pos="708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08"/>
          <w:tab w:val="left" w:pos="204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en-US"/>
        </w:rPr>
        <w:t>.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</w:t>
      </w:r>
    </w:p>
    <w:p>
      <w:pPr>
        <w:pStyle w:val="Normal"/>
        <w:ind w:right="49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В изпълнение  разпоредбата на чл.72б, ал.3, и ал.4 от Правилника за прилагане на Закона за собствеността и ползването на земеделските земи /ППЗСПЗЗ/ и Заповед № РД-ЗА-174/05.11.2018 г. на директора на Областна дирекция “Земеделие” гр. Габрово, уведомяваме всички собственици и ползватели подали заявления за участие в процедурата по чл.37ж, ал.1 от Закона за собствеността и ползването на земеделските земи /ЗСПЗЗ/ за землищата на община Севлиево, че следващото заседание на комисията ще се проведе в сградата на Общинска служба по земеделие гр. Севлиево – ул. “Хан Аспарух” № 5, по следния график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</w:t>
      </w:r>
    </w:p>
    <w:tbl>
      <w:tblPr>
        <w:tblW w:w="7660" w:type="dxa"/>
        <w:jc w:val="left"/>
        <w:tblInd w:w="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620"/>
        <w:gridCol w:w="3280"/>
      </w:tblGrid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НАЧАЛЕН ЧАС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ЗА ЗЕМЛИЩЕ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Градище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9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Градница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Хирев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Столът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Крамолин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1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Кормянск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р. Севлиев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3.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Батошево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0.12.2018 г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4.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Горна Рос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</w:p>
    <w:sectPr>
      <w:type w:val="nextPage"/>
      <w:pgSz w:w="11906" w:h="16838"/>
      <w:pgMar w:left="1418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5:00Z</dcterms:created>
  <dc:creator>ODZGabrovo</dc:creator>
  <dc:description/>
  <cp:keywords/>
  <dc:language>en-US</dc:language>
  <cp:lastModifiedBy>Admin</cp:lastModifiedBy>
  <cp:lastPrinted>2018-12-05T11:19:00Z</cp:lastPrinted>
  <dcterms:modified xsi:type="dcterms:W3CDTF">2018-12-05T12:51:00Z</dcterms:modified>
  <cp:revision>5</cp:revision>
  <dc:subject/>
  <dc:title/>
</cp:coreProperties>
</file>