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00" w:leader="none"/>
        </w:tabs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114300</wp:posOffset>
            </wp:positionV>
            <wp:extent cx="1101090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 xml:space="preserve">РЕПУБЛИКА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0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Bookman Old Style"/>
          <w:sz w:val="36"/>
          <w:szCs w:val="3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Heading1"/>
        <w:tabs>
          <w:tab w:val="clear" w:pos="708"/>
          <w:tab w:val="left" w:pos="2040" w:leader="none"/>
        </w:tabs>
        <w:spacing w:lineRule="exact" w:line="300"/>
        <w:jc w:val="left"/>
        <w:rPr>
          <w:b w:val="false"/>
          <w:b w:val="false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щинска служба по земеделие гр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>.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евли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ЗАСЕДАНИЯТА НА КОМИСИИТЕ ПО ЧЛ. 37ж, АЛ. 4 ОТ ЗСП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СКЛЮЧВАНЕ НА СПОРАЗУМЕНИЯ   МЕЖДУ СОБСТВЕНИЦИ И ПОЛЗВАТЕЛИ ЗА СЪЗДАВАНЕ НА МАСИВИ ЗА ПОЛЗВАНЕ НА ПАСИЩА, МЕРИ И ЛИВАДИ ЗА 201</w:t>
      </w:r>
      <w:r>
        <w:rPr>
          <w:rFonts w:cs="Times New Roman" w:ascii="Times New Roman" w:hAnsi="Times New Roman"/>
          <w:b/>
          <w:sz w:val="22"/>
          <w:szCs w:val="22"/>
        </w:rPr>
        <w:t xml:space="preserve">9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 ЗА ЗЕМЛИЩАТА НА ОБЩИНА СЕВЛИ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сички заседания на комисии ще се провеждат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а служба по земеделие  </w:t>
      </w:r>
      <w:r>
        <w:rPr/>
        <w:t>Севлиево</w:t>
      </w:r>
    </w:p>
    <w:tbl>
      <w:tblPr>
        <w:tblW w:w="86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2"/>
        <w:gridCol w:w="42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НАЧАЛЕН ЧА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ЗА  ЗЕМЛИЩ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.11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09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1.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Кръвеник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Стоките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Шумат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Душево</w:t>
            </w:r>
          </w:p>
        </w:tc>
      </w:tr>
      <w:tr>
        <w:trPr>
          <w:trHeight w:val="1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.11.20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09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1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3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 . Ловнидо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Търхо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Идиле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Градище, Дебелцово</w:t>
            </w:r>
          </w:p>
        </w:tc>
      </w:tr>
      <w:tr>
        <w:trPr>
          <w:trHeight w:val="1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.11.20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09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1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3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Младе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Добромирк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Круше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Млеч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.11.20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09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1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3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Градниц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с. Хирево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Столъ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Крамо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.11.20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09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0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3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Кормянск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гр. Севлие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с. Батошево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Горна Рос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.11.20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09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1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3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Агато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Берие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Богато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Дамяново</w:t>
            </w:r>
          </w:p>
        </w:tc>
      </w:tr>
      <w:tr>
        <w:trPr>
          <w:trHeight w:val="9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.11.20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09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1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3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5.0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6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Петко Славейк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Ряховците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Сенник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Бур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Малки Вършец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ЛИНА НЕДЕЛЧЕВА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чалник на Общинска служба по земеделие гр. Севлиево/</w:t>
      </w:r>
    </w:p>
    <w:sectPr>
      <w:type w:val="nextPage"/>
      <w:pgSz w:w="11906" w:h="16838"/>
      <w:pgMar w:left="1418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7:00Z</dcterms:created>
  <dc:creator>ODZGabrovo</dc:creator>
  <dc:description/>
  <cp:keywords/>
  <dc:language>en-US</dc:language>
  <cp:lastModifiedBy>Admin</cp:lastModifiedBy>
  <cp:lastPrinted>2018-11-05T16:33:00Z</cp:lastPrinted>
  <dcterms:modified xsi:type="dcterms:W3CDTF">2018-11-07T13:14:00Z</dcterms:modified>
  <cp:revision>4</cp:revision>
  <dc:subject/>
  <dc:title/>
</cp:coreProperties>
</file>