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ЗАСЕДАНИЯТА НА КОМИСИИТЕ ПО ЧЛ.37Ж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КЛЮЧВАНЕ НА СПОРАЗУМЕНИЯ   МЕЖДУ СОБСТВЕНИЦИ И ПОЛЗВАТЕЛИ ПРИ СЪЗДАВАНЕ НА МАСИВИ ЗА ПОЛЗВАНЕ НА ЗЕМЕДЕЛСКИ ЗЕМИ – ПАСИЩА, МЕРИ И ЛИВАДИ ЗА КАЛЕНДАРНАТА 2019Г. В ЗЕМЛИЩАТА НА ОБЩИНА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НАЧАЛЕН 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ЗА  ЗЕМЛИЩ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ебел Дя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Чарк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Жълте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Бор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пчели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Кмет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Балан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Дон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Боженц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Драган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Армени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Поп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ар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лате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Здравкове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Яворе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ръбле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Кози р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Вранил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Гъбе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Мичков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. Лесичар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К  Габрово/ Габрово, Палаузо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Гачевци, Смирненски, Етър, Топлеш/</w:t>
            </w:r>
          </w:p>
        </w:tc>
      </w:tr>
    </w:tbl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ята на комисиите ще се провеждат в Общинска служба по земеделие - гр. Габрово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  ОСЗ –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…………………………….........</w:t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н Пет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30 , </w:t>
    </w:r>
    <w:r>
      <w:rPr>
        <w:sz w:val="18"/>
        <w:lang w:val="bg-BG"/>
      </w:rPr>
      <w:t>ет.11 ,</w:t>
    </w:r>
    <w:r>
      <w:rPr>
        <w:sz w:val="18"/>
        <w:lang w:val="ru-RU"/>
      </w:rPr>
      <w:t xml:space="preserve">тел.: (+35966) 803 062 </w: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szg-gab@dir.bg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-4254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храните и гор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-gab@dir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8:00Z</dcterms:created>
  <dc:creator>ADMINISTRATOR</dc:creator>
  <dc:description/>
  <cp:keywords/>
  <dc:language>en-US</dc:language>
  <cp:lastModifiedBy>Admin</cp:lastModifiedBy>
  <cp:lastPrinted>2018-11-01T16:50:00Z</cp:lastPrinted>
  <dcterms:modified xsi:type="dcterms:W3CDTF">2018-11-07T13:15:00Z</dcterms:modified>
  <cp:revision>3</cp:revision>
  <dc:subject/>
  <dc:title>ДО</dc:title>
</cp:coreProperties>
</file>