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auto" w:line="264"/>
        <w:ind w:left="2880" w:hanging="28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-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. 11. 2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ж, ал. 4 от ЗСПЗЗ за изготвяне на споразумение за създаване на масиви за ползване за пасища, мери и ливади и  на основание чл. 3, ал. 4 от Устройствен правилник на ОД „Земеделие” във връзка със Заповеди № ЧР-063 / 20.11.2017 г. и ЧР-064/ 20.11.2017 г.  за преназначаване на държавен служител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МЕНЯМ :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 РД-ЗА-247 / 24. 10.20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за определяне състава на комисиите, които да ръководят изготвянето на споразумения за създаване на масиви за ползване на пасища, мери и ливади в землищата на община Габрово, както следва:     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раздел І.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МЕСТО :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лко Петров Русев – началник на  ОСЗ гр. Габрово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……………………….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ОСЗ гр. Габрово 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……………………….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 СЕ ЧЕТЕ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Петров Петров– началник на  ОСЗ гр. Габрово 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……………………….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лко Петров Русев – главен експерт в ОСЗ гр. Габрово 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……………………….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64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088" w:leader="none"/>
        </w:tabs>
        <w:spacing w:lineRule="auto" w:line="264" w:before="3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Останалата част от Заповед № РД-ЗА-247 от  24. 10.2017 г. на директора на ОДЗ гр. Габрово остава непроменена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сведе до знанието на съответните длъжностни лица за сведени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»Земеделие» гр. Габрово</w:t>
      </w:r>
    </w:p>
    <w:p>
      <w:pPr>
        <w:pStyle w:val="Normal"/>
        <w:shd w:fill="FFFFFF" w:val="clear"/>
        <w:spacing w:lineRule="auto" w:line="264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64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ПД/ ГДАР </w:t>
      </w:r>
    </w:p>
    <w:p>
      <w:pPr>
        <w:pStyle w:val="Normal"/>
        <w:shd w:fill="FFFFFF" w:val="clear"/>
        <w:spacing w:lineRule="auto" w:line="264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64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64" w:before="3" w:after="0"/>
        <w:rPr>
          <w:rFonts w:ascii="Times New Roman" w:hAnsi="Times New Roman" w:cs="Times New Roman"/>
          <w:spacing w:val="-6"/>
          <w:sz w:val="18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18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907" w:footer="238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300 гр. Габрово, ул.”Брянска" №30 , тел.: (+35966) 804 168, 805 305, тел.факс 801 55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odz_gabrovo@hotmail.com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3025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">
    <w:name w:val=" Char Char2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0:00Z</dcterms:created>
  <dc:creator>ADMINISTRATOR</dc:creator>
  <dc:description/>
  <dc:language>en-US</dc:language>
  <cp:lastModifiedBy>Admin</cp:lastModifiedBy>
  <cp:lastPrinted>2017-11-21T14:49:00Z</cp:lastPrinted>
  <dcterms:modified xsi:type="dcterms:W3CDTF">2017-11-23T13:00:00Z</dcterms:modified>
  <cp:revision>2</cp:revision>
  <dc:subject/>
  <dc:title>ДО</dc:title>
</cp:coreProperties>
</file>