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-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201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62, ал.2 от Административно процесуалния кодекс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Доклад из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РД-02-</w:t>
      </w:r>
      <w:r>
        <w:rPr>
          <w:rFonts w:cs="Times New Roman" w:ascii="Times New Roman" w:hAnsi="Times New Roman"/>
          <w:sz w:val="24"/>
          <w:szCs w:val="24"/>
        </w:rPr>
        <w:t>57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.,наш.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РД-04-</w:t>
      </w:r>
      <w:r>
        <w:rPr>
          <w:rFonts w:cs="Times New Roman" w:ascii="Times New Roman" w:hAnsi="Times New Roman"/>
          <w:sz w:val="24"/>
          <w:szCs w:val="24"/>
        </w:rPr>
        <w:t>1509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.,на началника на Общинска служба по земделие- Дряново и постъпило заявление от „Ресен” ЕООД с вх.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Д-10-686/27.07.2017г. на ОСЗ Дря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ускам поправка на очевидна фактическа грешка в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Моя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Д-ЗА-63/29.09.2016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здадена по реда на чл.37в, ал.10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з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менена със Моя Заповед  РД-ЗА-63 -1 от    </w:t>
      </w:r>
      <w:r>
        <w:rPr>
          <w:rFonts w:cs="Times New Roman" w:ascii="Times New Roman" w:hAnsi="Times New Roman"/>
          <w:sz w:val="24"/>
          <w:szCs w:val="24"/>
        </w:rPr>
        <w:t>12.01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както следва: 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место</w:t>
      </w:r>
      <w:r>
        <w:rPr>
          <w:rFonts w:cs="Times New Roman" w:ascii="Times New Roman" w:hAnsi="Times New Roman"/>
          <w:sz w:val="24"/>
          <w:szCs w:val="24"/>
          <w:lang w:val="bg-BG"/>
        </w:rPr>
        <w:t>: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ме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ем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н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ДП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лзвателите на съответните масиви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>.37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 от 1/една/ стопанска година за отглеждане на едногодишни полски култур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6/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3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18"/>
        <w:gridCol w:w="1298"/>
        <w:gridCol w:w="1253"/>
        <w:gridCol w:w="1380"/>
        <w:gridCol w:w="1208"/>
        <w:gridCol w:w="1134"/>
        <w:gridCol w:w="1157"/>
        <w:gridCol w:w="1342"/>
        <w:gridCol w:w="1204"/>
        <w:gridCol w:w="1204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аявите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Ползвател/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омер              на имот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лзвана площ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споразумение /дка/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съгласно чл.37в, ал.10 от ЗСПЗЗ                 лв/дк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емна цена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лв./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67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Габр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ЕЛВИ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4809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зар Райче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Дрян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ИОМИЛК 81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54.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859.54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85.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4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1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6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.78.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Здравков Ива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2201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юбомир Данчев Несторов 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7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ЕСЕ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26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1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2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48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ОЛЕС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.20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Севлие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2" w:type="dxa"/>
            <w:tcBorders>
              <w:top w:val="double" w:sz="4" w:space="0" w:color="FFFFFF"/>
              <w:left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”Агро-Светлозар Дичевски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17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7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9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7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5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6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5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2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5927.</w:t>
            </w:r>
            <w:r>
              <w:rPr>
                <w:rFonts w:cs="Times New Roman" w:ascii="Times New Roman" w:hAnsi="Times New Roman"/>
                <w:lang w:val="bg-BG"/>
              </w:rPr>
              <w:t>7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1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9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2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3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8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6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Еко 2013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мянск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4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4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Техника Троян” А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ян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йтен Мехмедова Фазли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3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0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2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00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9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9.8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АЛЕЯ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3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5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5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7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0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6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л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5.1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ОБИ МИЛК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л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Боянов и Боянов-Борислав Боян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11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24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АЛЕНТ И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Петкова Кол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ПК „Душев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0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2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7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0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4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ПК „ Дан Колов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02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87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ашков Це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3704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4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ятк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5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ИЗВОР-2005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04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2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6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Христов Минч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0.2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Петков Съб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8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8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йден Павл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в Найде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2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5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лиев Петр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Реал-Д-Мирослав  Маринов”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ниц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Иванова Петко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Марин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Хелиос-М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4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08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 Пенев Цвят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БИОЛОГИКА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501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3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етроваПавлина Иванов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40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7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5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ОРХЕЯ ГАРДЪН” ЕО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0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6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9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а се чете</w:t>
      </w:r>
      <w:r>
        <w:rPr>
          <w:rFonts w:cs="Times New Roman" w:ascii="Times New Roman" w:hAnsi="Times New Roman"/>
          <w:sz w:val="24"/>
          <w:szCs w:val="24"/>
          <w:lang w:val="bg-BG"/>
        </w:rPr>
        <w:t>: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ме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ем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н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ДП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лзвателите на съответните масиви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>.37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 от 1/една/ стопанска година за отглеждане на едногодишни полски култур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6/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3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18"/>
        <w:gridCol w:w="1298"/>
        <w:gridCol w:w="1253"/>
        <w:gridCol w:w="1380"/>
        <w:gridCol w:w="1208"/>
        <w:gridCol w:w="1134"/>
        <w:gridCol w:w="1157"/>
        <w:gridCol w:w="1342"/>
        <w:gridCol w:w="1204"/>
        <w:gridCol w:w="1204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аявите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Ползвател/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омер              на имот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лзвана площ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споразумение /дка/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Т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съгласно чл.37в, ал.10 от ЗСПЗЗ                 лв/дк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емна цена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лв./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67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Габр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 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ЕЛВИ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4809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зар Райче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Дряно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ИОМИЛК 81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54.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54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.85.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4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1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6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.78.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чо Здравков Ива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2201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92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юбомир Данчев Несторов 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7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ЕСЕ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26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8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0.21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6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5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ере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36751.</w:t>
            </w:r>
            <w:r>
              <w:rPr>
                <w:rFonts w:cs="Times New Roman" w:ascii="Times New Roman" w:hAnsi="Times New Roman"/>
                <w:b/>
                <w:lang w:val="bg-BG"/>
              </w:rPr>
              <w:t>101</w:t>
            </w:r>
            <w:r>
              <w:rPr>
                <w:rFonts w:cs="Times New Roman" w:ascii="Times New Roman" w:hAnsi="Times New Roman"/>
                <w:b/>
              </w:rPr>
              <w:t>.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.39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с.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6.2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2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48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РОЛЕС”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.култур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.20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 Севлиево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2" w:type="dxa"/>
            <w:tcBorders>
              <w:top w:val="double" w:sz="4" w:space="0" w:color="FFFFFF"/>
              <w:left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”Агро-Светлозар Дичевски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17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7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9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7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6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2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5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Върше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4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5927.</w:t>
            </w:r>
            <w:r>
              <w:rPr>
                <w:rFonts w:cs="Times New Roman" w:ascii="Times New Roman" w:hAnsi="Times New Roman"/>
                <w:lang w:val="bg-BG"/>
              </w:rPr>
              <w:t>7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6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1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9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2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2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3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8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6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4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Еко 2013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мянск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Ловико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4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6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4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лин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Агро-Техника Троян” А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мян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йтен Мехмедова Фазли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3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0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2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00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9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9.8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АЛЕЯ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0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8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3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.5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5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7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8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1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6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л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ли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5.1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БОБИ МИЛК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л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Боянов и Боянов-Борислав Боян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11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24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.3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ВАЛЕНТ ИН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инка Петкова Коле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ПК „Душево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8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3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07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2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2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1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79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00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0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4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ПК „ Дан Колов”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02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87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ашков Це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4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Цвятк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5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ИЗВОР-2005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044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9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2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2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8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7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3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6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1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2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4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о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04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Христов Минч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.40.2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3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Петков Съб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8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8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йден Павл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в Найден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2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5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7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Илиев Петр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Т „Реал-Д-Мирослав  Маринов”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ниц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Иванова Петкова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4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 Маринов Коле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ка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1.2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Хелиос-М” Е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9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4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08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 Пенев Цвятков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7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. пло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БИОЛОГИКА” ООД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5011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31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.61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.00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етроваПавлина Иванов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уше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40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7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5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ОРХЕЯ ГАРДЪН” ЕО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лъ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0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6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96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Д-ЗА-63/29.09.2016г., изменена със Заповед РД -ЗА-63 -1/</w:t>
      </w:r>
      <w:r>
        <w:rPr>
          <w:rFonts w:cs="Times New Roman" w:ascii="Times New Roman" w:hAnsi="Times New Roman"/>
          <w:b/>
          <w:sz w:val="24"/>
          <w:szCs w:val="24"/>
        </w:rPr>
        <w:t>12.01.20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, остава без промя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" – Габрово,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ж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ку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" – Габ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по реда на АПК, чрез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онтрола по изпълнение на настоящата заповед възлагам на Преслава Димитрова Демирева – гл.директор ГД”Аграрно развитие” при ОД”Земеделие” – Габрово.</w:t>
      </w:r>
    </w:p>
    <w:p>
      <w:pPr>
        <w:pStyle w:val="Normal"/>
        <w:shd w:fill="FFFFFF" w:val="clear"/>
        <w:spacing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  <w:t>САШКО СТАНЧЕВ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/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Д »Земеделие» гр. Габрово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6"/>
          <w:lang w:val="bg-BG"/>
        </w:rPr>
      </w:pPr>
      <w:r>
        <w:rPr>
          <w:rFonts w:cs="Times New Roman" w:ascii="Times New Roman" w:hAnsi="Times New Roman"/>
          <w:b/>
          <w:i/>
          <w:spacing w:val="-6"/>
          <w:lang w:val="bg-BG"/>
        </w:rPr>
        <w:t>А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134" w:leader="none"/>
      </w:tabs>
      <w:spacing w:lineRule="exact" w:line="300"/>
      <w:ind w:firstLine="113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16510</wp:posOffset>
              </wp:positionV>
              <wp:extent cx="635" cy="538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0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3525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134" w:leader="none"/>
      </w:tabs>
      <w:spacing w:lineRule="exact" w:line="30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храните и горите</w:t>
    </w:r>
  </w:p>
  <w:p>
    <w:pPr>
      <w:pStyle w:val="Normal"/>
      <w:tabs>
        <w:tab w:val="clear" w:pos="720"/>
        <w:tab w:val="left" w:pos="1134" w:leader="none"/>
      </w:tabs>
      <w:rPr/>
    </w:pPr>
    <w:r>
      <w:rPr>
        <w:lang w:val="bg-BG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Областна дирекция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 xml:space="preserve">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„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</w:rPr>
  </w:style>
  <w:style w:type="character" w:styleId="Style12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ADMINISTRATOR</dc:creator>
  <dc:description/>
  <dc:language>en-US</dc:language>
  <cp:lastModifiedBy>Admin</cp:lastModifiedBy>
  <cp:lastPrinted>2014-02-11T14:30:00Z</cp:lastPrinted>
  <dcterms:modified xsi:type="dcterms:W3CDTF">2017-08-14T08:35:00Z</dcterms:modified>
  <cp:revision>2</cp:revision>
  <dc:subject/>
  <dc:title>ДО</dc:title>
</cp:coreProperties>
</file>