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Проект!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>.37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з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6-721/02.09.2015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ставени Доклади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-02-2058/27.09.2016г., 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-02-2056/27.09.2016г</w:t>
      </w:r>
      <w:r>
        <w:rPr>
          <w:rFonts w:cs="Times New Roman" w:ascii="Times New Roman" w:hAnsi="Times New Roman"/>
          <w:sz w:val="24"/>
          <w:szCs w:val="24"/>
          <w:lang w:val="ru-RU"/>
        </w:rPr>
        <w:t>. и Вх.</w:t>
      </w:r>
      <w:r>
        <w:rPr>
          <w:rFonts w:cs="Times New Roman" w:ascii="Times New Roman" w:hAnsi="Times New Roman"/>
          <w:sz w:val="24"/>
          <w:szCs w:val="24"/>
          <w:lang w:val="bg-BG"/>
        </w:rPr>
        <w:t>№ ЗД-02-2051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.09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комиси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и със Запов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08.2016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08.2016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51/01.08.2016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 за землищата в община Габрово, община Дряново и община Севлие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писма на </w:t>
      </w:r>
      <w:r>
        <w:rPr>
          <w:rFonts w:cs="Times New Roman" w:ascii="Times New Roman" w:hAnsi="Times New Roman"/>
          <w:sz w:val="24"/>
          <w:szCs w:val="24"/>
          <w:lang w:val="bg-BG"/>
        </w:rPr>
        <w:t>ОСЗ гр.Дрян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-10-2063/28.09.2016г. на ОДЗ Габрово, на ОСЗ гр. Севлиево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Д-04-2065/29.09.2016г. на ОДЗ Габрово и на ОСЗ гр. Габрово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-10-2078/29.09.2016г. на  ОДЗ Габров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ОСТАВЯМ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ме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ем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н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ДП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лзвателите на съответните масиви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>.37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 от 1/една/ стопанска година за отглеждане на едногодишни полски култур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6/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18"/>
        <w:gridCol w:w="1298"/>
        <w:gridCol w:w="1253"/>
        <w:gridCol w:w="1380"/>
        <w:gridCol w:w="1208"/>
        <w:gridCol w:w="1134"/>
        <w:gridCol w:w="1157"/>
        <w:gridCol w:w="1342"/>
        <w:gridCol w:w="1204"/>
        <w:gridCol w:w="1204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аявите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Ползвател/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омер              на имот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лзвана площ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споразумение /дка/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съгласно чл.37в, ал.10 от ЗСПЗЗ                 лв/дк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емна цена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лв./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67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Габр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ЕЛВИ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4809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зар Райче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Дрян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ИОМИЛК 81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54.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54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85.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4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1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6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.78.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Здравков Ива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2201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юбомир Данчев Несторов 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7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ЕСЕ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26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1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2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48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ОЛЕС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977.20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Севлие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2" w:type="dxa"/>
            <w:tcBorders>
              <w:top w:val="double" w:sz="4" w:space="0" w:color="FFFFFF"/>
              <w:left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”Агро-Светлозар Дичевски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1317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7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9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7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6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5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5927.</w:t>
            </w:r>
            <w:r>
              <w:rPr>
                <w:rFonts w:cs="Times New Roman" w:ascii="Times New Roman" w:hAnsi="Times New Roman"/>
                <w:lang w:val="bg-BG"/>
              </w:rPr>
              <w:t>7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1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9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2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3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8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6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Еко 2013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мянск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  <w:bookmarkEnd w:id="0"/>
            <w:bookmarkEnd w:id="1"/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4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4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Техника Троян” А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ян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тен Мехмедова Фазли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3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0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2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АЛЕЯ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3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5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5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7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6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л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5.1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ОБИ МИЛК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л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Боянов и Боянов-Борислав Боян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11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24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АЛЕНТ И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Петкова Кол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ПК „Душев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0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2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7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0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4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ПК „ Дан Колов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02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87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ашков Це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4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ятк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5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ИЗВОР-2005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04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2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6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Христов Минч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0.2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Петков Съб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8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8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йден Павл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в Найде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2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5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лиев Петр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Реал-Д-Мирослав  Маринов”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ниц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Иванова Петко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Марин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Хелиос-М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4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08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 Пенев Цвят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зватели </w:t>
      </w:r>
      <w:r>
        <w:rPr>
          <w:rFonts w:cs="Times New Roman" w:ascii="Times New Roman" w:hAnsi="Times New Roman"/>
          <w:sz w:val="24"/>
          <w:szCs w:val="24"/>
          <w:lang w:val="bg-BG"/>
        </w:rPr>
        <w:t>внас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ената </w:t>
      </w:r>
      <w:r>
        <w:rPr>
          <w:rFonts w:cs="Times New Roman" w:ascii="Times New Roman" w:hAnsi="Times New Roman"/>
          <w:sz w:val="24"/>
          <w:szCs w:val="24"/>
          <w:lang w:val="bg-BG"/>
        </w:rPr>
        <w:t>ба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"– Габрово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16/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88"/>
        <w:ind w:left="720" w:right="-10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ниКредит Булбанк </w:t>
      </w:r>
    </w:p>
    <w:p>
      <w:pPr>
        <w:pStyle w:val="Normal"/>
        <w:spacing w:lineRule="auto" w:line="288"/>
        <w:ind w:left="72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</w:rPr>
        <w:t>BG48 UNCR 9660 3188 1378 10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BIC к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за внасяне – наем по чл. 37в, ал.10 от ЗСПЗЗ за имот № ....... в землището на …….., общ. .............. 2016-2017г.“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е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ен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звате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я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" - Габр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теж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нес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ем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е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" – Габрово,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ж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ку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" – Габрово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длежи на обжалване по реда на АПК, чрез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auto" w:line="288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88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88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  <w:t xml:space="preserve">САШКО СТАНЧЕВ      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  <w:t>П/</w:t>
      </w:r>
    </w:p>
    <w:p>
      <w:pPr>
        <w:pStyle w:val="Normal"/>
        <w:shd w:fill="FFFFFF" w:val="clear"/>
        <w:spacing w:lineRule="auto" w:line="288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auto" w:line="288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88" w:before="3" w:after="0"/>
        <w:rPr/>
      </w:pPr>
      <w:r>
        <w:rPr>
          <w:rFonts w:cs="Times New Roman" w:ascii="Times New Roman" w:hAnsi="Times New Roman"/>
          <w:b/>
          <w:spacing w:val="-6"/>
        </w:rPr>
        <w:t>AK/</w:t>
      </w:r>
      <w:r>
        <w:rPr>
          <w:rFonts w:cs="Times New Roman" w:ascii="Times New Roman" w:hAnsi="Times New Roman"/>
          <w:b/>
          <w:spacing w:val="-6"/>
          <w:lang w:val="bg-BG"/>
        </w:rPr>
        <w:t>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  <w:lang w:val="pt-PT"/>
      </w:rPr>
    </w:pPr>
    <w:r>
      <w:rPr>
        <w:sz w:val="18"/>
        <w:lang w:val="pt-PT"/>
      </w:rPr>
      <w:t xml:space="preserve">E-mail: </w:t>
    </w:r>
    <w:hyperlink r:id="rId1">
      <w:r>
        <w:rPr>
          <w:rStyle w:val="InternetLink"/>
          <w:sz w:val="18"/>
          <w:lang w:val="pt-PT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pt-PT" w:eastAsia="en-US"/>
      </w:rPr>
    </w:pPr>
    <w:r>
      <w:rPr>
        <w:sz w:val="16"/>
        <w:szCs w:val="16"/>
        <w:lang w:val="pt-P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2:00Z</dcterms:created>
  <dc:creator>ADMINISTRATOR</dc:creator>
  <dc:description/>
  <cp:keywords/>
  <dc:language>en-US</dc:language>
  <cp:lastModifiedBy>NEC</cp:lastModifiedBy>
  <cp:lastPrinted>2016-10-11T15:56:00Z</cp:lastPrinted>
  <dcterms:modified xsi:type="dcterms:W3CDTF">2016-10-17T08:01:00Z</dcterms:modified>
  <cp:revision>665</cp:revision>
  <dc:subject/>
  <dc:title>ДО</dc:title>
</cp:coreProperties>
</file>