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 А П О В Е Д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30 - 1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2015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. Габр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37в, ал. 4 от Закона за собствеността и ползването на земеделските земи  и § 15 от ПЗР на ЗИД на ЗСПЗЗ, Споразумени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Вх. № 16 от 29. 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 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в ОСЗ </w:t>
      </w:r>
      <w:r>
        <w:rPr>
          <w:rFonts w:cs="Times New Roman" w:ascii="Times New Roman" w:hAnsi="Times New Roman"/>
          <w:sz w:val="24"/>
          <w:szCs w:val="24"/>
          <w:lang w:val="bg-BG"/>
        </w:rPr>
        <w:t>Дрян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създаване на масиви за ползване между собствениците и ползвателите, одобрено със заповед  № РД – ЗА – </w:t>
      </w:r>
      <w:r>
        <w:rPr>
          <w:rFonts w:cs="Times New Roman" w:ascii="Times New Roman" w:hAnsi="Times New Roman"/>
          <w:sz w:val="24"/>
          <w:szCs w:val="24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  <w:lang w:val="ru-RU"/>
        </w:rPr>
        <w:t>. 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на директора на ОДЗ Габрово и представения Доклад от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знач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№ РД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-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02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0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директора на ОДЗ Габрово,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ЯНТРА </w:t>
      </w:r>
      <w:r>
        <w:rPr>
          <w:rFonts w:cs="Times New Roman" w:ascii="Times New Roman" w:hAnsi="Times New Roman"/>
          <w:sz w:val="24"/>
          <w:lang w:val="bg-BG"/>
        </w:rPr>
        <w:t>, ЕКАТТЕ 87463,  община Дрянов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и във връзка с постъпил отговор № 25.00-102 / 21.04.2015 г. от община Дряново по отправено запитване с № РД – 04 – 434 – 2 / 17. 04. 2015 г. на директора на Областна дирекция „Земеделие“ Габрово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ДОБРЯВ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Разпределение на имотите по чл. 37в, ал. 3, т. 2 от ЗСПЗЗ за зe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ЯНТР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АТТЕ 87463 с начин на трайно ползване полски пътища и напоителни канали, попадащи в границите на масивите за ползване, съгласно сключено споразумение с Вх. №  16 от 29. 08. 2014 г. за създаване на масивит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4/2015 г, с Начин на  ползване „НИВИ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кто следва:</w:t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240"/>
        <w:gridCol w:w="1120"/>
        <w:gridCol w:w="1180"/>
        <w:gridCol w:w="1100"/>
        <w:gridCol w:w="3120"/>
      </w:tblGrid>
      <w:tr>
        <w:trPr>
          <w:trHeight w:val="92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на площ/дка/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 лв./д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Дължимо рентно плащане /лв./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9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7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8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7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7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1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3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33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4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1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23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8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38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3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4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5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.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3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.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.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.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8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.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.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.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.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.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.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.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.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.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5.0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954.7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Oбщо за ползвателя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8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.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.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.2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8.9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Oбщо за ползвателя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81.2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033.6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Oбщо за ползватели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Дължимите суми ЗА ИМОТИТЕ ПО чл.37в, ал.3, т.2 от ЗСПЗЗ за землището на с. ЯНТРА се определят по средната рентна вноска - 12, 7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/дка за НИВИ, определена с протокол от 06. 02. 2014 г. на комисия, назначена със Заповед № РД – ЗА – 59 / 03. 02. 2014 г. на директора на ОДЗ – Габрово, и са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1279"/>
        <w:gridCol w:w="894"/>
        <w:gridCol w:w="1254"/>
        <w:gridCol w:w="845"/>
        <w:gridCol w:w="1101"/>
      </w:tblGrid>
      <w:tr>
        <w:trPr>
          <w:trHeight w:val="2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лзватели дължащи рентно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Ниви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а, мери и лвад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ължима</w:t>
            </w:r>
          </w:p>
        </w:tc>
      </w:tr>
      <w:tr>
        <w:trPr>
          <w:trHeight w:val="121" w:hRule="atLeast"/>
        </w:trPr>
        <w:tc>
          <w:tcPr>
            <w:tcW w:w="4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ащане за бели петна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ума за внасяне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три имена/наименование на юр. лице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 д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лв./д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 д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лв./дк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5. 0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. 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54. 75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. 2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8. 91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81. 2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103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. 66</w:t>
            </w:r>
          </w:p>
        </w:tc>
      </w:tr>
    </w:tbl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bg-BG"/>
        </w:rPr>
        <w:t>с. ЯНТРА</w:t>
      </w:r>
      <w:r>
        <w:rPr>
          <w:rFonts w:cs="Times New Roman" w:ascii="Times New Roman" w:hAnsi="Times New Roman"/>
          <w:color w:val="000000"/>
          <w:sz w:val="24"/>
          <w:lang w:val="bg-BG"/>
        </w:rPr>
        <w:t>, ЕКАТТЕ 87463 - община Дряно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, в сградата на Общинска служба по земеделие – гр. Дряново и да се публикува на интернет страниците  на Областна дирекция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Земеделие</w:t>
      </w:r>
      <w:r>
        <w:rPr>
          <w:rFonts w:cs="Times New Roman" w:ascii="Times New Roman" w:hAnsi="Times New Roman"/>
          <w:spacing w:val="-6"/>
          <w:sz w:val="24"/>
          <w:szCs w:val="24"/>
        </w:rPr>
        <w:t>”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 и Община  Дряно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зпълнение на настоящата заповед възлагам на началника на ОСЗ – Дряно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Директор на О Д »Земеделие» гр. 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  <w:t>ПД/ГДАР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ъгласувал: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/Антоанета Коларова  - младши експерт  - </w:t>
      </w:r>
    </w:p>
    <w:p>
      <w:pPr>
        <w:pStyle w:val="Normal"/>
        <w:shd w:fill="FFFFFF" w:val="clear"/>
        <w:spacing w:lineRule="exact" w:line="276" w:before="3" w:after="0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дирекция АПФСДЧР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юрист/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Изготвил: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/Преслава Демирева – главен директор ГДАР/ 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  <w:br/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Cyr">
    <w:charset w:val="00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Style12">
    <w:name w:val="Обикновен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">
    <w:name w:val=" Char Char Знак Знак Char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18"/>
      <w:szCs w:val="18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18"/>
      <w:szCs w:val="18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02:00Z</dcterms:created>
  <dc:creator>ADMINISTRATOR</dc:creator>
  <dc:description/>
  <cp:keywords/>
  <dc:language>en-US</dc:language>
  <cp:lastModifiedBy>AGROSTAT</cp:lastModifiedBy>
  <cp:lastPrinted>2015-04-21T16:26:00Z</cp:lastPrinted>
  <dcterms:modified xsi:type="dcterms:W3CDTF">2015-04-21T14:27:00Z</dcterms:modified>
  <cp:revision>11</cp:revision>
  <dc:subject/>
  <dc:title>ДО</dc:title>
</cp:coreProperties>
</file>