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68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2015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37в, ал. 4 от Закона за собствеността и ползването на земеделските земи  и § 15 от ПЗР на ЗИД на ЗСПЗЗ, Споразумен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Вх. 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>. 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в ОСЗ </w:t>
      </w:r>
      <w:r>
        <w:rPr>
          <w:rFonts w:cs="Times New Roman" w:ascii="Times New Roman" w:hAnsi="Times New Roman"/>
          <w:sz w:val="24"/>
          <w:szCs w:val="24"/>
          <w:lang w:val="bg-BG"/>
        </w:rPr>
        <w:t>Дрян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ъздаване на масиви за ползване между собствениците и ползвателите, одобрено със заповед  № РД – ЗА – </w:t>
      </w:r>
      <w:r>
        <w:rPr>
          <w:rFonts w:cs="Times New Roman" w:ascii="Times New Roman" w:hAnsi="Times New Roman"/>
          <w:sz w:val="24"/>
          <w:szCs w:val="24"/>
        </w:rPr>
        <w:t xml:space="preserve">175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. 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на директора на ОДЗ Габрово и представения Доклад от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знач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№ РД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02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0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директора на ОДЗ Габрово,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ТУРКИНЧА</w:t>
      </w:r>
      <w:r>
        <w:rPr>
          <w:rFonts w:cs="Times New Roman" w:ascii="Times New Roman" w:hAnsi="Times New Roman"/>
          <w:sz w:val="24"/>
          <w:lang w:val="bg-BG"/>
        </w:rPr>
        <w:t>, ЕКАТТЕ 73465,  община Дрянов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и във връзка с постъпил отговор № 25.00-102./ 21.04.2015 г. от община Дряново по отправено запитване с № РД – 04 – 434 – 2 / 17. 04. 2015 г. на директора на Областна дирекция „Земеделие“ Габров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ДОБРЯВ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Разпредел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>имотите по чл. 37в, ал. 3, т. 2 от ЗСПЗЗ за з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млището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ТУРКИНЧ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ЕКАТТЕ 7346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ин на трайно ползване полски пътища и напоителни канали, попадащи в границите на масивите за ползване, </w:t>
      </w:r>
      <w:r>
        <w:rPr>
          <w:rFonts w:cs="Times New Roman" w:ascii="Times New Roman" w:hAnsi="Times New Roman"/>
          <w:sz w:val="24"/>
          <w:szCs w:val="24"/>
        </w:rPr>
        <w:t>съгласно сключ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поразумени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Вх. №  10 от 22. 08. 2014 г.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здаване на масивите за</w:t>
      </w:r>
      <w:r>
        <w:rPr>
          <w:rFonts w:cs="Times New Roman" w:ascii="Times New Roman" w:hAnsi="Times New Roman"/>
          <w:sz w:val="24"/>
          <w:szCs w:val="24"/>
        </w:rPr>
        <w:t xml:space="preserve"> ползване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с Начин на  ползване „НИВИ“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120"/>
        <w:gridCol w:w="1120"/>
        <w:gridCol w:w="1060"/>
        <w:gridCol w:w="1160"/>
        <w:gridCol w:w="3200"/>
      </w:tblGrid>
      <w:tr>
        <w:trPr>
          <w:trHeight w:val="92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/дка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 лв./дк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Дължимо рентно плащане /лв./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</w:tr>
      <w:tr>
        <w:trPr>
          <w:trHeight w:val="26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8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8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2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2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2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2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2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2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3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8.6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46.5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Oбщо за ползвателя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53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8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4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4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2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6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.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.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8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.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5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.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6.6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53.7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Oбщо за ползвателя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5.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00.2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Oбщо за ползвател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Дължимите суми ЗА ИМОТИТЕ ПО чл.37в, ал.3, т.2 от ЗСПЗЗ за землището на с. ТУРКИНЧА се определят по средната рентна вноска - 1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/дка за НИВИ, определена с протокол от 06. 02. 2014 г. на комисия, назначена със Заповед № РД – ЗА – 59 / 03. 02. 2014 г. на директора на ОДЗ – Габрово, и са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1279"/>
        <w:gridCol w:w="894"/>
        <w:gridCol w:w="1254"/>
        <w:gridCol w:w="845"/>
        <w:gridCol w:w="1101"/>
      </w:tblGrid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зватели дължащи рентно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ив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а, мери и лвад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ължима</w:t>
            </w:r>
          </w:p>
        </w:tc>
      </w:tr>
      <w:tr>
        <w:trPr>
          <w:trHeight w:val="121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ащане за бели петна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ума за внасяне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три имена/наименование на юр. лице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в./д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в./дк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8. 6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. 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46. 56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ЕХ &amp; П О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6. 6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 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53. 70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45. 3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600. 25</w:t>
            </w:r>
          </w:p>
        </w:tc>
      </w:tr>
    </w:tbl>
    <w:p>
      <w:pPr>
        <w:pStyle w:val="Normal"/>
        <w:tabs>
          <w:tab w:val="clear" w:pos="720"/>
          <w:tab w:val="left" w:pos="8565" w:leader="none"/>
        </w:tabs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bg-BG"/>
        </w:rPr>
        <w:t>с.  ТУРКИНЧА</w:t>
      </w:r>
      <w:r>
        <w:rPr>
          <w:rFonts w:cs="Times New Roman" w:ascii="Times New Roman" w:hAnsi="Times New Roman"/>
          <w:color w:val="000000"/>
          <w:sz w:val="24"/>
          <w:lang w:val="bg-BG"/>
        </w:rPr>
        <w:t>, ЕКАТТЕ 73465 - община Дряно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, в сградата на Общинска служба по земеделие – гр. Дряново и да се публикува на интернет страниците  на Областна дирекция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Земеделие</w:t>
      </w:r>
      <w:r>
        <w:rPr>
          <w:rFonts w:cs="Times New Roman" w:ascii="Times New Roman" w:hAnsi="Times New Roman"/>
          <w:spacing w:val="-6"/>
          <w:sz w:val="24"/>
          <w:szCs w:val="24"/>
        </w:rPr>
        <w:t>”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 и Община  Дряно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зпълнение на настоящата заповед възлагам на началника на ОСЗ – Дряно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Директор на О Д »Земеделие» 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  <w:t>ПД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ъгласувал:</w:t>
      </w:r>
    </w:p>
    <w:p>
      <w:pPr>
        <w:pStyle w:val="Normal"/>
        <w:shd w:fill="FFFFFF" w:val="clear"/>
        <w:spacing w:lineRule="exact" w:line="276" w:before="3" w:after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/Антоанета Коларова  - младши експерт  - 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дирекция АПФСДЧР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юрист/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Изготвил: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/Преслава Демирева – главен директор ГДАР/ 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  <w:br/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yle12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Char Знак Знак Char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18"/>
      <w:szCs w:val="18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8"/>
      <w:szCs w:val="18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23:00Z</dcterms:created>
  <dc:creator>ADMINISTRATOR</dc:creator>
  <dc:description/>
  <cp:keywords/>
  <dc:language>en-US</dc:language>
  <cp:lastModifiedBy>AGROSTAT</cp:lastModifiedBy>
  <cp:lastPrinted>2015-04-21T16:13:00Z</cp:lastPrinted>
  <dcterms:modified xsi:type="dcterms:W3CDTF">2015-04-21T14:16:00Z</dcterms:modified>
  <cp:revision>9</cp:revision>
  <dc:subject/>
  <dc:title>ДО</dc:title>
</cp:coreProperties>
</file>