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9 - 1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СЛАВЕЙКОВО</w:t>
      </w:r>
      <w:r>
        <w:rPr>
          <w:rFonts w:cs="Times New Roman" w:ascii="Times New Roman" w:hAnsi="Times New Roman"/>
          <w:sz w:val="24"/>
          <w:lang w:val="bg-BG"/>
        </w:rPr>
        <w:t>, ЕКАТТЕ 66977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във връзка с постъпил отговор №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bg-BG"/>
        </w:rPr>
        <w:t>.00-102 / 21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ЛАВЕЙК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6697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15 от 28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60"/>
        <w:gridCol w:w="1100"/>
        <w:gridCol w:w="1280"/>
        <w:gridCol w:w="1240"/>
        <w:gridCol w:w="2980"/>
      </w:tblGrid>
      <w:tr>
        <w:trPr>
          <w:trHeight w:val="9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.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1.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.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7.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.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8.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Дължимите суми ЗА ИМОТИТЕ ПО чл.37в, ал.3, т.2 от ЗСПЗЗ за землище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АВЕЙК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 определят по средната рентна вноска - 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1. 5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. 7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67. 26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5. 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598. 76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СЛАВЕЙКОВО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66977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Преслава Демирева – главен директор ГДАР/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ADMINISTRATOR</dc:creator>
  <dc:description/>
  <cp:keywords/>
  <dc:language>en-US</dc:language>
  <cp:lastModifiedBy>AGROSTAT</cp:lastModifiedBy>
  <cp:lastPrinted>2015-04-21T16:05:00Z</cp:lastPrinted>
  <dcterms:modified xsi:type="dcterms:W3CDTF">2015-04-21T14:05:00Z</dcterms:modified>
  <cp:revision>11</cp:revision>
  <dc:subject/>
  <dc:title>ДО</dc:title>
</cp:coreProperties>
</file>