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 -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ЕРЕКА</w:t>
      </w:r>
      <w:r>
        <w:rPr>
          <w:rFonts w:cs="Times New Roman" w:ascii="Times New Roman" w:hAnsi="Times New Roman"/>
          <w:sz w:val="24"/>
          <w:lang w:val="bg-BG"/>
        </w:rPr>
        <w:t>, ЕКАТТЕ 36751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 във връзка с постъпил отговор №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  <w:lang w:val="bg-BG"/>
        </w:rPr>
        <w:t>.00-102 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ЕРЕ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67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4 от 19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80"/>
        <w:gridCol w:w="1220"/>
        <w:gridCol w:w="1020"/>
        <w:gridCol w:w="1120"/>
        <w:gridCol w:w="3120"/>
      </w:tblGrid>
      <w:tr>
        <w:trPr>
          <w:trHeight w:val="9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2.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80"/>
        <w:gridCol w:w="1220"/>
        <w:gridCol w:w="1020"/>
        <w:gridCol w:w="1120"/>
        <w:gridCol w:w="3120"/>
      </w:tblGrid>
      <w:tr>
        <w:trPr>
          <w:trHeight w:val="26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0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6.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пределение на имотите по чл. 37в, ал. 3, т. 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ЕРЕ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АТТЕ 36751 с начин на трайно ползване полски пътища и напоителни канали, попадащи в границите на масивите за ползване, съгласно сключено споразумение Вх. №  4 от 19. 08. 2014 г. за създаване на масивит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4/2015 г, с Начин на ползване  „ ПАСИЩА, МЕРИ И ЛИВАД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80"/>
        <w:gridCol w:w="1220"/>
        <w:gridCol w:w="1020"/>
        <w:gridCol w:w="1120"/>
        <w:gridCol w:w="3120"/>
      </w:tblGrid>
      <w:tr>
        <w:trPr>
          <w:trHeight w:val="9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БОРИСОВА БОНЕВА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КЕРЕКА се определят по средната рентна вноска - 13, 25 лв/дка за НИВИ и 6, 43 за ПАСИЩА, МЕРИ И ЛИВАД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 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2. 5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. 23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БОРИСОВА БОН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 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 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03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4. 0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0. 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89. 76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КЕРЕКА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6751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Съгласувал: </w:t>
        <w:tab/>
        <w:tab/>
        <w:tab/>
        <w:tab/>
        <w:tab/>
        <w:tab/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Антоанета Коларова  - младши експерт  -</w:t>
        <w:tab/>
        <w:tab/>
        <w:t>/Преслава Демирева – главен директор ГДАР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4:00Z</dcterms:created>
  <dc:creator>ADMINISTRATOR</dc:creator>
  <dc:description/>
  <cp:keywords/>
  <dc:language>en-US</dc:language>
  <cp:lastModifiedBy>AGROSTAT</cp:lastModifiedBy>
  <cp:lastPrinted>2015-04-21T15:53:00Z</cp:lastPrinted>
  <dcterms:modified xsi:type="dcterms:W3CDTF">2015-04-21T13:53:00Z</dcterms:modified>
  <cp:revision>13</cp:revision>
  <dc:subject/>
  <dc:title>ДО</dc:title>
</cp:coreProperties>
</file>