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5 - 1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ИВАНЦА</w:t>
      </w:r>
      <w:r>
        <w:rPr>
          <w:rFonts w:cs="Times New Roman" w:ascii="Times New Roman" w:hAnsi="Times New Roman"/>
          <w:sz w:val="24"/>
          <w:lang w:val="bg-BG"/>
        </w:rPr>
        <w:t>, ЕКАТТЕ 36261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във връзка с постъпил отговор №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bg-BG"/>
        </w:rPr>
        <w:t>.00-102/ 21. 04. 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зпреде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 по чл. 37в, ал. 3, т. 2 от ЗСПЗЗ за 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млищ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АИВАНЦ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КАТТЕ 362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 полски пътища и напоителни канали, попадащи в границите на масивите за ползване, </w:t>
      </w:r>
      <w:r>
        <w:rPr>
          <w:rFonts w:cs="Times New Roman" w:ascii="Times New Roman" w:hAnsi="Times New Roman"/>
          <w:sz w:val="24"/>
          <w:szCs w:val="24"/>
        </w:rPr>
        <w:t>съгласно 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поразум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х. №  1 от 15. 08. 2014 г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масивите за</w:t>
      </w:r>
      <w:r>
        <w:rPr>
          <w:rFonts w:cs="Times New Roman" w:ascii="Times New Roman" w:hAnsi="Times New Roman"/>
          <w:sz w:val="24"/>
          <w:szCs w:val="24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Начин на  ползване „НИВИ“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120"/>
        <w:gridCol w:w="1180"/>
        <w:gridCol w:w="1260"/>
        <w:gridCol w:w="1160"/>
        <w:gridCol w:w="3200"/>
      </w:tblGrid>
      <w:tr>
        <w:trPr>
          <w:trHeight w:val="9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7.8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ължимите суми ЗА ИМОТИТЕ ПО чл.37в, ал.3, т.2 от ЗСПЗЗ за землището на с. КАРАИВАНЦА се определят по средната рентна вноска – 14. 86 лв/дка за НИВИ, определена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. 3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 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27. 88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5. 3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27. 88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с. КАРАИВАНЦА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36261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Антоанета Коларова  - младши експерт  -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Преслава Демирева – главен директор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1:00Z</dcterms:created>
  <dc:creator>ADMINISTRATOR</dc:creator>
  <dc:description/>
  <cp:keywords/>
  <dc:language>en-US</dc:language>
  <cp:lastModifiedBy>AGROSTAT</cp:lastModifiedBy>
  <cp:lastPrinted>2015-04-21T15:48:00Z</cp:lastPrinted>
  <dcterms:modified xsi:type="dcterms:W3CDTF">2015-04-21T13:48:00Z</dcterms:modified>
  <cp:revision>7</cp:revision>
  <dc:subject/>
  <dc:title>ДО</dc:title>
</cp:coreProperties>
</file>