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ЗА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4 - 1 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201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37в, ал. 4 от Закона за собствеността и ползването на земеделските земи  и § 15 от ПЗР на ЗИД на ЗСПЗЗ, Споразумени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Вх. №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>. 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 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в ОСЗ </w:t>
      </w:r>
      <w:r>
        <w:rPr>
          <w:rFonts w:cs="Times New Roman" w:ascii="Times New Roman" w:hAnsi="Times New Roman"/>
          <w:sz w:val="24"/>
          <w:szCs w:val="24"/>
          <w:lang w:val="bg-BG"/>
        </w:rPr>
        <w:t>Дрян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ъздаване на масиви за ползване между собствениците и ползвателите, одобрено със заповед  № РД – ЗА – </w:t>
      </w:r>
      <w:r>
        <w:rPr>
          <w:rFonts w:cs="Times New Roman" w:ascii="Times New Roman" w:hAnsi="Times New Roman"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 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на директора на ОДЗ Габрово и представения Доклад от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знач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№ РД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-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02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0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ДЗ Габрово,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 КАЛОМЕН</w:t>
      </w:r>
      <w:r>
        <w:rPr>
          <w:rFonts w:cs="Times New Roman" w:ascii="Times New Roman" w:hAnsi="Times New Roman"/>
          <w:sz w:val="24"/>
          <w:lang w:val="bg-BG"/>
        </w:rPr>
        <w:t>, ЕКАТТЕ 35465,  община Дрянов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и във връзка с постъпил отговор № </w:t>
      </w: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  <w:lang w:val="bg-BG"/>
        </w:rPr>
        <w:t>.00-102/ 21.04.2015 г. от община Дряново по отправено запитване с № РД – 04 – 434 – 2 / 17. 04. 2015 г. на директора на Областна дирекция „Земеделие“ Габров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Разпредел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>имотите по чл. 37в, ал. 3, т. 2 от ЗСПЗЗ за з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млищет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ЛОМЕН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ЕКАТТЕ 3546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чин на трайно ползване полски пътища и напоителни канали, попадащи в границите на масивите за ползване, </w:t>
      </w:r>
      <w:r>
        <w:rPr>
          <w:rFonts w:cs="Times New Roman" w:ascii="Times New Roman" w:hAnsi="Times New Roman"/>
          <w:sz w:val="24"/>
          <w:szCs w:val="24"/>
        </w:rPr>
        <w:t>съгласно сключ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поразумен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Вх. №  5 от 19. 08. 2014 г.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здаване на масивите за</w:t>
      </w:r>
      <w:r>
        <w:rPr>
          <w:rFonts w:cs="Times New Roman" w:ascii="Times New Roman" w:hAnsi="Times New Roman"/>
          <w:sz w:val="24"/>
          <w:szCs w:val="24"/>
        </w:rPr>
        <w:t xml:space="preserve"> ползван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с Начин на  ползване „НИВИ“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040"/>
        <w:gridCol w:w="1120"/>
        <w:gridCol w:w="1360"/>
        <w:gridCol w:w="1220"/>
        <w:gridCol w:w="3120"/>
      </w:tblGrid>
      <w:tr>
        <w:trPr>
          <w:trHeight w:val="9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/дка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 лв./дк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Дължимо рентно плащане /лв./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</w:tr>
      <w:tr>
        <w:trPr>
          <w:trHeight w:val="26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ДРЯНО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</w:tr>
      <w:tr>
        <w:trPr>
          <w:trHeight w:val="26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.9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2.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Oбщо за ползвател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Дължимите суми ЗА ИМОТИТЕ ПО чл.37в, ал.3, т.2 от ЗСПЗЗ за землището на с. КАЛОМЕН се определят по средната рентна вноска – 12. 53 лв/дка за НИВИ, определена с протокол от 06. 02. 2014 г. на комисия, назначена със Заповед № РД – ЗА – 59 / 03. 02. 2014 г. на директора на ОДЗ – Габрово, и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1279"/>
        <w:gridCol w:w="894"/>
        <w:gridCol w:w="1254"/>
        <w:gridCol w:w="845"/>
        <w:gridCol w:w="1101"/>
      </w:tblGrid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зватели дължащи рентн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ив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асища, мери и лвад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ължима</w:t>
            </w:r>
          </w:p>
        </w:tc>
      </w:tr>
      <w:tr>
        <w:trPr>
          <w:trHeight w:val="121" w:hRule="atLeast"/>
        </w:trPr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ащане за бели петна</w:t>
            </w:r>
          </w:p>
        </w:tc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ума за внасяне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три имена/наименование на юр. лице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ощ д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/дк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в.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СИ - СВЕТЛА СИМЕОНО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. 9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. 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2. 01</w:t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4. 9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62. 01</w:t>
            </w:r>
          </w:p>
        </w:tc>
      </w:tr>
    </w:tbl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на </w:t>
      </w:r>
      <w:r>
        <w:rPr>
          <w:rFonts w:cs="Times New Roman" w:ascii="Times New Roman" w:hAnsi="Times New Roman"/>
          <w:b/>
          <w:color w:val="000000"/>
          <w:sz w:val="24"/>
          <w:lang w:val="bg-BG"/>
        </w:rPr>
        <w:t>с. КАЛОМЕН</w:t>
      </w:r>
      <w:r>
        <w:rPr>
          <w:rFonts w:cs="Times New Roman" w:ascii="Times New Roman" w:hAnsi="Times New Roman"/>
          <w:color w:val="000000"/>
          <w:sz w:val="24"/>
          <w:lang w:val="bg-BG"/>
        </w:rPr>
        <w:t>, ЕКАТТЕ 35465 - община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color w:val="FF0000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, в сградата на Общинска служба по земеделие – гр. Дряново и да се публикува на интернет страниците  на Областна дирекция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spacing w:val="-6"/>
          <w:sz w:val="24"/>
          <w:szCs w:val="24"/>
        </w:rPr>
        <w:t>”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 и Община 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зпълнение на настоящата заповед възлагам на началника на ОСЗ – Дрян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ъгласувал:</w:t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/Антоанета Коларова  - младши експерт  - 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дирекция АПФСДЧР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юрист/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Изготвил: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/Преслава Демирева – главен директор 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br/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yle12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18"/>
      <w:szCs w:val="18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7:00Z</dcterms:created>
  <dc:creator>ADMINISTRATOR</dc:creator>
  <dc:description/>
  <cp:keywords/>
  <dc:language>en-US</dc:language>
  <cp:lastModifiedBy>AGROSTAT</cp:lastModifiedBy>
  <cp:lastPrinted>2015-04-21T15:33:00Z</cp:lastPrinted>
  <dcterms:modified xsi:type="dcterms:W3CDTF">2015-04-21T13:45:00Z</dcterms:modified>
  <cp:revision>7</cp:revision>
  <dc:subject/>
  <dc:title>ДО</dc:title>
</cp:coreProperties>
</file>