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3 - 1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ИГНАТОВЦИ</w:t>
      </w:r>
      <w:r>
        <w:rPr>
          <w:rFonts w:cs="Times New Roman" w:ascii="Times New Roman" w:hAnsi="Times New Roman"/>
          <w:sz w:val="24"/>
          <w:lang w:val="bg-BG"/>
        </w:rPr>
        <w:t>, ЕКАТТЕ 32319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 xml:space="preserve">25.00-102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 xml:space="preserve"> 21</w:t>
      </w:r>
      <w:r>
        <w:rPr>
          <w:rFonts w:cs="Times New Roman" w:ascii="Times New Roman" w:hAnsi="Times New Roman"/>
          <w:sz w:val="24"/>
          <w:lang w:val="bg-BG"/>
        </w:rPr>
        <w:t>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пределение на имотите по чл. 37в, ал. 3, т. 2 от ЗСПЗЗ за зe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ГНАТОВ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АТТЕ 32319 с начин на трайно ползване полски пътища и напоителни канали, попадащи в границите на масивите за ползване, съгласно сключено споразумение с Вх. №  17 от 12. 02. 2015 г. за създаване на масивит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4/2015 г, с Начин на  ползване „НИВ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20"/>
        <w:gridCol w:w="1380"/>
        <w:gridCol w:w="1560"/>
        <w:gridCol w:w="1240"/>
        <w:gridCol w:w="2860"/>
      </w:tblGrid>
      <w:tr>
        <w:trPr>
          <w:trHeight w:val="9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ХРИСТОВА МИТОВА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пределение на имотите по чл. 37в, ал. 3, т. 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ИГНАТОВ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АТТЕ 32319 с начин на трайно ползване полски пътища и напоителни канали, попадащи в границите на масивите за ползване, съгласно сключено споразумение Вх. №  17 от 12. 02. 2015 г. за създаване на масивит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4/2015 г, с Начин на ползване  „ ПАСИЩА, МЕРИ И ЛИВАД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020"/>
        <w:gridCol w:w="1380"/>
        <w:gridCol w:w="1560"/>
        <w:gridCol w:w="1240"/>
        <w:gridCol w:w="2860"/>
      </w:tblGrid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8.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ХРИСТОВА МИТОВА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9.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 с. ИГНАТОВЦИ се определят по средната рентна вноска - 13, 25 лв/дка за НИВИ и 6, 43 за ПАСИЩА, МЕРИ И ЛИВАДИ, определени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ХРИСТОВА МИТ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 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 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 1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ПЪРВАНОВ МИ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 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 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 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0. 98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0. 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85. 09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. ИГНАТОВЦИ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2319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Преслава Демирева – главен директор ГДАР/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ADMINISTRATOR</dc:creator>
  <dc:description/>
  <cp:keywords/>
  <dc:language>en-US</dc:language>
  <cp:lastModifiedBy>AGROSTAT</cp:lastModifiedBy>
  <cp:lastPrinted>2015-04-21T15:26:00Z</cp:lastPrinted>
  <dcterms:modified xsi:type="dcterms:W3CDTF">2015-04-21T13:28:00Z</dcterms:modified>
  <cp:revision>8</cp:revision>
  <dc:subject/>
  <dc:title>ДО</dc:title>
</cp:coreProperties>
</file>