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left="2880" w:hanging="28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Д-ЗА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, ал. 1 от ЗСПЗЗ, относно създаване на масиви за ползване на земеделски земи за стопанската 2013/2014 г., и на основание чл.3, ал.4 в вр. с ал.3 т.18 от Устройствения правилник на ОД „Земеделие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З Н А Ч А В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 в  състав  по землища в община Трявна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Землище гр.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Землище с.Бангей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Землище с.Бе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Землище Бижов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Землище Енчов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Землище Плачков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Землище Прест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 2. 2. Николай Иванов Стефанов– главен експерт от ОД”Земеделие” – Габрово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емлище Радев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Землище Станчов х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Землище Фърев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„Селско и горско стопанство” в Община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Землище Черновръ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Цаньо Николов Илиев – ст.специалист „Селско и горско стопанство” в Община Тря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иколай Иванов Стефанов– главен експерт от ОД”Земеделие”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жиния  Петкова Станчева  - главен експерт на ОСЗ – Тря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верява коректността на подадените декларации по чл.69 и чл.70 от ППЗСПЗЗ и правното основание за ползване на земеделски земи от съответните ползва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иема предварителните регистри и картата на границите на масивите заедно с декларациите по чл.69 и заявленията по чл.70 от ППЗСПЗЗ от ОС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ковод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лючването на споразумен</w:t>
      </w:r>
      <w:r>
        <w:rPr>
          <w:rFonts w:cs="Times New Roman" w:ascii="Times New Roman" w:hAnsi="Times New Roman"/>
          <w:sz w:val="24"/>
          <w:szCs w:val="24"/>
          <w:lang w:val="bg-BG"/>
        </w:rPr>
        <w:t>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лзване на масивит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рявн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37в , ал.2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ъстав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лужебно разпределение на ползването на земите по масиви по реда на чл.37в, ал.3 от ЗСПЗЗ и съгласно чл.72в, ал.3  от ППЗСПЗЗ в срок до  15.09.</w:t>
      </w:r>
      <w:r>
        <w:rPr>
          <w:rFonts w:cs="Times New Roman" w:ascii="Times New Roman" w:hAnsi="Times New Roman"/>
          <w:sz w:val="24"/>
          <w:szCs w:val="24"/>
          <w:lang w:val="bg-BG"/>
        </w:rPr>
        <w:t>2013 г.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звършва служебни справки и проверки, включително и на място, във връзка с функците по т.1, 2, 3, 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Комисията да се свикват по инициатива на нейния председате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Заседанията на Комисията да са публични и да се оповестяват чрез обяви в кметството,  в сградата на ОСЗ и на интернет страницата на общината и ОД”Земеделие” – Габр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За всяко заседание Комисията да изготвя протоко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Комисията да изготви проект на картата на масивите за ползване и на регистър към нея въз основа на споразумението и/или разпределението, съгласно чл.74 от ППЗСП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За всяко земли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птември 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Комисията да изготви доклад до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"Земеделие" - Габрово, с приложения на хартиен и магнитен носител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блюдавайки изискванията на чл.37в, ал.4 от ЗСПЗЗ и 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чл.72в от ПП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 чл.37в,ал.4 от ЗСПЗЗ да се обяви в срок до 10 октомври 2013 г. в кметството и в сградата на Общинска служба по земеделие – гр.Трявна и се публикува на интернет страниците на Общината и на ОД”Земеделие” – Габ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Стефка Пашова – гл.директор на ГД ”Аграрно развитие” при ОД”Земеделие” – Габ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яви в кметството и в сградата на  ОСЗ - Трявна  и  се публикува на интернет страницата  на  община Трявна и на ОД”Земеделие”- Габ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П/ГДА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18"/>
          <w:lang w:val="ru-RU"/>
        </w:rPr>
        <w:t>5300 гр. Габрово, ул.</w:t>
      </w:r>
      <w:r>
        <w:rPr>
          <w:sz w:val="18"/>
          <w:lang w:val="bg-BG"/>
        </w:rPr>
        <w:t>”</w:t>
      </w:r>
      <w:r>
        <w:rPr>
          <w:sz w:val="18"/>
          <w:lang w:val="ru-RU"/>
        </w:rPr>
        <w:t>Брянска" №30 , тел.: (+35966) 804 168, 805 305</w:t>
      </w:r>
      <w:r>
        <w:rPr>
          <w:sz w:val="18"/>
          <w:lang w:val="bg-BG"/>
        </w:rPr>
        <w:t>,</w:t>
      </w:r>
      <w:r>
        <w:rPr>
          <w:sz w:val="18"/>
          <w:lang w:val="ru-RU"/>
        </w:rPr>
        <w:t xml:space="preserve"> </w:t>
      </w:r>
      <w:r>
        <w:rPr>
          <w:sz w:val="18"/>
          <w:lang w:val="bg-BG"/>
        </w:rPr>
        <w:t>тел.факс 801 551</w:t>
      </w:r>
    </w:p>
    <w:p>
      <w:pPr>
        <w:pStyle w:val="Normal"/>
        <w:jc w:val="center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odz_gabrovo@hotmail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1135" w:footer="2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gabrov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7:00Z</dcterms:created>
  <dc:creator>ADMINISTRATOR</dc:creator>
  <dc:description/>
  <cp:keywords/>
  <dc:language>en-US</dc:language>
  <cp:lastModifiedBy>NEC</cp:lastModifiedBy>
  <cp:lastPrinted>2013-07-30T13:48:00Z</cp:lastPrinted>
  <dcterms:modified xsi:type="dcterms:W3CDTF">2013-07-30T10:49:00Z</dcterms:modified>
  <cp:revision>61</cp:revision>
  <dc:subject/>
  <dc:title>ДО</dc:title>
</cp:coreProperties>
</file>