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ind w:left="2880" w:hanging="288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РД-ЗА-52 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07.2013 г.</w:t>
      </w:r>
    </w:p>
    <w:p>
      <w:pPr>
        <w:pStyle w:val="Normal"/>
        <w:spacing w:lineRule="exact" w:line="3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гр. Габр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2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На осно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чл. </w:t>
      </w:r>
      <w:r>
        <w:rPr>
          <w:rFonts w:cs="Times New Roman" w:ascii="Times New Roman" w:hAnsi="Times New Roman"/>
          <w:sz w:val="24"/>
          <w:szCs w:val="24"/>
          <w:lang w:val="ru-RU"/>
        </w:rPr>
        <w:t>37</w:t>
      </w:r>
      <w:r>
        <w:rPr>
          <w:rFonts w:cs="Times New Roman" w:ascii="Times New Roman" w:hAnsi="Times New Roman"/>
          <w:sz w:val="24"/>
          <w:szCs w:val="24"/>
          <w:lang w:val="bg-BG"/>
        </w:rPr>
        <w:t>в, ал. 1 от ЗСПЗЗ, относно създаване на масиви за ползване на земеделски земи за стопанската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>/20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, и на основание чл.3, ал.4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 в.вр. с ал.3, т.18 от Устройствения правилник на ОД „Земеделие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Н А З Н А Ч А В А М:</w:t>
      </w:r>
    </w:p>
    <w:p>
      <w:pPr>
        <w:pStyle w:val="Normal"/>
        <w:spacing w:lineRule="exact" w:line="30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Комисия в  състав  по землища  и кадастрална карта в община Габрово, както следва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. Кадастрална карта  гр.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Милен Николов Николов –  старши експерт в отдел „СДЖП” на Община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Величка Иванова Ковачева – главен експерт в ОД ”Земеделие” -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главен експерт в  ОСЗ – гр.Габрово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ервен член: Цветелина Димова Димова – Стоянова – ст.експерт в ОСЗ - Габрово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 Землище с.Армените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Георги Петков Петков -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метски наместник на с.Армени, общ.Габрово</w:t>
      </w:r>
      <w:r>
        <w:rPr>
          <w:rFonts w:cs="Times New Roman" w:ascii="Times New Roman" w:hAnsi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Величка Иванова Ковачева – главен експерт в ОД ”Земеделие” -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главен експерт в  ОСЗ – гр.Габрово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ервен член: Цветелина Димова Димова – Стоянова – ст.експерт в ОСЗ - Габрово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 Землище с.Баланите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Мариана Христова Атанасова- кметски наместник с.Баланите, общ.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главен експерт в  ОСЗ – гр.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ервен член: Цветелина Димова Димова – Стоянова – ст.експерт в ОСЗ - Габрово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4. Землище с.Борик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иколай Михайлов Михов - кметски наместник на с. Борики, общ.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главен експерт в  ОСЗ – гр.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ервен член: Цветелина Димова Димова – Стоянова – ст.експерт в ОСЗ - Габрово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5. Землище с.Враниловц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Теодора Гинкова Томова – кмет на кметство с.Враниловци, общ</w:t>
      </w:r>
      <w:r>
        <w:rPr>
          <w:lang w:val="bg-BG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главен експерт в  ОСЗ – гр.Габрово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ервен член: Цветелина Димова Димова – Стоянова – ст.експерт в ОСЗ - Габрово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6. Землище с.Гарван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Румяна Русева Кушева – кмет на кметство с.Гергини, общ.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главен експерт в ОСЗ – гр.Габрово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ервен член: Цветелина Димова Димова – Стоянова – ст.експерт в ОСЗ - Габрово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7.Землище с.Гръблевц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Първан Енев Бънзаров – кметски наместник на с.Гръблевци, общ.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главен експерт в  ОСЗ – гр.Габрово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ервен член: Цветелина Димова Димова – Стоянова – ст.експерт в ОСЗ - Габрово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8.Землище с.Гъбене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Марина Иванова Тодорова  - кмет на кметство с.Гъбене, общ.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главен експерт в  ОСЗ – гр.Габрово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ервен член: Цветелина Димова Димова – Стоянова – ст.експерт в ОСЗ - Габрово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9. Землище с.Дебел дял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Райко Василев Лалев – кметски наместник на с. Дебел дял, общ.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главен експерт в  ОСЗ – гр.Габрово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ервен член: Цветелина Димова Димова – Стоянова – ст.експерт в ОСЗ - Габрово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0. Землище Донин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Вася Парашкевова Михайлова – кмет на кметство с.Донино, общ.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главен експерт в  ОСЗ – гр.Габрово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ервен член: Цветелина Димова Димова – Стоянова – ст.експерт в ОСЗ - Габрово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1. Землище с.Драгановц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Новак Георгиев Иванов – кмет на кметство, с.Драгановци, общ.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главен експерт в  ОСЗ – гр.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Цветелина Димова Димова – Стоянова – ст.експерт в ОСЗ -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2. Землище с.Жълтеш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 Тодорка Колева Венкова – кмет на кметство с.Жълтеш, общ.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главен експерт в  ОСЗ – гр.Габрово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Цветелина Димова Димова – Стоянова – ст.експерт в ОСЗ –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3. Землище с.Здравковец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. Николай Митев Караколев - 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метски наместник с.Здравковец, общ.Габрово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главен експерт в  ОСЗ – гр.Габрово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Цветелина Димова Димова – Стоянова – ст.експерт в ОСЗ –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4. Землище с.Златевц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Тинчо Тотев Тинчев – кметски наместник с.Златевци, общ.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главен експерт в  ОСЗ – гр.Габрово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Цветелина Димова Димова – Стоянова – ст.експерт в ОСЗ –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5. Землище с.Кметовци и землище с.Боженц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Христина Тодорова Костадинова –кметски наместник на с.Кметовци, общ.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главен експерт в  ОСЗ – гр.Габрово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Цветелина Димова Димова – Стоянова – ст.експерт в ОСЗ –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6. Землище с.Кози рог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Христо Иванов Койчев – кметски наместник на с.Кози рог, общ.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главен експерт в  ОСЗ – гр.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Цветелина Димова Димова – Стоянова – ст.експерт в ОСЗ –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7. Землище с.Лесичарка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Юлиян Стефанов Памукчиев – кмет на кметство с. Лесичарка, общ.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главен експерт в  ОСЗ – гр.Габрово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Цветелина Димова Димова – Стоянова – ст.експерт в ОСЗ –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8. Землище с.Мичковц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Стефан Иванов Големанов – кметски наместник на с.Мичковци, общ.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главен експерт в  ОСЗ – гр.Габрово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Цветелина Димова Димова – Стоянова – ст.експерт в ОСЗ –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19. Землище с.Поповц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Румяна Иванова Иванова – кмет на кметство с.Поповци, общ.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главен експерт в  ОСЗ – гр.Габрово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Цветелина Димова Димова – Стоянова – ст.експерт в ОСЗ –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0. Землище с.Яворец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Коьо Кънев Коев – кмет на кметство с.Яворец, общ.Габрово</w:t>
      </w:r>
      <w:r>
        <w:rPr>
          <w:rFonts w:cs="Times New Roman" w:ascii="Times New Roman" w:hAnsi="Times New Roman"/>
          <w:color w:val="FF0000"/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главен експерт в  ОСЗ – гр.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>Резервен член: Цветелина Димова Димова – Стоянова – ст.експерт в ОСЗ – 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1. Землище Копчелиите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СЕДАТЕЛ: Илко Петров Русев – началник на  ОСЗ – Габрово  и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ЧЛЕНОВЕ: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1. Вася Парашкевова Михайлова – кмет на кметство с.Донино, общ.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2. Величка Иванова Ковачева – главен експерт в ОД ”Земеделие” - Габрово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Иван Петров Петров – главен експерт в  ОСЗ – гр.Габрово</w:t>
      </w:r>
    </w:p>
    <w:p>
      <w:pPr>
        <w:pStyle w:val="Normal"/>
        <w:spacing w:lineRule="exact" w:line="30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Резервен член: Цветелина Димова Димова – Стоянова – ст.експерт в ОСЗ - Габрово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bg-BG"/>
        </w:rPr>
        <w:t>Със задача: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Проверява коректността на подадените декларации по чл.69 и чл.70 от ППЗСПЗЗ и правното основание за ползване на земеделски земи от съответните ползватели;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Приема от ОСЗ предварителните регистри и картата на границите на масивите заедно с декларациите по чл.69 и заявленията по чл.70 от ППЗСПЗЗ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. 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ъководи </w:t>
      </w:r>
      <w:r>
        <w:rPr>
          <w:rFonts w:cs="Times New Roman" w:ascii="Times New Roman" w:hAnsi="Times New Roman"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>ключването на споразумен</w:t>
      </w:r>
      <w:r>
        <w:rPr>
          <w:rFonts w:cs="Times New Roman" w:ascii="Times New Roman" w:hAnsi="Times New Roman"/>
          <w:sz w:val="24"/>
          <w:szCs w:val="24"/>
          <w:lang w:val="bg-BG"/>
        </w:rPr>
        <w:t>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а ползване на масивите п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емлищ</w:t>
      </w:r>
      <w:r>
        <w:rPr>
          <w:rFonts w:cs="Times New Roman" w:ascii="Times New Roman" w:hAnsi="Times New Roman"/>
          <w:sz w:val="24"/>
          <w:szCs w:val="24"/>
          <w:lang w:val="bg-BG"/>
        </w:rPr>
        <w:t>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бщи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аброво</w:t>
      </w:r>
      <w:r>
        <w:rPr>
          <w:rFonts w:cs="Times New Roman" w:ascii="Times New Roman" w:hAnsi="Times New Roman"/>
          <w:sz w:val="24"/>
          <w:szCs w:val="24"/>
          <w:lang w:val="bg-BG"/>
        </w:rPr>
        <w:t>, съгласно чл.37в , ал.2 от ЗСПЗЗ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;</w:t>
      </w:r>
    </w:p>
    <w:p>
      <w:pPr>
        <w:pStyle w:val="Normal"/>
        <w:spacing w:lineRule="exact" w:line="300"/>
        <w:ind w:firstLine="720"/>
        <w:jc w:val="both"/>
        <w:textAlignment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4. Съставя прое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служебно разпределение на ползването на земите по масиви по реда на чл.37в, ал.3 от ЗСПЗЗ и съгласно чл.72в, ал.3  от ППЗСПЗЗ в срок до  15.09.</w:t>
      </w:r>
      <w:r>
        <w:rPr>
          <w:rFonts w:cs="Times New Roman" w:ascii="Times New Roman" w:hAnsi="Times New Roman"/>
          <w:sz w:val="24"/>
          <w:szCs w:val="24"/>
          <w:lang w:val="bg-BG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Извършва служебни справки и проверки, включително и на място, във връзка с функците по т.1, 2, 3, 4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6. </w:t>
      </w:r>
      <w:r>
        <w:rPr>
          <w:rFonts w:cs="Times New Roman" w:ascii="Times New Roman" w:hAnsi="Times New Roman"/>
          <w:sz w:val="24"/>
          <w:szCs w:val="24"/>
          <w:lang w:val="bg-BG"/>
        </w:rPr>
        <w:t>Заседанията на Комисията да се свикват по инициатива на нейния председател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7. Заседанията на Комисията да са публични и да се оповестяват чрез обяви в кметството,  в сградата на ОСЗ и на интернет страницата на общината и ОД ”Земеделие” – Габрово;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8. За всяко заседание Комисията да изготвя протокол;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9. Комисията да изготви проект на картата на масивите за ползване и на регистър към нея въз основа на споразумението и/или разпределението, съгласно чл.74 от ППЗСПЗЗ.</w:t>
      </w:r>
    </w:p>
    <w:p>
      <w:pPr>
        <w:pStyle w:val="Normal"/>
        <w:spacing w:lineRule="exact" w:line="30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10. За всяко землище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в срок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4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септември 201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3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г. Комисията да изготви доклад до </w:t>
      </w:r>
      <w:r>
        <w:rPr>
          <w:rFonts w:cs="Times New Roman" w:ascii="Times New Roman" w:hAnsi="Times New Roman"/>
          <w:sz w:val="24"/>
          <w:szCs w:val="24"/>
          <w:lang w:val="ru-RU"/>
        </w:rPr>
        <w:t>директора на ОД "Земеделие" - Габрово, с приложения на хартиен и магнитен носител, 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ъблюдавайки изискванията на чл.37в, ал.4 от ЗСПЗЗ  и 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 чл.72в от ППЗСПЗЗ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поведта по чл.37в, ал.4 от ЗСПЗЗ да се обяви в срок до 10 октомври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 в кметството и в сградата на Общинска служба по земеделие – гр.Габрово и се публикува на интернет страниците на Общината и на ОД”Земеделие” – Габрово.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Контрол по изпълнение на настоящата заповед възлагам на Стефка Пашова – гл.директор на ГД”Аграрно развитие” при ОД”Земеделие” – Габр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сведе до знанието на членовете на Комисията за сведение и изпълнение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астоящата заповед да се обяви в кметството и в сградата на  ОСЗ - Габрово  и  се публикува на интернет страницата  на  Община Габрово и на ОД”Земеделие”- Габрово.</w:t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АШКО СТАНЧЕВ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Директор на ОД»Земеделие» гр.Габрово</w:t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0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СП/ ГДАР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sz w:val="18"/>
          <w:lang w:val="bg-BG"/>
        </w:rPr>
        <w:t>5300 гр. Габрово, ул.”Брянска" №30 , тел.: (+35966) 804 168, 805 305, тел.факс 801 551</w:t>
      </w:r>
    </w:p>
    <w:p>
      <w:pPr>
        <w:pStyle w:val="Normal"/>
        <w:jc w:val="center"/>
        <w:rPr>
          <w:sz w:val="18"/>
          <w:lang w:val="bg-BG"/>
        </w:rPr>
      </w:pPr>
      <w:r>
        <w:rPr>
          <w:sz w:val="18"/>
        </w:rPr>
        <w:t>E</w:t>
      </w:r>
      <w:r>
        <w:rPr>
          <w:sz w:val="18"/>
          <w:lang w:val="bg-BG"/>
        </w:rPr>
        <w:t>-</w:t>
      </w:r>
      <w:r>
        <w:rPr>
          <w:sz w:val="18"/>
        </w:rPr>
        <w:t>mail</w:t>
      </w:r>
      <w:r>
        <w:rPr>
          <w:sz w:val="18"/>
          <w:lang w:val="bg-BG"/>
        </w:rPr>
        <w:t xml:space="preserve">: </w:t>
      </w:r>
      <w:hyperlink r:id="rId2">
        <w:r>
          <w:rPr>
            <w:rStyle w:val="InternetLink"/>
            <w:sz w:val="18"/>
            <w:lang w:val="de-DE"/>
          </w:rPr>
          <w:t>odz_gabrovo@hotmail.com</w:t>
        </w:r>
      </w:hyperlink>
    </w:p>
    <w:p>
      <w:pPr>
        <w:pStyle w:val="Normal"/>
        <w:rPr>
          <w:sz w:val="18"/>
          <w:lang w:val="de-DE"/>
        </w:rPr>
      </w:pPr>
      <w:r>
        <w:rPr>
          <w:sz w:val="18"/>
          <w:lang w:val="de-D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851" w:top="907" w:footer="23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276" w:leader="none"/>
      </w:tabs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amedocreference1">
    <w:name w:val="samedocreference1"/>
    <w:basedOn w:val="DefaultParagraphFont"/>
    <w:qFormat/>
    <w:rPr>
      <w:i w:val="false"/>
      <w:iCs w:val="false"/>
      <w:color w:val="8B0000"/>
      <w:u w:val="single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z_gabrovo@hot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48:00Z</dcterms:created>
  <dc:creator>ADMINISTRATOR</dc:creator>
  <dc:description/>
  <cp:keywords/>
  <dc:language>en-US</dc:language>
  <cp:lastModifiedBy>NEC</cp:lastModifiedBy>
  <cp:lastPrinted>2013-07-30T13:34:00Z</cp:lastPrinted>
  <dcterms:modified xsi:type="dcterms:W3CDTF">2013-07-30T10:36:00Z</dcterms:modified>
  <cp:revision>100</cp:revision>
  <dc:subject/>
  <dc:title>ДО</dc:title>
</cp:coreProperties>
</file>