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ЗА- 25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3.2012 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62, ал. 2 от Административно процесуалния кодекс поради допусната техническа грешка при описанието на  имотите в масивите за ползване в споразумение и издаден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8.2011 г. на директора на ОД „Земеделие” -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>, ЕКАТТЕ 38652, общ. Севли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ягаща  земите по чл.37в, ал.3, т.2 от ЗСПЗЗ и във връзка с докладна на началника на ОСЗ – Севлиево с изх.№ РД-05-1095/ 28.03.2012 г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ind w:right="34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пускам поправка на очевидни фактически грешки в описание на имотит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ягаща  земите по чл.37в, ал.3, т.2 от ЗСПЗЗ на масивите за ползване на земеделски земи в землището на с.Крамолин, община Севлие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место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.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23"/>
        <w:gridCol w:w="863"/>
        <w:gridCol w:w="4602"/>
        <w:gridCol w:w="935"/>
        <w:gridCol w:w="814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имо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Т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 по КВС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и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ължимо рентно плащане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в/дка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(лв)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ХРИСТОВ АНЧЕ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,00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2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9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ЕНКОВ ИВАН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99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5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4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ЕТКОВ ДИК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,01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5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МАТЕЙЧЕВА ТРИФОН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АНА ХРИСТОВА ДИВЪР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,8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ИВАНОВА ЯЛЪМ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1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НА ХРИСТОВА ДАРДАН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7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ЛАДИМИР ИВАНОВ ТАНЧЕ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КАРАИВАН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1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 АЛЕКСАНДРОВ ПУШКАР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,29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МЪНК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ТРИФОНОВ МЛАДЕН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20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6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ЕЛЧО КОЧЕВ ЛАЗАР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01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ЙОРДАНОВ КОНАКЧИЕ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,59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0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ИВАНОВ ДЕК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,9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7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О ИВАНОВ РАДИЛ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,3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97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ГРИГОРОВ ВЪЛЧЕ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,79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ДИМИТРОВА ШИШКО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1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6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9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ЦАНЕВ МЕТЕ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91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7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ва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ХРИСТОВ СПАС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а се ч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.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24"/>
        <w:gridCol w:w="861"/>
        <w:gridCol w:w="4650"/>
        <w:gridCol w:w="929"/>
        <w:gridCol w:w="814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имо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Т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 по КВС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и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ължимо рентно плащане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в/дка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(лв)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,9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9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,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4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1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80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1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,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1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РАЧКОВ МЪНК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,18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РАЧКОВ МЪНК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,2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РАЧКОВ МЪНК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,3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МАРИНОВА КАЛПАКЧИЕ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,5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МАРИНОВА КАЛПАКЧИЕ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,4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ВАСИЛЕВ БОТЕ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,5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80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.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ВАСИЛЕВ БОТЕ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3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ВАСИЛЕВ БОТЕ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1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8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В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,01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3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ИВАВОВ ПУШКАР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,00</w:t>
            </w:r>
          </w:p>
        </w:tc>
      </w:tr>
    </w:tbl>
    <w:p>
      <w:pPr>
        <w:pStyle w:val="Normal"/>
        <w:spacing w:lineRule="auto" w:line="360"/>
        <w:ind w:right="-16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таналата част от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3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 остава непромене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обя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37в, ал. 5 от ЗСПЗЗ и същата </w:t>
      </w:r>
      <w:r>
        <w:rPr>
          <w:rFonts w:cs="Times New Roman" w:ascii="Times New Roman" w:hAnsi="Times New Roman"/>
          <w:sz w:val="24"/>
          <w:szCs w:val="24"/>
          <w:lang w:val="ru-RU"/>
        </w:rPr>
        <w:t>може да бъде обжалвана в 14 дневен срок от обявяването и по реда на Административ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уалния кодекс.</w:t>
      </w:r>
    </w:p>
    <w:p>
      <w:pPr>
        <w:pStyle w:val="Normal"/>
        <w:spacing w:lineRule="exact" w:line="320"/>
        <w:ind w:right="-648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жалването на заповед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37в, ал. 4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>, не спира изпълнението й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а по изпълнение на настоящата заповед възлагам на началника на ОСЗ –Севлиево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„ЗЕМЕДЕЛИЕ” –ГР.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67" w:top="70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„Земеделие”- гр.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9:00Z</dcterms:created>
  <dc:creator>ADMINISTRATOR</dc:creator>
  <dc:description/>
  <cp:keywords/>
  <dc:language>en-US</dc:language>
  <cp:lastModifiedBy>NEC</cp:lastModifiedBy>
  <cp:lastPrinted>2012-03-30T10:58:00Z</cp:lastPrinted>
  <dcterms:modified xsi:type="dcterms:W3CDTF">2012-03-30T08:50:00Z</dcterms:modified>
  <cp:revision>24</cp:revision>
  <dc:subject/>
  <dc:title>ДО</dc:title>
</cp:coreProperties>
</file>