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Габр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/ползватели и представения  с вх.№ РД-50Г-229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/25.09.2012 г.Доклад от комисия определена със Заповед № РД-ЗА-62/01.08.2012г. за  землището на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НЧОВ Х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АТТЕ 68823, община Тряв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масивите/БЗЗ/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НЧОВ ХАН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проекта за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г</w:t>
      </w:r>
      <w:r>
        <w:rPr>
          <w:rFonts w:cs="Times New Roman" w:ascii="Times New Roman" w:hAnsi="Times New Roman"/>
          <w:sz w:val="24"/>
          <w:szCs w:val="24"/>
          <w:lang w:val="bg-BG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 и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ден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/дка/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йко Петров Пей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823-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4,6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Стефанов Гроз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8823-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,5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,26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доклада на комисията, земите по чл.37в, ал.3, т.2 от ЗСПЗЗ за землището на с.Станчов хан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7"/>
        <w:gridCol w:w="1152"/>
        <w:gridCol w:w="761"/>
        <w:gridCol w:w="761"/>
        <w:gridCol w:w="728"/>
        <w:gridCol w:w="2876"/>
        <w:gridCol w:w="1251"/>
      </w:tblGrid>
      <w:tr>
        <w:trPr>
          <w:trHeight w:val="80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Масив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ЗЗ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СОБСТВЕН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дълж.рент.плащан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 xml:space="preserve"> чл.37в,ал.3,т.2 /лева/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ПЕТРОВ ПЕЙ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МИНЕВ КОВАЧ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2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ПЕТРОВ ПЕЙ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95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ПЕТРОВ ПЕЙ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 ГЕОРГИЕВ ГЕОРГИ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65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ПЕТРОВ ПЕЙ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 ГЕОРГИЕВ ГЕОРГИ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3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ПЕТРОВ ПЕЙ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А ГЕОРГИЕВА КОВАЧЕ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КО ПЕТРОВ ПЕЙ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3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ВЕТАНА ЦАНЕВА БАЧИЙС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55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9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5,91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ГРОЗ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ЦАНЕВ КЪНЧ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6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ГРОЗ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ОЙКОВ КЪНЧ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9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ГРОЗ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ЧО ТОДОРОВ ГОРАН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2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ГРОЗ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КЪНЕМ МУРДЖ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3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ГРОЗЕ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823-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КОЛЕВ ЦАН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8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98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Общ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37,7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245,88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ължимите суми по средна рентна вноска, съгласно чл.37в, ал.3, т.2 от ЗСПЗЗ за землището на с.Станчов хан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мер на 6,52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констативен протокол от 16.02.2012г. на комисия, назначена със Заповед №РД-ЗА-5/03.02.2012г. на директора на ОДЗ-Габрово са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94"/>
        <w:gridCol w:w="2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.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лв./д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 за внася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лева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йко Петров Пей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,9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5,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Стефанов Гроз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,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9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,7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,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5,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 и карта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нчов хан, ЕКАТТЕ 68823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р.Тря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 да се обяви в сградата на общинска служба по земеделие-Трявна и да се публикува на интернет страниците на Областна дирекция „Земеделие”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Габрово и община 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а за изпълнение на настоящата заповед възлагам на началника на ОСЗ-Тряв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ОД”Земеделие”гр.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7:00Z</dcterms:created>
  <dc:creator>ADMINISTRATOR</dc:creator>
  <dc:description/>
  <cp:keywords/>
  <dc:language>en-US</dc:language>
  <cp:lastModifiedBy>NEC</cp:lastModifiedBy>
  <cp:lastPrinted>2012-10-08T09:53:00Z</cp:lastPrinted>
  <dcterms:modified xsi:type="dcterms:W3CDTF">2012-10-08T06:53:00Z</dcterms:modified>
  <cp:revision>11</cp:revision>
  <dc:subject/>
  <dc:title>ДО</dc:title>
</cp:coreProperties>
</file>