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5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Кормянско, ЕКАТТЕ 38652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мянск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0"/>
        <w:gridCol w:w="4478"/>
        <w:gridCol w:w="2410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асив№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7"/>
              </w:rPr>
              <w:t>Собственици/ползв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8"/>
              </w:rPr>
              <w:t>Площ /дка</w:t>
            </w:r>
            <w:r>
              <w:rPr>
                <w:rFonts w:cs="Times New Roman" w:ascii="Times New Roman" w:hAnsi="Times New Roman"/>
                <w:b/>
                <w:color w:val="626262"/>
                <w:spacing w:val="-8"/>
                <w:lang w:val="bg-BG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6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-21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7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4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5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.3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93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1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93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66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5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45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06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0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-6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6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3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4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9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2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3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8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32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927-21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6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4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9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7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3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30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1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1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.1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19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0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3.33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4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7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6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9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652-13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7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7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7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8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8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8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0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„ РОДЕН КРАЙ 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5.9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8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7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2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8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9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8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.6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9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РЕСЕН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6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РЕСЕН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.66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6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ЛАМЕН ПЕНЕВ – 2006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3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0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ЛАМЕН ПЕНЕВ – 2006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0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ЛАМЕН ПЕНЕВ – 2006”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3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1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5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3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48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3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6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30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9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28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4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4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8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5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16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.17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32"/>
        <w:gridCol w:w="883"/>
        <w:gridCol w:w="725"/>
        <w:gridCol w:w="1010"/>
        <w:gridCol w:w="900"/>
        <w:gridCol w:w="3468"/>
      </w:tblGrid>
      <w:tr>
        <w:trPr>
          <w:trHeight w:val="696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(л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.име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ТАНЕ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ТАНЕ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ТАНЕ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ЪНА ХРИСТ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ЪНА ХРИСТ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ЪНА ЯНКОВА ХАДЖИЙ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 ПЕТКОВА ПЕ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 ПЕТКОВА ПЕ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А СЯРОВА ИЛ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ЕВ АТАН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ЕВ ЯН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ЙОРДАН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ЙОРДАН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ДИМИ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ВЯТКОВ ТРИФО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7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ВЯТКОВ ТРИФО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ИВАНОВА ПЕ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ХРИСТОВА ПАВЛИКЕН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АНЯ ИВАНОВА ШУМК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КОЛ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ХРИСТОВА ШУМ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ХРИСТОВА ШУМ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ЦАНК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ЦАНК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КОСТАДИНОВ ВЕ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СЪБЧЕВ ТО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ЛЯ СТЕФАНОВА ДИМ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ЛЯ СТЕФАНОВА ДИМ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ОНЧЕВА СЕРБЕЗ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ИВАНОВ ЛИ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ДИМИТРО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СИМЕОНОВА НЕДЕЛ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АНДРЕЕВ ГЕОРГИЕВ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ЪЛКОВ РАД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О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6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ОЕВ ЧЕРКЕЗ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ОЕВ ЧЕРКЕЗ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ЯР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ПОП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ПОП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ДЕНЕВ НЕД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ГАНЧЕ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А ИВАНОВА ПЕ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ИМИТЪР АТАНАСОВ ДИМИТРОВ и 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ИМИТЪР АТАНАСОВ ДИМИТРОВ и 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ЪЛЕ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ЪЛЕ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ПРОЙ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СЕВ ВЕ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ЛИВОР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ИКОЛОВ КУ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ЙКО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ЦВЯ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ЧОЛА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ДОРОВ М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ЖЕЛ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ТЕВ ГЕЦ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НЕНО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ОП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ОП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ОП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ТОТЕВА ПЕТ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КОЛЕ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МИЧЕ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6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А ИВАНОВА ТРИФО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Ю ГЕОРГИЕВ ЗЛА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ЕХМЕДОВ МУСОЛУ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ОЖКО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ГОГ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ГОГ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ОСПОДИН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ПРОЙ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0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ЧЕВ ВЕЛЧЕВ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Е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Е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ЛИЕВА СПАС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МАНЕ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АНГЕЛ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ГАНЧ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СТ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К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РОВ БОГД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А ИВАНОВА СТОЙ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КОСТАДИНОВА ИЛ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ЕВ ПЕ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НЕДЯЛ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КОСТАДИН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ИЛИЕВА КОСТАДИ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ИЛИЕВА КОСТАДИ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МИХАЙЛОВА БРАТО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ХРИСТОВ МИ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ИВАНО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ИВАНО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ИРОВ ПЕ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ИРОВ ПЕ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ИРОВ ПЕ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Ю ИВАНОВ ДРАГ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ЛЯНА ПЕНЧЕВА Я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ЦВЯ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ВЪЛ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ВЪЛ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АТАНАСОВА ФЪРТУ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АТАНАСОВА ФЪРТУ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АТАНАСОВА ФЪРТУ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КОЛЮВА ПОП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РАДИНОВА Я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ЕФАНОВА ТИХ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Я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Я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Я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ЯНКОВА БО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ЕНА НЕНЧЕВА ХРИСТ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9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ЕНА НЕНЧЕВА ХРИСТ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ЕНА НЕНЧЕВА ХРИСТ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 АНГЕЛОВА ЛАЗА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А НИКОЛОВА МИНЧЕ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МАРИНО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ДЕЛЧЕВА МИ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ДЕЛЧЕВА МИ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АНДРЕ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АНДРЕ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АНДРЕ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ОЯНО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ОЯНО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ЕФАНОВ ГАВРИЙ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ТОДОРОВ ВЪЛ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ТОДОРОВА СЛАВ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5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МИ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А ИВАНОВА МИ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АНЕ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ЕНЕВ МИ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КОЛА ИВАНОВ И РАДА ШУМКОВ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КОЛА ИВАНОВ И РАДА ШУМКОВ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ВАНОВ ПАВЛИКЕН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ЛЕВ ДО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ЛЕВ ДО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ИВАНОВА МАРГАРИ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ДИМИТРОВА АЛЕКС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ЙОРДАНОВА СТОЙ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МИЛЕВА ГЕОРГ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ЦАНКОВА ГЕОРГ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НЕНОВА ВЕЛ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НЕНОВА ВЕЛ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ЕЛЕ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ЪНЧЕВ ДИМИ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МАРИНО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ПЕТКОВ ДРАГ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ПЕТКОВ ЛЕ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ПЕ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ПЕТКОВ БУК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АНА ИВАНОВА ЯН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АНА ИВАНОВА ЯН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СЛАВ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СЛАВ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СЛАВ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ОВ КОРНАЗ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РЕНДАФИЛОВ Е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ДИНКА ХРИСТОВА ЦАНКОВА и 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АНДРЕЕВА СОТИ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КА СТЕФАНОВА ДЕНК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ЦОНКОВ СИМЕО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КОЛЕВ РАЙ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КОЛЕВ РАЙ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ГЕОРГИЕВА ЗИНОВ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АВОВ РАЙ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АВОВ РАЙ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ВАН ВЕЙСЕЛОВ РЕЗ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ДИМИТРОВА КОЛ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А КО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А КО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ЦОНЕВА СТО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КОЛ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АТАНАСОВА ТА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АТАНАСОВА ТА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НИКОЛОВА ВЪЛ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НЕДЕЛЧЕВ ГЕНОВ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ПЕТРО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ВАСИЛЕВ СТАНЕВ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А ИВАНО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ЛАЗАРО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Н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КА ПЕНЧЕВА ТЕПАВ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КОСТАДИН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3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Ю НЕДКО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ПАВЛИКЕН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А ПЕТКОВА НЕДЕЛ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АЛИЕВ КУЛААЛ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Ю КУНЕВ АТАН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Ю КУНЕВ АТАН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АТЯНА БОЕВА ДИМИТР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АТЯНА БОЕВА ДИМИТР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ИМОВ ШУМЕЛ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7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ОЛЕВ ДИМИТ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СТОЕВ СТ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ИВА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ШЕ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ШЕ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ПЕШЕ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ИМИТРОВ ТО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ИВАНОВ ЛА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КАРАТЕ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МАДЖИ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ХРИСТОВА НИКОВ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ХРИСТОВА НИКОВСК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ЦВЯТ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Т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ЪЧВ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ФЪРТУ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ПРОЙ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ХРИСТ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ПЕ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ЕВА СЯ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ЕВА СЯ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ЕВА СЯ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ЕВА СЯР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А КОНОВА РА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ХРИСТОВ СИМЕО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ОНЬО ВЪЛКОВ СТОЙКОВ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СЮЛЕЙМАНОВ К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ТАНЕВ АТАН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ЯНАКИ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ТАНЕ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ЛИЕВ АНГЕЛ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КЪНЕВ ЛА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ВАСИЛЕВА ЗУР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ЕН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ЧОЛА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ЖЕЛ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Ю ГЕОРГИЕВ ЗЛА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Ю ГЕОРГИЕВ ЗЛА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ЮМБЮЛ АХМЕДОВА ДАЛ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ЕХМЕДОВ МУСОЛУ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ШУМ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Ю ТОДОРОВ ВЪЛ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А ИВАНОВА СТОЙ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ЛИЕВ ШАМИ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ИЛИЕВА КОСТАДИ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ЕДЕЛЧЕ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ЯНО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ДЕЛЧЕВА МИ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СТОЯНОВ ГЕОРГИ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ДОНЧЕВ МИ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МЧИЛ ПЕТРОВ МОМЧИЛ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МЧИЛ ПЕТРОВ МОМЧИЛ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ЕНЕВ МИ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САВЧЕВ КО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ЧО ИВАНОВ ТЕПАВСКИ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ТОЯНОВ ТЕПАВ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АВРАМОВ СПАС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ИВАНОВ БОЖ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ГЕОРГИЕВА ЗИНОВ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ГЕОРГИЕВА ЗИНОВИ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А КО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А ИВАНО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ПУ "РОДЕН КРА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ПЕТ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9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51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ДОНЧЕВ МИ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АНКОВ ЦУПИТ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СТОЕВ СТ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СЯРОВ ГЕНОВ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. КАСАПС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ОНЧЕВ МИ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.6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ХРИСТОВА ПЕТ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ЕФАНОВ ГАВРИЙСКИ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СЛАВЧЕВ ВЪЛ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ЯНАКИЕВ И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КА ТОТЕВА ПЕ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КА ДЕНЕВА БОТ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КА КОЛЕВА МИ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КА КОЛЕВА МИН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КОЛЕВ МИН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ПЕТКОВ БУК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НЕВА ХРИ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КА СТЕФАНОВА ДЕНКОВА и др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АНКА БОЕВА СЯРОВА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2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1.4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ТЪНА ХРИСТОВА ДЕН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НЧО АТАНАС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А ХРИСТОВА ЧАЛЪК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ИВАНОВ ВЪЛЧ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ДИМОВА КОЛ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3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ХИНОВ Б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КОРМЯНСКО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ДИМ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8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Я ИВАНОВА ИВАН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ЛИЕВ ШАМИЛ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МАРК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АХМЕДОВ ЙОЛООЛУ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УСТАФОВ МАСТИК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А МАРИНОВА БАЙЧЕ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ИНА ГЕНОВА СПАС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ВАН ВЕЙСЕЛОВ РЕЗВ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РАЙКОВ ДРАГАН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КЕРЕМИД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СТЕФАНОВ ТО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МИТ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СТОЕВ СТОЕ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ТОДОРОВ ЛАЗАРОВ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ЮЛИАН ЦАНКОВ ЙОРДАНОВ и др.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ЛИЕВА КОСТОВА</w:t>
            </w:r>
          </w:p>
        </w:tc>
      </w:tr>
      <w:tr>
        <w:trPr>
          <w:trHeight w:val="23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.3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.4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ормян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,6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72"/>
        <w:gridCol w:w="2284"/>
        <w:gridCol w:w="959"/>
        <w:gridCol w:w="2823"/>
      </w:tblGrid>
      <w:tr>
        <w:trPr>
          <w:trHeight w:val="10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 /лв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607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РОДЕН КРАЙ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.2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.9768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ИОС - 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.64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4544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ПЕНЕВ 2006 ЕОО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2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.6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13.6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6.1544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ормянско, ЕКАТТЕ </w:t>
      </w:r>
      <w:r>
        <w:rPr>
          <w:rFonts w:cs="Times New Roman" w:ascii="Times New Roman" w:hAnsi="Times New Roman"/>
          <w:b/>
          <w:sz w:val="24"/>
          <w:lang w:val="ru-RU"/>
        </w:rPr>
        <w:t>3865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ормянск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6:34:00Z</cp:lastPrinted>
  <dcterms:modified xsi:type="dcterms:W3CDTF">2012-10-05T13:35:00Z</dcterms:modified>
  <cp:revision>46</cp:revision>
  <dc:subject/>
  <dc:title>ДО</dc:title>
</cp:coreProperties>
</file>