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`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84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</w:t>
      </w:r>
      <w:r>
        <w:rPr>
          <w:rFonts w:cs="Times New Roman" w:ascii="Times New Roman" w:hAnsi="Times New Roman"/>
          <w:sz w:val="24"/>
          <w:szCs w:val="24"/>
          <w:lang w:val="bg-BG"/>
        </w:rPr>
        <w:t>вх.№ РД-50Г-2317/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9.2012 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 60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>.,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Янтра</w:t>
      </w:r>
      <w:r>
        <w:rPr>
          <w:rFonts w:cs="Times New Roman" w:ascii="Times New Roman" w:hAnsi="Times New Roman"/>
          <w:b/>
          <w:sz w:val="24"/>
          <w:lang w:val="bg-BG"/>
        </w:rPr>
        <w:t>, ЕКАТТЕ 87463, община Дрян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Янт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/2013 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6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43"/>
        <w:gridCol w:w="2409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>Собствениц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5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Масив /БЗЗ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 / БЗЗ /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>/ползвател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Идент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/ д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д</w:t>
            </w:r>
          </w:p>
        </w:tc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4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4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4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14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5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нетка Георгиева Троп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463 – 1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7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416,0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Янтр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8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872"/>
        <w:gridCol w:w="993"/>
        <w:gridCol w:w="967"/>
        <w:gridCol w:w="3055"/>
        <w:gridCol w:w="729"/>
        <w:gridCol w:w="759"/>
        <w:gridCol w:w="1063"/>
      </w:tblGrid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/БЗЗ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</w:t>
              <w:br/>
              <w:t xml:space="preserve"> 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/дка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Площ </w:t>
              <w:br/>
              <w:t xml:space="preserve">на </w:t>
              <w:br/>
              <w:t>имо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/дка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на </w:t>
              <w:br/>
              <w:t xml:space="preserve">имот по </w:t>
              <w:br/>
              <w:t>КВ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.</w:t>
              <w:br/>
              <w:t>рентна</w:t>
              <w:br/>
              <w:t>внос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/лв.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Дължимо </w:t>
              <w:br/>
              <w:t>рентно</w:t>
              <w:br/>
              <w:t xml:space="preserve"> 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/лв./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АНДРЕЕВ ВЕ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ХРИСТ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ЕВ СТАЙ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МИЛЧЕВ ДЯ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1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7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АНЕВ</w:t>
              <w:br/>
              <w:t xml:space="preserve"> СТОЯНОВ ЧАМУ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РАЧКОВ ХРИС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6.1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ВЛА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ВАНОВ ПЕНЧ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6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ТОТЮ СТАНЕВ </w:t>
              <w:br/>
              <w:t>ТОДОРОВ ТУМБ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НЧ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СТОЯ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5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5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АНЕВА КЪ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ДИМИТР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АВЧЕВ ИВ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ПЕНЧЕВА РА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5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АНЧЕВА ИВАН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7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СИ ИНВЕСТ 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ЕВ СТАЙ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ОЯН СТАНЕВ </w:t>
              <w:br/>
              <w:t>СТОЯНОВ ЧАМУ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ГУ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3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Ю МАРИНОВ БЯ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6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ГЕ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1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САВЧЕВ </w:t>
              <w:br/>
              <w:t>ИВАНОВ-ДЕЛИ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ЬО ВЪЛЧЕВ М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ЦВЯТКОВ ГИ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7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МИЛЧЕВ ДЯ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ВЕН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ГЕ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МИЛЧЕВ ДЯ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СИ ИНВЕСТ 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ХРИСТ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ЕВ СТАЙ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7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СТАНЕВ МАДЖА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МО ИВАНО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9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ЦВЯТКОВ ГИ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9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ИТРО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9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ИВАНО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.2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7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ЧО ГИЧЕВ МИНЧ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ПРОД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ДИМИТ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САВЧЕВА ПЕ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НЕДКОВ ГЕНЧ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ПЕНЧЕВА МИН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ЗЛАТЕВ ИВ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МО ВАСИЛЕВ ПРОД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ТОТЕВ КЪ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НЕДКОВА МИН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АНГ.  КАРАНЕД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МИНЧЕВ ГЕРГИ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ИВАНОВ ГЕ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ГЕ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ГЕ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ЕНЧЕВ КЪ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2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РОДАНОВ ИВ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РОДАНОВ ИВ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ТОДОРО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СЕМОВ ГЕ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Ю ИВАНОВ ПЕТ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4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СТОЯ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7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.9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СТОЯНО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4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ИТРО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5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ВЛА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НЧ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ПЕТ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ПЕНЧЕВА РА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ОЯН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8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СТАНЕВ</w:t>
              <w:br/>
              <w:t xml:space="preserve"> ТОДОРОВ ТУМБ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ВАНОВ ПЕНЧ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АНДРЕЕВ ВЕ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СТОЯ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ОЯН СТАНЕВ </w:t>
              <w:br/>
              <w:t>СТОЯНОВ ЧАМУ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ЦВЯТКОВ ГИ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СТОЯНО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9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ЧО СТОЯНОВ ПЕТ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9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СТАНЕВ</w:t>
              <w:br/>
              <w:t xml:space="preserve"> ТОДОРОВ ТУМБ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АНЕВА КЪ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ЙНО МИНКОВ ЧАЗЕ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7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БОЙНОВ ИВ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.9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ДЯЛКОВ СТО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8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Ю МАРИНОВ БЯ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ОЯН.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ЛЕВ ПЕНЧ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9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АНЧЕ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СТЕФ.  СТАЙ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3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АНЕВА КЪ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2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5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АНДРЕЕВ ВЕ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5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СИ ИНВЕСТ 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СТАНЕВ ТОДОРОВ ТУМБ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4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Ю МАРИНОВ БЯ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3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ДИМИТР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2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ВЛА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.7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ОЙНОВА КОЛ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ОЙНОВА КОЛ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ОЯН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ОЯН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НЧ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ГЕ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УН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Ю ЦАНКОВ АР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БЯ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БЯ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МИЛЧЕВ ДЯ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ЦВЯТКОВ ГИ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ПЕН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ВАНОВ ПЕНЧ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7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ОЯН СТАНЕВ </w:t>
              <w:br/>
              <w:t>СТОЯНОВ ЧАМУ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ДИМИТР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ДИМИТР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8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ВАНОВ ВАСИЛ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ПЕН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9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ИЛИЕВА ИВАН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ИВАНО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БЯ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ОЙНОВ ВЪЛНА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.0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СТОЯНО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БОГДАНОВ МИ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ОЙНОВА КОЛ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НЧ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8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ВАНОВ ЧОЛА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ИТРО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РОДАНОВ М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БОГДАНОВ МИ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ЪБЕВ НЕ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СТЕФАНОВА ДЯН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ПЕНЧЕВА РА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СТОЯ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7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НЧ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СИ ИНВЕСТ 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ДИМИТР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ЦА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АНЕВ</w:t>
              <w:br/>
              <w:t xml:space="preserve"> СТОЯНОВ ЧАМУ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ВЛА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СТАНЕВ ТОДОРОВ ТУМБ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ОЯН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1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РАЧКОВ ХРИС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АНЧЕВА ИВАН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АНЧЕ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СТЕФАНОВА ДЯН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АНЧЕВА ИВАН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СТЕФАНОВА ДЯН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МАРИНОВ МИ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АВЧЕВ ИВАНОВ-ДЕЛИ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ТАНЕВА БОБ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СТАНЕВА ХРИСТ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СТАНЕВА ХРИСТ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АНЧЕ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АНЧЕ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СИ ИНВЕСТ 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ИВАНО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НЧ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МАРГАРИТА </w:t>
              <w:br/>
              <w:t>СТЕФАНОВА ТАС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2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ВЕН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ТОТЕВ ДЯ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БОГДАНОВ МИ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7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ИВАНО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7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МИЛЧЕВ ДЯ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7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АНЕВ</w:t>
              <w:br/>
              <w:t xml:space="preserve"> СТОЯНОВ ЧАМУ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АНЧЕВА ИВАН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5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АНЕВА КЪ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ИТРО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РАЧКОВ ХРИС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ОВ ТОДОРОВ - СУ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ОЯН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1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Ю МАРИНОВ БЯ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6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АНДРЕЕВ ВЕ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ПЕНЧЕВА РА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ДАНКОВА СЛАВ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УН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ХРИСТ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6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АВЧЕВ ИВАНОВ-ДЕЛИ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РАЧКОВ ХРИС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ВЛА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6.4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8 902.70   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8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СТАНЕВА ХРИСТ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ВЛА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7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3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АНЕВ ИЛИ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.9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СТЕФ. ТАС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ОВ НЕ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ИВ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БОГДАНОВ МИ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УН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3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ЧЕВ ДУШ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ЕНКОВ ИВ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5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ДИМИТР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5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Ю ПЕНЧЕВ КОЛЧ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9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Ю МАРИНОВ БЯ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8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ПЕНЧЕВА ГЕ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ЦВЯТКОВ ГИ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НЧ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3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СТАНЕВ МАДЖА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2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АНЕВА КЪ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5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ВАНОВ ПЕНЧ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ОЙНОВА КОЛ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4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ВАНОВ ЧОЛА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5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ВАНОВ ПЕНЧ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.2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ПЕНЧЕВА РА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ХРИСТ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7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9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ДИМИТР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7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АНЕВА КЪ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ГЕ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ЦА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АВЧЕВ ИВАНОВ-ДЕЛИ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ВЛА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УН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СТЕФ. ТАС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СТОЯНО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СИ ИНВЕСТ 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ЦВЯТКОВ ГИ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СТАНЕВ ТОДОРОВ</w:t>
              <w:br/>
              <w:t xml:space="preserve"> ТУМБ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5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БОГДАНОВ МИ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4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ГЕ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ОЯН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2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СТАНЕВА ХРИСТ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.7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.3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АНЧЕ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СТОЯ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СТОЯ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АНЧЕВА ИВАН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ХРИС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СТОЯ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ЕВ СТАЙ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ПЕНЧЕВА РА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АНЕВА КЪ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Ю МАРИНОВ БЯ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ДИМИТР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МИЛЧЕВ ДЯ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СТАНЕВ МАДЖА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ЦА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НЧ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ИВАНО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3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ЦВЯТКОВ ГИ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АНЧЕВА ИВАН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ВЛА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8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ОЙНОВА КОЛ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5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СИ ИНВЕСТ 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3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УН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АНЕВ</w:t>
              <w:br/>
              <w:t xml:space="preserve"> СТОЯНОВ ЧАМУ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3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ОВ ТОДОРОВ - СУ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5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ТОТЮ СТАНЕВ </w:t>
              <w:br/>
              <w:t>ТОДОРОВ ТУМБ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СТОЯНОВА СТАН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БОГДАНОВ МИ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ОВ ТОДОРОВ - СУ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ДИМИТР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АНЧЕ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СТЕФАНОВА ДЯН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СТАНЕВА ХРИСТ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1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РАЧКОВ ХРИС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СТАНЕВ ГУ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АНЕВ</w:t>
              <w:br/>
              <w:t xml:space="preserve"> СТОЯНОВ ЧАМУ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АНЕВ</w:t>
              <w:br/>
              <w:t xml:space="preserve"> СТОЯНОВ ЧАМУ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ЧЕВ ХРИС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АНЕВ ИЛИ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АНЧЕ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ГУ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СТЕФАНОВА СТАЙ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ГУ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Л-ТЕРРА ЕО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СТЕФАНОВА ДЯН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ГУ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НЧЕВ ТОТ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АНДРЕЕВ ВЕ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ВЕНКОВ САЛ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ТАНЕВА БОБ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СТОЯ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ТОД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АНЧЕВ СТАН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РАЧКОВ ХРИС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6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АНДРЕЕВ ВЕ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3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18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АНЕВ ИЛИ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2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СТЕФАНОВА ДЯНК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ВЛА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49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АВЧЕВ</w:t>
              <w:br/>
              <w:t xml:space="preserve"> ИВАНОВ-ДЕЛИ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. ТРОПЧЕ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ЛЕВ ПЕНЧ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4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39.6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435.0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средн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Янт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.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определена с протокол от 15.02.2012г. на комисия, назначена със заповед №РД-ЗА-4/03.02.2012г. на директора на ОД „З” – Габрово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1689"/>
        <w:gridCol w:w="1308"/>
        <w:gridCol w:w="1654"/>
      </w:tblGrid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Обработвана </w:t>
              <w:br/>
              <w:t>допълнителна площ / д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р.рентна вноска / л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о рентно плащане / лв.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ЕСЕН ЕООД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.4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.70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ЕНЕТКА ГЕОРГИЕВА ТРОПЧ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6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.06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.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7.76</w:t>
            </w:r>
          </w:p>
        </w:tc>
      </w:tr>
    </w:tbl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еразделна част от настоящата заповед е  карта 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 Янтра, ЕКАТТЕ 87463  - община Дрян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обяви 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Янтра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янов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Дрян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5:00Z</dcterms:created>
  <dc:creator>ADMINISTRATOR</dc:creator>
  <dc:description/>
  <cp:keywords/>
  <dc:language>en-US</dc:language>
  <cp:lastModifiedBy>NEC</cp:lastModifiedBy>
  <cp:lastPrinted>2012-10-04T11:43:00Z</cp:lastPrinted>
  <dcterms:modified xsi:type="dcterms:W3CDTF">2012-10-04T08:43:00Z</dcterms:modified>
  <cp:revision>17</cp:revision>
  <dc:subject/>
  <dc:title>ДО</dc:title>
</cp:coreProperties>
</file>