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с </w:t>
      </w:r>
      <w:r>
        <w:rPr>
          <w:rFonts w:cs="Times New Roman" w:ascii="Times New Roman" w:hAnsi="Times New Roman"/>
          <w:sz w:val="24"/>
          <w:szCs w:val="24"/>
          <w:lang w:val="bg-BG"/>
        </w:rPr>
        <w:t>вх.№ РД-50Г-</w:t>
      </w:r>
      <w:r>
        <w:rPr>
          <w:rFonts w:cs="Times New Roman" w:ascii="Times New Roman" w:hAnsi="Times New Roman"/>
          <w:sz w:val="24"/>
          <w:szCs w:val="24"/>
          <w:lang w:val="ru-RU"/>
        </w:rPr>
        <w:t>2317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9.2012 г. </w:t>
      </w:r>
      <w:r>
        <w:rPr>
          <w:rFonts w:cs="Times New Roman" w:ascii="Times New Roman" w:hAnsi="Times New Roman"/>
          <w:sz w:val="24"/>
          <w:szCs w:val="24"/>
          <w:lang w:val="ru-RU"/>
        </w:rPr>
        <w:t>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 60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>., 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лището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с. Гостилица, ЕКАТТЕ 17350, община Дрян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ползване на масивите за ползване в землището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остилиц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2/2013 г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68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43"/>
        <w:gridCol w:w="2409"/>
        <w:gridCol w:w="1985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  <w:t>Собствениц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51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Масив /БЗЗ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Масив / БЗЗ /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3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  <w:t>/ползвател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Идент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/ д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д</w:t>
            </w:r>
          </w:p>
        </w:tc>
        <w:tc>
          <w:tcPr>
            <w:tcW w:w="3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6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607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607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607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607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9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607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607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607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607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607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607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8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607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607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8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607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607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7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607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607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607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607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6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314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95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олес”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олес”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олес”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олес”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олес”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олес”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олес”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олес”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6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олес”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олес”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олес”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4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олес”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олес”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олес”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олес”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олес”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олес”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6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,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Росен Митков Димит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Росен Митков Димит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Росен Митков Димит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Росен Митков Димит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Росен Митков Димит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Росен Митков Димит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Росен Митков Димит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Росен Митков Димит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359</w:t>
            </w:r>
            <w:r>
              <w:rPr>
                <w:rFonts w:cs="Times New Roman" w:ascii="Times New Roman" w:hAnsi="Times New Roman"/>
                <w:lang w:val="bg-BG"/>
              </w:rPr>
              <w:t xml:space="preserve"> –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Росен Митков Димит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40,00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9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Венетка Георгиева Тропч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Венетка Георгиева Тропч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Венетка Георгиева Тропч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Венетка Георгиева Тропч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Венетка Георгиева Тропч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- 9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Венетка Георгиева Тропч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94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Венетка Георгиева Тропч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1314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6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Тихомир Райчев Рад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Тихомир Райчев Рад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Тихомир Райчев Рад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Тихомир Райчев Рад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Тихомир Райчев Рад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Тихомир Райчев Рад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Тихомир Райчев Рад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7350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  <w:r>
              <w:rPr>
                <w:rFonts w:cs="Times New Roman" w:ascii="Times New Roman" w:hAnsi="Times New Roman"/>
                <w:b/>
                <w:lang w:val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62</w:t>
            </w:r>
            <w:r>
              <w:rPr>
                <w:rFonts w:cs="Times New Roman" w:ascii="Times New Roman" w:hAnsi="Times New Roman"/>
                <w:b/>
                <w:lang w:val="bg-BG"/>
              </w:rPr>
              <w:t>,000</w:t>
            </w:r>
          </w:p>
        </w:tc>
      </w:tr>
    </w:tbl>
    <w:p>
      <w:pPr>
        <w:pStyle w:val="Normal"/>
        <w:shd w:fill="FFFFFF" w:val="clear"/>
        <w:spacing w:lineRule="exact" w:line="276" w:before="3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редоставената справка към доклада на комисията,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Гости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: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93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682"/>
        <w:gridCol w:w="1016"/>
        <w:gridCol w:w="975"/>
        <w:gridCol w:w="2997"/>
        <w:gridCol w:w="759"/>
        <w:gridCol w:w="978"/>
        <w:gridCol w:w="1070"/>
      </w:tblGrid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З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звана</w:t>
              <w:br/>
              <w:t xml:space="preserve"> 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/дка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 </w:t>
              <w:br/>
              <w:t>на и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/дка/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ственик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 </w:t>
              <w:br/>
              <w:t>имот по</w:t>
              <w:br/>
              <w:t xml:space="preserve"> КВС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.рентна вно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/лв.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ължимо </w:t>
              <w:br/>
              <w:t>рентно</w:t>
              <w:br/>
              <w:t xml:space="preserve"> плащ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/лв./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СЪБЕВ МАР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9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99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 СЪБИ И ХРИСТО МАРЕ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.2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Ю ХРИСТОВ ПАШ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МИТЕВ КЪН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Ю ТОДОРОВ ДАБ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И РАДЕВ ГЛУХ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5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И РАДЕВ ГРАДУЛ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.7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ТРИФОНОВ СЕМ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И ИВАНОВ МАР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РУСЕВ ГЛУХ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АНЮ И НЕШКО </w:t>
              <w:br/>
              <w:t>МИТЕВ ГАН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ЙКО ВЪРБАНОВ НЕ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3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СТАЙКОВ РУ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АЙНА ТОТЕВА </w:t>
              <w:br/>
              <w:t>МИХАЙЛОВА и др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.4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0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РАШКОВ ЦА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3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ДОНЕВ ДЯН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7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Я ВЪРБАНОВ НЕ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3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385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БСТВЕНИК И</w:t>
              <w:br/>
              <w:t xml:space="preserve"> НЕНО ИВАНОВ МИНД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ДОНЕВ ДЯН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3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ЙКО СТАЕВ РУ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7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2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ИВАНОВ</w:t>
              <w:br/>
              <w:t xml:space="preserve"> ВИТАНОВ ДИМОЛАР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0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ДЯНКОВ ДЕЧ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НЮ И НЕШКО МИТЕВ ГАН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5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ПЕТРОВ Б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0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АЙКОВ РУ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0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И РАДЕВ ГРАДУЛ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5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 ИВАНОВ ТУМАРИ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7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А СТАНЕВА РУСЕ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ИВАНОВ НУН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Ю ИВАНОВ НУ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ЧО КОСЕВ ЦА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АНА ЦОНЕВА МИНЧЕВА и др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3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РБАН СЪБЕВ ГИДЮЛ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ЯНКОВ НЕ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ПЕТКОВ ГЛУХ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ЙКО ВЪРБАНОВ НЕ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4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АРКОВ ТУМАРИ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ШКО М ГЛУХ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6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 СЪБИ И ХРИСТО МАРЕ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9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НЮ И НЕШКО МИТЕВ ГАН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ТОДОРОВ ДАБ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7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РБАН ВИТАНОВ ДА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2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ЬО КОСЕВ ЧЕПИШ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РАШКОВ ГРАДУЛ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1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А ПЕНЕВА МАРЕ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5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Ю КОСЕВ ТРИФО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АРКОВ ТУМАРИ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МИТЕВ КЪН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ЬО ВИТАНОВ ЛАЗ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ЯНА САВОВА ГАВРАИЛО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Н ВЪРБАНОВ ДА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9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РБАН ВИТАНОВ ДА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Ю КОЛЕВ КОС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ЬО ГАНЕВ МИТ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ПЕТКОВ ГЛУХ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МИТЕВ ГЕ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7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 СЪБИ И ХРИСТО МАРЕ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.6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8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И ИВАНОВ МАР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.9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1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РУСЕВ ИВ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1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МИТЕВ ФУЧАДЖИ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7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ОЛА И ДЕНЧО</w:t>
              <w:br/>
              <w:t xml:space="preserve"> КОСЕВИ КАРАКОСЕ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0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И РАДЕВ ГЛУХ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7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ШКО ВЕЛЕВ РА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А ИВАНОВА НОЕ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Ю ГАНЕВ РЯП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7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РАШКОВ ГРАДУЛ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0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ИВАНОВ ДАМЯ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ОЗАР ИВАНОВ ДИЧЕВС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3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ЬО ГАНЕВ МИТ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1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НЮ И НЕШКО МИТЕВ ГАН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8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6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О КОСЕВ ИЛИ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ДОНЕВ ДЯН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ЬО ВИТАНОВ ЛАЗ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7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АРКОВ ТУМАРИ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Я ДЕНЧЕВ ГРАДУЛ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4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8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ИВАНОВ</w:t>
              <w:br/>
              <w:t xml:space="preserve"> ВИТАНОВ ДИМОЛАР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ДЯНКОВ ДЕЧ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-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ГАНЕВ РАШ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-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ВЪРБАНОВ ВАСИЛ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-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Ю ГЕОРГИЕВ</w:t>
              <w:br/>
              <w:t xml:space="preserve"> БУРМОВ/МАЛКИЯ/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ДОНЕВ ДЯН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-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ДОНЕВ ДЯН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7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-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ЙКО ВЪРБАНОВ НЕ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-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И МАРКОВ ЛАЗ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5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-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ВАНОВ МАНДИЧ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-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ВАНОВ ВИШ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-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ИВАНОВ МАНДИЧ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-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НЬО И АТАНАС</w:t>
              <w:br/>
              <w:t xml:space="preserve"> ГАНЕВИ РЯПО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Ю СТАНЕВ АРАБАДЖИ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2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ЬО ПЕНЕВ ЗАРИФ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АНЕВ ДИМ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7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Ю НЕШКОВ ТЪП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0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5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ОЛА И ДЕНЧО</w:t>
              <w:br/>
              <w:t xml:space="preserve"> КОСЕВИ КАРАКОСЕ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ЬО ВИТАНОВ ЛАЗ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3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ИВАНОВ КРУШ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9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9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1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ВИТАНОВ ВИШ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4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58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6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НЕВ ИВ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2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ВИТАНОВ КОЦ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1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ВАСИЛЕВ КОВАЧ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НИКОЛОВ ЗАРИФ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6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ИВАНОВ КРУШ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3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87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ЬО ВИТАНОВ ЛАЗ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РАДЕВ ДИМ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9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АНЕВ ДИМ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8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9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ИВАНОВ МИТ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6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 ЛАЛЕВ ЛАЗ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7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ВАНОВ МИХ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7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РАДЕВ ТОПУЗ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РАШКОВ ЦА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7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ИКОЛА И ТРИФОН </w:t>
              <w:br/>
              <w:t>К ШИШКО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7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И МАРКОВ ЛАЗ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НЕНОВ ЦВЯТ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АНЕВ ДИМ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МИХОВ РА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ИЛИЕВ ТАС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ЬО ВИТАНОВ ЛАЗ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-ТЕРРА ЕО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6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ШКО КОСЕВ ТЪП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Ю НЕШКОВ ТЪП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ВАНОВ МИХ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9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ВАНОВ МИХ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ЙОНКОВ ДИМ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КАН АГРОИНВЕСТ ЕО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2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ШКО СЛАВЧЕВ МАНДИЧ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3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ЧО ПЕНЧЕВ ЗАФИ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7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5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ОЛА И ДЕНЧО</w:t>
              <w:br/>
              <w:t xml:space="preserve"> КОСЕВИ КАРАКОСЕ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5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Ю КОЛЕВ КОС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8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ЬО ПЕНЕВ ЗАРИФ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6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Ю СЛАВЧЕВ ДИМ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3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АНЕВ ДИМ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9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7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КОСЕВ ШИШ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0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0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ОЛА И ТРИФОН К</w:t>
              <w:br/>
              <w:t xml:space="preserve"> ШИШКО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.1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ШКО НИКОЛОВ ВЕЛ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ШКО РАЧЕВ ГЕОРГИ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КО ИЛИЕВ НЕ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7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КА ДИМИТРОВА</w:t>
              <w:br/>
              <w:t xml:space="preserve"> СТЕФАНО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НЕНОВ ДИМ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6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ВАНОВ МАНДИЧ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0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И МАРКОВ ЛАЗ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1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49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ГЕОРГИЕВ</w:t>
              <w:br/>
              <w:t xml:space="preserve"> СИМЕО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0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5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РАДЕВА СЛАВЧЕ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2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ЧО ИВАНОВ МАНДИЧ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МИХОВ РА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6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РАЕВ МИХ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7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ОСЕВ ТЪП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МИТЪР РАДЕВ ДОСЕВ и др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ШКО НИКОЛОВ ВЕЛ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2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ВАНОВ МИХ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ЙОВЧЕВ ДИМ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3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ГЕОРГИЕВ ТОТ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5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АТАНАСОВ ДАСКАЛ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0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ОЛА И ТРИФОН К</w:t>
              <w:br/>
              <w:t xml:space="preserve"> ШИШКО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ИВАНОВ МАНДИЧ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ГЕОРГИЕВ ТОТ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8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КОСЕВ ШИШ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НЕНОВ ЦВЯТ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7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НИКОЛОВ ЗАРИФ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8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ИВАНОВА ГЕОРГИЕ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ДИМИТРОВ ТОШ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0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ШКО РАЕВ РАШ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0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ШКО РАЕВ РАШ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ЕОРГИ И РАДИ ЛАЗ ТОТЕ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18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КАН АГРОИНВЕСТ ЕО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18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КАН АГРОИНВЕСТ ЕО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7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ИЛИЕВА ВИШКО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3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4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МИТЕВ ГЕ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ВИТАНОВ ВИШ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А ИВАНОВА НОЕ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ВАНОВ ВИШ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АЙКОВ РУ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6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ВАНС ТЕРАФОНД АДСИ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2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ЧО ПЕНЧЕВ ЗАФИ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1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99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 ТОТЮ НИКОЛА И</w:t>
              <w:br/>
              <w:t xml:space="preserve"> ПЕНЮ ИВ ЗАРИФО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4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ЙОРДАНОВ ЦВЕТ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1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ИЯ СЛАВЧЕВ</w:t>
              <w:br/>
              <w:t xml:space="preserve"> ИВАНКА ИВ ГЪРЧО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6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НЕНОВ ЦВЯТ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О КОСЕВ ИЛИ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7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ЬО РАШКОВ ДУШ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КА ДИМИТРОВА</w:t>
              <w:br/>
              <w:t xml:space="preserve"> СТЕФАНО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8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НЕВ ИВ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-ТЕРРА ЕО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ЦВЯТКОВ КРУШ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РАЕВ МИХ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ДИМОВ БЕЛЧ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5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ОЛА И ДЕНЧО</w:t>
              <w:br/>
              <w:t xml:space="preserve"> КОСЕВИ КАРАКОСЕ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0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А КОЛЕВА КОПОЕ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ВАСИЛЕВ ЙОРД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РБАН ВИТАНОВ ДА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Н ВЪРБАНОВ ДА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9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ЬО ПЕНЕВ ЗАРИФ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ДИМОВ ПАШ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7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ЬО ВАСИЛЕВ НУ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НЮ И НЕШКО МИТЕВ ГАН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БСТВЕНИК И НЕНО</w:t>
              <w:br/>
              <w:t xml:space="preserve"> ИВАНОВ МИНД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ЧО ПЕНЧЕВ ЗАФИ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9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8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 НИКОЛОВА МИТЕ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0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 НИКОЛОВА МИТЕ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.5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А ВАСИЛЕВА СТЕФАНО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РАШКОВ ЦА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ШКО РАЕВ РАШ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5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ЧО КОСЕВ ЦА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ЬО ВИТАНОВ ЛАЗ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-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78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1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57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МИТЕВ ФУЧАДЖИ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0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ЕОРГИ И РАДИ ЛАЗ ТОТЕ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6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9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ГЕОРГИЕВ ТОТ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5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1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6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МИТЕВ ФУЧАДЖИ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2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ГЕОРГИЕВ СИМЕО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0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2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ОЛА И ДЕНЧО</w:t>
              <w:br/>
              <w:t xml:space="preserve"> КОСЕВИ КАРАКОСЕ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0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Ю КОЛЕВ КОС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4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КОЛЕВ ДИМ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15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ПЕТРОВ Б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ЦОНЕВ СИМЕО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ИВАНОВ ПОП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КА И ГАНЧО</w:t>
              <w:br/>
              <w:t xml:space="preserve"> РАЙЧЕВИ СЛАВО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АНЬО И АТАНАС </w:t>
              <w:br/>
              <w:t>ГАНЕВИ РЯПО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СТАНЕВ ТАС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3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ЬО ДИМОВ СУР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3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39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НЕВ ИВ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8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НЕШКОВ СИРА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9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ЕФАН И ИВАН</w:t>
              <w:br/>
              <w:t xml:space="preserve"> ГАНЕВИ ПИПЕРЕ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ШКО СЛАВЧЕВ МАНДИЧ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ВИТАНОВ ДА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АМЯНОВ РУ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СЕН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8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ЬО РАЧЕВ СТАН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8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5.1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963.0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499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5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706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062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.723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.1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ГАНЮ И НЕШКО </w:t>
              <w:br/>
              <w:t>МИТЕВ ГАН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.5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85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1.702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ВИТАНОВ ЛАЗ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7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82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907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МАРКОВ ЛАЗ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1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.39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.4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ШКО ВЕЛЕВ РА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.3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092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1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РУСИ И ДЯНКО</w:t>
              <w:br/>
              <w:t xml:space="preserve"> ДЕЧЕ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50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501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НЕВ ИВ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541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5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ВИТАНОВ ВИШ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6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15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1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НЕШКОВ ТЪП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353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ШКО КОСЕВ ТЪП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6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399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401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Ю НЕШКОВ ТЪП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3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99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СТАЙКОВ РУ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00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АНЕВ КИСЬ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802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804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 И ТРИФОН К </w:t>
              <w:br/>
              <w:t>ШИШКО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8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399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4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ИМИТРОВ ТОШ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3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496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5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ВЪРБАНОВ ВАСИЛ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338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4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АНЕВ ДИМ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4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456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5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КО ИЛИЕВ НЕ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3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499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501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ГЕОРГИЕВ НУ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658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.601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ШКО РАЕВ РАШ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252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2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ВИШ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39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5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РУСИ И ДЯНКО</w:t>
              <w:br/>
              <w:t xml:space="preserve"> ДЕЧЕ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2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189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2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РАДЕВ ДИМ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0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385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1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ПЕНЕВ ЗАРИФ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1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31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ВИТАНОВ ДЖАГ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30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3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НЕНОВ ЦВЯТ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8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399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4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И АТАНАС ГАНЕВИ</w:t>
              <w:br/>
              <w:t xml:space="preserve"> РЯПО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472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5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Ю ВИТАНОВ ЛАЗ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20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4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ЛИЕВ ЦУЦ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30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3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Р РАЧО;ИЛИЯ И ДИМИТЪР </w:t>
              <w:br/>
              <w:t>Г Р КРУШЕ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8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133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003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ВАСИЛЕВ ЙОРД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675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НЕНКОВ МАДЖ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699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3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НЕШКОВ ТЪП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1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141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7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Ю НЕШКОВ ТЪП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838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303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МАНДИЧ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4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.49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.8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МАРКОВ ЛАЗ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8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638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801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БЕНКОВ БЕН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2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999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СТАНЕВ ЛАФЧИ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39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4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Ю ИВАНОВ ГУГУШ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3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10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1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ЧО ИВАНОВ МАНДИЧ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6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584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5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ИМИТРОВ ТОШ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1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.372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.4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ШКО КОСЕВ ТЪП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1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9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296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435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МИТЕВ ПИПЕР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1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59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8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ВИТАНОВ ЛАЗ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1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5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398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007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МИТЕВ ЦА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1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018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.006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АНЕВ ПИПЕР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1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708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МАНДИЧ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681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704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ГЕОРГИЕВ НУ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9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.823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.7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ЕЩ ВАСИЛ ИВАНОВ</w:t>
              <w:br/>
              <w:t xml:space="preserve"> КАРАПЕН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.1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018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1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ЦВЯТКОВ КРУШ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1.261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2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ЙКОВ РУ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.1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898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ИЛИЕВА ВИШКО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88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Ю ИВАНОВ ГУГУШ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00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2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А КРУШЕВА ГОЛ ;МИТА</w:t>
              <w:br/>
              <w:t xml:space="preserve"> КРУШЕВА МА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759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9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ГАНЕВ ЦУЦ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044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2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ЛИЕВ КАРАСТАН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7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283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3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ЛИЕВ ЦУЦ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10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101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РБАН ВИТАНОВ ДА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003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004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Ю ВИТАНОВ ДА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1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312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ХРИСТОВ ГРАДИН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9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548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902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ШКО РАЕВ РАШ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1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7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45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БЕЛЧЕВ КОС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1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.152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ТОДОРОВ</w:t>
              <w:br/>
              <w:t xml:space="preserve"> ЦИНГОВС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.4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749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9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ЧО МИТЕВ ПЕН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1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071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3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Л-ТЕРРА ЕО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334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4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КАН АГРОИНВЕСТ ЕО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1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3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661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МАНДИЧ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1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166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2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1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696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2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В-ПАРТНЬОРИ О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.484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2.005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ЛО БЪЛГЕРИЪН</w:t>
              <w:br/>
              <w:t xml:space="preserve"> ИНВЕСТМЪНТС ЕО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.7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634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ИМИТРОВ ТОШ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1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661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7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ШКО РАЧЕВ ГЕОРГИ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933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103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ШКО НЕШКОВ РАЧ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099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1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ИВАНОВ КРУШ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30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3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ЛИЕВ ЦУЦ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8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596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6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ВИТАНОВ ЛАЗ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5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473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5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ЧКО КОСЕВ ИЛИ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5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998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999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ДИМОВ ЛАЗ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161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901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ЛИЕВ ЦУЦ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5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482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8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НЕНОВ ЦВЯТ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524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 ГРАДИНАРОВ</w:t>
              <w:br/>
              <w:t xml:space="preserve"> ИВАНКА ХРИС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499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501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Л-ТЕРРА ЕО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194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4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33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НЕВ СИМЕО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958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5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ИМИТРОВ ТОШ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744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009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МИХ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9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901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4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ЦОНЕВ СИМЕО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4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5.562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5.723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ЕТОСЛАВ ХРИСТОВ ДРУМ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8.9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124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7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ШКО РАДЕВ ДУШ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182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.535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М ДИ ЕС ИНВЕСТМЪНТ О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9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.56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.499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А ДИМИТРОВА</w:t>
              <w:br/>
              <w:t xml:space="preserve"> ЦВЕТКО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9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729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35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ВАСИЛЕВ НУ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022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684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.366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3.799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ЛИЕВ КАРАСТАН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.8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.915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.001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ИЛИЕВА ВИШКО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.6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878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.7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ЛИЕВ КАРАСТАН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0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.74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.603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НА НЕШКОВА</w:t>
              <w:br/>
              <w:t xml:space="preserve"> КАРАСТАНЕ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8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363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4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ЯНКО СТОЙЧЕВ РЯП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17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3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ВЯТКОВ КРУШ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353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5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Л-ТЕРРА ЕО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6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802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ВАСИЛЕВ ЙОРД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8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822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И АТАНАС ГАНЕВИ РЯПО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1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81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001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ПЕНЧЕВА ПЕНЕВА и др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9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515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 ЙОРДАНОВ ЦВЕТ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2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175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ЧКО КОСЕВ ИЛИ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47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0.001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ВАСИЛЕВ ЙОРД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991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ЦВЯТКОВ КРУШ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8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379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5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ЛИЕВ КАРАСТАН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0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2.614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5.501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БЕНКОВ БЕН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.8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362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5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 РАЧО;ИЛИЯ И ДИМИТЪР</w:t>
              <w:br/>
              <w:t xml:space="preserve"> Г Р КРУШЕ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7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549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.7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МИТЕВ ПИПЕР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7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993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6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ДИМОВ ЛАЗ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8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67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9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ИВАНОВ КРУШ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324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А ДИМИТРОВА</w:t>
              <w:br/>
              <w:t xml:space="preserve"> ЦВЕТКО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954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6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БЕЛЧЕВ КОС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122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5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СТАНЕВ ГОГ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451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7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ВАСИЛЕВ ЙОРД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2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25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25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ВЯТКОВ КРУШ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89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ИВАНОВА ПОПО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816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ШО СТАНЕВ ИВ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0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ОЛЕС" ЕО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724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7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ДАМЯНОВ ГИТ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5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97.5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 760.4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903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РАДЕВ ДИМ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0.45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199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201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РАЕВ МИХ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9.18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249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НЕНОВ ЦВЯТ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5.98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36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512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ВИШ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7.87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41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.2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ПЕНЕВ ЗАРИФ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0.67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51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КОСЕВ ЗАФИ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.27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98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ВИТАНОВ ВИШ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3.79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163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.3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ИМОВ ПАШ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6.61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339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6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ГЕОРГИЕВ РАЧ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3.42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066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6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ОСЕВ ШИШ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06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9-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596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ПОП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1.54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9-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799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8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 НИКОЛОВ ЗАРИФ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1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4.78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9-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198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2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 ПЕТРОВ Б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5.17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-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026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907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МАРКОВ ЛАЗ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42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456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5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ПЕНЕВ ЛАЗ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9.30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551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8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ШКО РАЧЕВ ГЕОРГИ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0.82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023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107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 РАЧО;ИЛИЯ И</w:t>
              <w:br/>
              <w:t xml:space="preserve"> ДИМИТЪР Г Р КРУШЕ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37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003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2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ТАН ВЪЛЕВ КОПО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8.05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075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2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ТАН ВЪЛЕВ КОПО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20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156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508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А ДИМИТРОВА</w:t>
              <w:br/>
              <w:t xml:space="preserve"> ЦВЕТКО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6.50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054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МАНДИЧ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86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889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7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ДИМОВА ЦУЦО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1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4.22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574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НЕНОВ ЦВЯТ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1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5.18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015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526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2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24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30" w:firstLine="192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144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001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Р РАЧО;ИЛИЯ И </w:t>
              <w:br/>
              <w:t>ДИМИТЪР Г Р КРУШЕ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0.30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296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8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Л-ТЕРРА ЕО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6.74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656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8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ЧО ИВАНОВ</w:t>
              <w:br/>
              <w:t xml:space="preserve"> МАНДИЧ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0.50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855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305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БЕЛЧЕВ КОС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9.68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526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ИМИТРОВ</w:t>
              <w:br/>
              <w:t xml:space="preserve"> ТОШ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4.42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98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2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Ю ГАНЕВ РЯП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5.79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808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ВАСИЛА ВАСИЛЕВА </w:t>
              <w:br/>
              <w:t>СТЕФАНО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2.93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ЕН М. ДИМИТ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9-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904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606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 ТОТЕВ ЛАЗ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4.46    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59.798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56.7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Ю И НЕШКО</w:t>
              <w:br/>
              <w:t xml:space="preserve"> МИТЕВ ГАНЕВ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1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ИВАНОВ НУН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7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 И ДЕНЧО </w:t>
              <w:br/>
              <w:t>КОСЕВИ КАРАКОСЕ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8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.И.Г. О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8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5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9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08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3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7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ЙКОВ РУ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6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3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АМЯНОВ РУ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ГАНЕВ МИТ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7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ЙКО СТАЕВ РУ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5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КОЛЕВ БЕШ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7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ДОНЕВ ДЯН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3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ДОНЕВ ДЯН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СТАЙКОВ РУ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ИВАНОВ ДЯН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КОВ ТУМАРИ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И КОСЬО</w:t>
              <w:br/>
              <w:t xml:space="preserve"> ЧЕПИШЕ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8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РУСЕВ ИВ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.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ТОДОРОВ ДАБ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 РАШКОВ ГРАДУЛ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1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9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ЙКОВ РУ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6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ИВАНОВ ВИТАНОВ</w:t>
              <w:br/>
              <w:t xml:space="preserve"> ДИМОЛАР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ЕНОВ НЕНЗ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5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Ю ИВАНОВ ДАМЯ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7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3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И КОСЬО ЧЕПИШЕ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4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Ю И НЕШКО МИТЕВ ГАН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 РАШКОВ ГРАДУЛ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1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Ю ТОДОРОВ ДАБ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А СТАНЕВА РУСЕ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5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РУСЕВ ИВ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1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 МАРИЯ</w:t>
              <w:br/>
              <w:t xml:space="preserve"> СБОРЧИКОВИ И Н МИТЕ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3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6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ПЕТКОВ ГЛУХ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4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 РАШКОВ ДУШ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ИВАНОВ КРУШ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2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БЕНКОВ БЕН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3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ИВАНОВА ИВАНО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0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ШКО РАЧЕВ ГЕОРГИ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0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07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ЧО ИВАНОВ МАНДИЧ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2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.1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8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МИТЕВ ЦА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2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5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РАЙКОВ ИЛИ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2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НЕНОВ ЦВЯТ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2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5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НЕНКОВ МАДЖ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2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4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Ю ДОЧЕВ КО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20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.9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Ю ИВАНОВ ГУГУШ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20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1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ИНЧЕВ ТЪПЪНЧ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20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ВИТАНОВ ВИШ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2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ТЕФАНОВ МИНЧ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2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1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ЯНКОВ ДЖ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2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4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МЯНКОВ ДЖ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20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НЕШКОВ ТЪП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20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6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ОЧЕВ КО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20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.5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ИВАНОВ МАДЖ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20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9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МИТЕВ ЦА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20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6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5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20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4.6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314.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50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7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ДИМОВА ЦУЦО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1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375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.308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МИХ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2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072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.5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А ДИМИТРОВА</w:t>
              <w:br/>
              <w:t xml:space="preserve"> МАРИНО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796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5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ОБСТВЕНИК И НЕНО </w:t>
              <w:br/>
              <w:t>ИВАНОВ МИНД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7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695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.897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В-ПАРТНЬОРИ О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02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503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РАЧЕВ КРУШ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07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.726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 ФИЛЧО И ИВАН БОЧЕ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086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.505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ГЕОРГИЕВ НУ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026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.508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И АТАНАС</w:t>
              <w:br/>
              <w:t xml:space="preserve"> ГАНЕВИ РЯПОВ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01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4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КОЛЕВА КОПОЕ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018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2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Л-ТЕРРА ЕО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02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9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ИТЕВ ГЕ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209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201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БЕЛЧЕВ КОС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03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.113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5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055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9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НЕНОВ ЦВЯТ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323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767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60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026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621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ТАН ГАНЕВ ВИТ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60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20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2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ВИТАНОВ ДЖАГ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60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999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0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ДЕНЧЕВ ДА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60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905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001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ТЕФАНОВ</w:t>
              <w:br/>
              <w:t xml:space="preserve"> ПАШ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60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50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5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ТАН ВЪРБАНОВ ДА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60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20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2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РБАН ВИТАНОВ ДА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60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20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2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ДИМИТРОВА ТОТЕ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60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29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4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Ю ВИТАНОВ ДА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60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062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334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8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041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699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МИТЕВ УНГО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82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8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МИТЕВ УНГ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1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.436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.101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ИТЕВ УНГО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9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103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3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МИТЕВ УНГО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075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3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МИТЕВ УНГ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05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3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ИТЕВ УНГО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051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45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РАЙЧЕВА МАРЕ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148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2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МИТЕВ УНГО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144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199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МИТЕВ УНГ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141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2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ИТЕВ УНГО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185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276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ЪБЕВ МАР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118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181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РАЙЧЕВА МАРЕ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089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163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МИТЕВ УНГО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117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200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МИТЕВ УНГА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13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222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ИТЕВ УНГО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30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575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А ДИМИТРОВА ЦВЕТКО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МИР Р. РАДЕ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040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.613  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РАЙЧЕВ УНГО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.00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8.7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299.47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ължимите суми средн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стил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.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, определена с протокол от 15.02.2012г. на комисия, назначена със заповед №РД-ЗА-04/03.02.2012г. на директора на ОДЗ – Габрово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689"/>
        <w:gridCol w:w="1262"/>
        <w:gridCol w:w="2184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Обработвана </w:t>
              <w:br/>
              <w:t>допълнителна площ /дка /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.рентна внос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/ лв.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/лв./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 ЕООД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85.1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963.0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НЕТКА ГЕОРГИЕВА ТРОПЧЕ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4.6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14.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ОЛЕС ЕОО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7.5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60.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ОСЕН МИТКОВ ДИМИТР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9.7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56.7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ИХОМИР РАЙЧЕВ РАДЕ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7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9.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205.8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9293.71</w:t>
            </w:r>
          </w:p>
        </w:tc>
      </w:tr>
    </w:tbl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еразделна част от настоящата заповед е  карта  и регистър към нея за разпределението на масивите за ползване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 с. Гостилица, ЕКАТТЕ 17350  - община Дрян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ата запов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обяви  в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Гостилица</w:t>
      </w:r>
      <w:r>
        <w:rPr>
          <w:rFonts w:cs="Times New Roman" w:ascii="Times New Roman" w:hAnsi="Times New Roman"/>
          <w:sz w:val="24"/>
          <w:szCs w:val="24"/>
          <w:lang w:val="ru-RU"/>
        </w:rPr>
        <w:t>, в сградата на Общинска служба по земеделие – гр</w:t>
      </w:r>
      <w:r>
        <w:rPr>
          <w:rFonts w:cs="Times New Roman" w:ascii="Times New Roman" w:hAnsi="Times New Roman"/>
          <w:sz w:val="24"/>
          <w:szCs w:val="24"/>
          <w:lang w:val="bg-BG"/>
        </w:rPr>
        <w:t>.Др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 и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яново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sz w:val="24"/>
          <w:szCs w:val="24"/>
          <w:lang w:val="bg-BG"/>
        </w:rPr>
        <w:t>. Контрола по изпълнение на настоящата заповед възлагам на началника на ОСЗ – Дрян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 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0:00Z</dcterms:created>
  <dc:creator>ADMINISTRATOR</dc:creator>
  <dc:description/>
  <cp:keywords/>
  <dc:language>en-US</dc:language>
  <cp:lastModifiedBy>NEC</cp:lastModifiedBy>
  <cp:lastPrinted>2012-10-04T09:25:00Z</cp:lastPrinted>
  <dcterms:modified xsi:type="dcterms:W3CDTF">2012-10-04T06:33:00Z</dcterms:modified>
  <cp:revision>76</cp:revision>
  <dc:subject/>
  <dc:title>ДО</dc:title>
</cp:coreProperties>
</file>