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</w:t>
      </w:r>
      <w:r>
        <w:rPr>
          <w:rFonts w:cs="Times New Roman" w:ascii="Times New Roman" w:hAnsi="Times New Roman"/>
          <w:sz w:val="24"/>
          <w:szCs w:val="24"/>
          <w:lang w:val="bg-BG"/>
        </w:rPr>
        <w:t>вх.№ РД-50Г-</w:t>
      </w:r>
      <w:r>
        <w:rPr>
          <w:rFonts w:cs="Times New Roman" w:ascii="Times New Roman" w:hAnsi="Times New Roman"/>
          <w:sz w:val="24"/>
          <w:szCs w:val="24"/>
          <w:lang w:val="ru-RU"/>
        </w:rPr>
        <w:t>2317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12 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 60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>., 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 Ганчовец , ЕКАТТЕ 14458 , община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анчов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43"/>
        <w:gridCol w:w="2409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Собствен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Масив /БЗЗ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/ БЗЗ 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/ползвате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Идент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/ д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площ, д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- 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-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- 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-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– 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Любомиро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58 -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35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Илиева Бур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347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8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6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Денчев Бу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6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Данчев Нес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– 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58 -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48,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Ганчов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40"/>
        <w:gridCol w:w="52"/>
        <w:gridCol w:w="827"/>
        <w:gridCol w:w="850"/>
        <w:gridCol w:w="37"/>
        <w:gridCol w:w="3297"/>
        <w:gridCol w:w="68"/>
        <w:gridCol w:w="851"/>
        <w:gridCol w:w="78"/>
        <w:gridCol w:w="881"/>
        <w:gridCol w:w="33"/>
        <w:gridCol w:w="1136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олзвана </w:t>
              <w:br/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дка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ощ </w:t>
              <w:br/>
              <w:t>на</w:t>
              <w:br/>
              <w:t xml:space="preserve"> имо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(дка)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</w:t>
              <w:br/>
              <w:t xml:space="preserve"> имот</w:t>
              <w:br/>
              <w:t xml:space="preserve"> по КВ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.рентна вно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(лв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</w:t>
              <w:br/>
              <w:t>рентно</w:t>
              <w:br/>
              <w:t>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(лв.)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ПЕНЕВ ИЛ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ЙКОВ ГАН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БОТЕВ БОГДА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2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ЕТЪР;РАЙКА И </w:t>
              <w:br/>
              <w:t>КОЛЮ ПЕТРОВИ ПЕНЧЕВ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ГЕНЕВ КОЛЕВ ИЛ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ОЯ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ГЕНЕВ КОЛЕВ ОРЛ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ЬО КОЛЕВ ВЕ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КОЛЕВ КУК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НЕВ СТОЙ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ПЕНЧЕВ КО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ПЕНЕВ ИЛ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ПЕН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А ГЕНЕВА ИНДЖ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ИВА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БЪЧВАР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АНЕВ КЮЧУ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МИНЕВА КОЛ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ЮРО ВЛКАДКОВ КО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ОП НИКОЛ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ИГОР ПАВЛОВ ЛИХАВИД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НЕНОВ НЕ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НЕНОВ НЕ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ЕНЕВ ВЕ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ОЙЧЕВ КИСЕЛ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КАЛЧЕВ АТАН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КО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СИРА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КОНОМ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ИВАНОВ ИКОНОМ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НОВ ЦЕРОВС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ЙКОВА МАРК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КАРАКУД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КАЛЧЕВ АТАН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ЛИЕВА ГЕНЕВА</w:t>
              <w:br/>
              <w:t>-БОТЕВА КОЛ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ОПНИКОЛ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РИСТ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СТАН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6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ИНА КОЛЕВА ПЕТКОВА и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Л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КОНОМ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КОЛЕВА ДОБРИН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ЕНЕВА ПЕТР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КУК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НЕВ КО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7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БЪЧВАР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ВЪЛЧЕВ КО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КОСЕВА СТОЙЧ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ГЕНЕВ ПЕТР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БЪЧВАР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МИТ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ГАНЕ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ТОЯНОВ КАЛ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ТОЯНОВ КАЛ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ГАНЕВА МАРК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ПЕЕВ БОЙЧИ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А ГЕНЕВА ИНДЖ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А ГЕНЕВА ИНДЖ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ЕНЕВА ПЕТР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НЕНОВА МИНЧЕВА</w:t>
              <w:br/>
              <w:t xml:space="preserve"> (АТАНАСОВА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ЕВ БОЙЧИ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ПЕНЕВ ИЛИ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И ПЕТЪР ИВАНОВИ</w:t>
              <w:br/>
              <w:t xml:space="preserve"> КОВАЧЕВ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ОЛЕВ КИСЕЛ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ИСЕЛ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3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ЛИЕВА ГЕНЕВА</w:t>
              <w:br/>
              <w:t>-БОТЕВА КОЛ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ЕВ ДОН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КОСЕВА СТОЙЧ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ЛАДКОВ МЪГЛ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НЕВ КОЛ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АНГЕЛОВ ИВА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ГАНЕВ КОВА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НЧЕВ ДОНЧ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АНЧЕВА ДРАГАНЧ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” ЕО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4.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38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Н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НЧЕВ Х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СИР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ЬО КОЛЕВ В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КАДКОВ ВЪРБ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А ГЕНЕВА ИНД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7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В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Я ТОТЕВА ГЕ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ОЛ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ХРИСТО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АН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КОЛЕВА ДОБР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ЛИЕВА ГЕНЕВА-БОТЕВА КО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ЕНЕВА 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ГНЯН ВЕСЕЛИНОВ Б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9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ЛАДКОВ МЪ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2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ЮРО ВЛК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ВЪЛЧ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0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ВЛАДКО И МИНЧО КОСЕВИ </w:t>
              <w:br/>
              <w:t>БОЯДЖИ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КОЛЕВА РУ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ДИМИТРОВ ТУРКИН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5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ОЛ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.1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5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Ю ПЕНЧЕ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БОНЕВА ЦАНЕВА ПЕТ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АР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Ю ПЕНЧЕ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ДЕНЕ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ГНЯН ВЕСЕЛИНОВ Б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ТО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Ю ТОДОРОВ КЮРКЧ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ОНА БОНЕВА ЦАНЕВА </w:t>
              <w:br/>
              <w:t>ПЕТ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ДЕНЕ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ДЕНЕ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6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4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ВЕНИК И ПЕНА </w:t>
              <w:br/>
              <w:t>ИВАНОВА СЛА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РЕДЖЕБ СЮЛЕЙМАНОВ </w:t>
              <w:br/>
              <w:t>МЕХМЕ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БОНЕВА ЦАНЕВА ПЕТ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1</w:t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ЛИ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АР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ВЕНИК И ПЕНА </w:t>
              <w:br/>
              <w:t>ИВАНОВА СЛА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НЧЕВ ГЕНДЖ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Ю ТОДОРОВ КЮРКЧ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НС-ПЛЕЙС-ИНВЕСТЕ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АР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3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ДЕНЕ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НЕДЕВ ТО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ИВАНОВ КОМ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НС-ПЛЕЙС-ИНВЕСТЕ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ВЕНИК И ПЕНА </w:t>
              <w:br/>
              <w:t>ИВАНОВА СЛА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МАР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6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ОРГИЕВ НЕДЯ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Д.  БУР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ОНА БОНЕВА ЦАНЕВА </w:t>
              <w:br/>
              <w:t>ПЕТ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20.3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ТЕВ ДРАГА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СИР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КОЛЕВ СТА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КОЛЕВ МИ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ЕНЕВА 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ГАН. КОНСТАНТ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ГАНЕВ КЮЧ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АН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КО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ЙЧ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ЯНКО МЕНЕВ ВЛА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ЯНКО МЕНЕВ ВЛА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ВЛА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АНЧЕВА ДРАГАН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ВЛАД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ОЙЧ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НЧЕВ Д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ВЛА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В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НЕВ СТОЙ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НЧЕВ ДОБ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ПЕН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РАШКОВ ДОБ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ЬО КОЛЕВ В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Я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ЕНЕВ В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Ю ИВАНОВ Г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СТОЯНОВ ЧУР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А ГЕНЕВА ИНД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В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СТА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ОТА НЕНОВА МИНЧЕВА </w:t>
              <w:br/>
              <w:t>(АТАН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БОТЕВ БОГД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И КОСЬО КОЛЕВИ БОН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ВЕЛЕ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БОНЕВ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ПЕН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АТАНАСОВ КИРИ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И МИНЧО КОСЕВИ</w:t>
              <w:br/>
              <w:t xml:space="preserve"> БОЯДЖИ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ИВАНОВ КОЙЧЕВ-ГА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АНЕВ КОМ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СТАНЕВ ПА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6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Ю И ПЕТЪР ИВАНОВИ</w:t>
              <w:br/>
              <w:t xml:space="preserve"> КОВАЧ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ГАНЕВ КОВ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ГНЯН ВЕСЕЛИНОВ Б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Ю КОЛ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.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79.9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КАДКОВ ВЪРБ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24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 КОЛЮ ПЕНЧ. КО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7.18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3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ВЪЛЧ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5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ЮРО ВЛК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05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20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ЕФАНОВ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73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.64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РБАН ВЛ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41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Н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92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АТАНАСОВ КИРИ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7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2И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6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МИ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94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КО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66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61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04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ЕНЕВА 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7.09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93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16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5.789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ИС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159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63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9.457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БОТЕВ БОГД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7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ГАНЕВ КИЧ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345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РАШКОВ ДОБ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1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ПЕН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6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ЕВ ФЪРТ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56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НЧЕВ Д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67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РБАН ВЛ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77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ЕФАНА ДИМИТРОВА </w:t>
              <w:br/>
              <w:t>ВЛАДКОВА И СЕС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2.72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15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НЧЕВ Д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2.22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АНЕВ КОМ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8.72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72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76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ГЕОРГИЕВ</w:t>
              <w:br/>
              <w:t xml:space="preserve"> АЛЕКСАН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34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25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ВЪЛЧЕ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95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ДЕНЕВ П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46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ОТА МАРКОВА АТАНАСОВА </w:t>
              <w:br/>
              <w:t>БОЙЧ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1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ЕВ БОЙЧ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015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ИВАНОВА БЪЧВ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41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РГАНА КОСТАДИНОВА</w:t>
              <w:br/>
              <w:t xml:space="preserve"> ЙОЛОВ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24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КАЛЧЕВА КО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119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ПЕЕВ БОЙЧ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50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МАРИНОВ К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42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10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45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ВЪРБАНОВА СТЕ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04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64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ОЙЧЕВ ВЛА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49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Н СТОЙЧЕВ;НЕДЬО </w:t>
              <w:br/>
              <w:t>СТ. КАРАК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97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В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11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В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45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БОТ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78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2.18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КОЛЕВ 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362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СТ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КОМИТОВА ВЕ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89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7.23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ПЕЕВ БОЙЧ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125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175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КО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.708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СТОЙЧЕВ ВАЛ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.37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54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ВАСИЛЕВ КО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50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ЦОНЬО И КОЛЮ ПЕНЧЕВИ </w:t>
              <w:br/>
              <w:t>КОЕ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85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ЕВ К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3.50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81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54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ВЛАД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3.28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22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СТО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33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ЛАДКОВ МЪ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04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НЧЕВ Д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32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93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ВЪРБ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13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ЮРО ВЛК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17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МИ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50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31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СИР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30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АНЕВ К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01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933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ЕФАНА ДИМИТРОВА </w:t>
              <w:br/>
              <w:t>ВЛАДКОВА И СЕС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466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БЪЧ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80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80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ОТЕВ ГЕОРГ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1.080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МИ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521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ЧО Л.  НЕС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ЕВ СТОЙ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60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4.517    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 809.24   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ВЛАД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В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ЧО ДИМИТРОВ </w:t>
              <w:br/>
              <w:t>ТУРКИН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ЧЕВ ПУЙ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КОСЕВА МАР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ПНИ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ЧО ИВАНОВ ПЕ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ЮРО ВЛКАДКОВ КО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Х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ОБРЕШКОВ М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БСВЕНИК И ПЕНА</w:t>
              <w:br/>
              <w:t xml:space="preserve"> ИВАНОВА СЛА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НС-ПЛЕЙС-ИНВЕСТЕ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3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6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ГАНЕВ ХАНДЖ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ЛИ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НС-ПЛЕЙС-ИНВЕСТЕ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НЮ ДИМИТРОВ ВИДИН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ВЕНИК И ПЕНА </w:t>
              <w:br/>
              <w:t>ИВАНОВА СЛА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ЛИЯ И.БУР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29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395.5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64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8743.95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ind w:left="-426" w:firstLine="114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left="-425" w:firstLine="11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анч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6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протокол от 15.02.2012г. на комисия, назначена със заповед №РД-ЗА-04/03.02.2012г. на директора на ОДЗ – Габрово са както следва:</w:t>
      </w:r>
    </w:p>
    <w:p>
      <w:pPr>
        <w:pStyle w:val="Normal"/>
        <w:ind w:left="-425" w:firstLine="11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06"/>
        <w:gridCol w:w="1601"/>
        <w:gridCol w:w="2072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работвана </w:t>
              <w:br/>
              <w:t>допълнителна площ / 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.рентна вноска / л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 / лв./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 ЕООД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4, 6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 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ИМИР ДЕНЧЕВ БУРМ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2, 0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ОМИР ДАНЧЕВ НЕСТ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,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ЧО ЛЮБОМИРОВ НЕСТ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3, 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ЛИЯ ИЛИЕВА БУРМ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 0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2,9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743,95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Ганчовец, ЕКАТТЕ 14458 - община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анчовец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яно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35:00Z</dcterms:created>
  <dc:creator>ADMINISTRATOR</dc:creator>
  <dc:description/>
  <cp:keywords/>
  <dc:language>en-US</dc:language>
  <cp:lastModifiedBy>NEC</cp:lastModifiedBy>
  <cp:lastPrinted>2012-10-04T09:15:00Z</cp:lastPrinted>
  <dcterms:modified xsi:type="dcterms:W3CDTF">2012-10-04T06:27:00Z</dcterms:modified>
  <cp:revision>23</cp:revision>
  <dc:subject/>
  <dc:title>ДО</dc:title>
</cp:coreProperties>
</file>