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74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</w:t>
      </w:r>
      <w:r>
        <w:rPr>
          <w:rFonts w:cs="Times New Roman" w:ascii="Times New Roman" w:hAnsi="Times New Roman"/>
          <w:sz w:val="24"/>
          <w:szCs w:val="24"/>
          <w:lang w:val="bg-BG"/>
        </w:rPr>
        <w:t>вх.№ РД-50Г-2311/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12 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 60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>., 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. Длъгня, ЕКАТТЕ 21261, община Др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е на ползване на масивите за ползване в землището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лъгн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2/2013 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6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18"/>
        <w:gridCol w:w="2268"/>
        <w:gridCol w:w="1386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Собствениц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51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Масив /БЗЗ/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/ БЗЗ /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</w:rPr>
              <w:t>/ползвател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Идент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/ д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lang w:val="bg-BG" w:eastAsia="bg-BG"/>
              </w:rPr>
              <w:t>Ресен” Е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607" w:hanging="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bg-BG"/>
              </w:rPr>
              <w:t>21261 - 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0,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bg-BG"/>
              </w:rPr>
              <w:t>21261 – 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6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,000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3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4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7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261 – 1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4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9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5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36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5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6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5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261 – 19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67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9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37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1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381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29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- 3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80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1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- 3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6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34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- 6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2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261 – 7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205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 w:eastAsia="bg-BG"/>
              </w:rPr>
              <w:t>Чех и П”О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465</w:t>
            </w:r>
            <w:r>
              <w:rPr>
                <w:rFonts w:cs="Times New Roman" w:ascii="Times New Roman" w:hAnsi="Times New Roman"/>
                <w:lang w:val="bg-BG"/>
              </w:rPr>
              <w:t xml:space="preserve"> – 1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161</w:t>
            </w:r>
            <w:r>
              <w:rPr>
                <w:rFonts w:cs="Times New Roman" w:ascii="Times New Roman" w:hAnsi="Times New Roman"/>
                <w:lang w:val="bg-BG" w:eastAsia="bg-BG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210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2117</w:t>
            </w:r>
            <w:r>
              <w:rPr>
                <w:rFonts w:cs="Times New Roman" w:ascii="Times New Roman" w:hAnsi="Times New Roman"/>
                <w:b/>
                <w:lang w:val="bg-BG" w:eastAsia="bg-BG"/>
              </w:rPr>
              <w:t>,00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473" w:leader="dot"/>
          <w:tab w:val="left" w:pos="7842" w:leader="dot"/>
        </w:tabs>
        <w:spacing w:lineRule="exact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едоставената справка към доклада на комисията,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Длъг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57"/>
        <w:gridCol w:w="1079"/>
        <w:gridCol w:w="767"/>
        <w:gridCol w:w="3571"/>
        <w:gridCol w:w="861"/>
        <w:gridCol w:w="1122"/>
        <w:gridCol w:w="1072"/>
      </w:tblGrid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Маси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З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bg-BG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звана </w:t>
              <w:br/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 </w:t>
              <w:br/>
              <w:t xml:space="preserve">на </w:t>
              <w:br/>
              <w:t>имо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дка/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 </w:t>
              <w:br/>
              <w:t>имот</w:t>
              <w:br/>
              <w:t xml:space="preserve"> по КВС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.рентна вно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лв./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ължимо</w:t>
              <w:br/>
              <w:t xml:space="preserve"> рентно</w:t>
              <w:br/>
              <w:t xml:space="preserve"> 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/лв./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КОЛАЙЛ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7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1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.8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ЕНЕ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ГЕОРГИ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МИНЕВ Й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8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АН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ДОНЧЕВА БОРСУ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ТА АН МЕЧКОВА;АНГЕЛ Б МЕЧ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2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4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 ПЕНЮ СТАВРАКО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ТОЯНОВ КОРУДЖ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КОЛАЙЛ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ПЕТКОВ ДУП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МИНЕВ ГАЙД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ОЯНОВ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ОСЕ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МИХ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МАРКО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МИНЧЕВ Ш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ВЪРБАНОВ ДАСК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ИЛИ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ИМОВ ДО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ХАДЖИ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ЛИ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ЕНЧЕВ ДО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И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ПЕ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ДЕНЧЕВ РА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ЪРБАНОВ НИКО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ВЪРБАНО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ИТАНОВ ТОД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 ПЕНЮ СТАВРАКО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9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РГАН Р ГЕРГАНОВ;НЕДА Г РАШ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ОНЕВ Д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ВЪРБАНО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ИВАНО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2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ОС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Ю М ШИКОВ;ЦАНА Ц ШИ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НЕВ ПАПУ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ОНЕВ Д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СТОЯНОВ КОЙ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ЛИ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ТЕРЗИ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НОТЕВ НОЙ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НЧО ИЛ КРОТЕВ;ДЕНА П МИХ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МИХ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МАРКОВ СТОЯ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ТОЯНОВ КОРУДЖ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ОС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СТОЯНОВ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 ПЕНЮ СТАВРАКО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МАРКО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ЛИЕВ ДЖАГ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 ПЕНЮ СТАВРАКО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ОСЕ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8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ПЕ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5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АН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И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ЕНЧЕВА АНГЕЛ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Ю М ШИКОВ;ЦАНА Ц ШИ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ДЕНЧЕВ РА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0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ДЕНЧЕВ АХМ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РАШКО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ЧО ИВ КОВАЧЕВ;СИМОНА М КОВАЧ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5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РГАН Р ГЕРГАНОВ;НЕДА Г РАШ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0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ДИМИТРО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8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8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7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0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ЕНЕВ ИНДЖ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НЕВ ПАПУ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9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ЕНЧЕВ ДО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6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ПЕТКОВ ДУП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КОЛАЙЛ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НЕВ ПАПУ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ЕНЕ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КОЛАЙЛ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ВЪРБАНО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АН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ПЕТКОВ ДУП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ДОНЧЕВА БОРСУ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ЬО И ДИМИТЪР ДОЧЕВ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ЕНЕ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СТАНЕВ МИ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ЬО ИВАН ГЛАВО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О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6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РАШКОВ К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Ю МАРКОВ К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3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КЪНЕВ МИ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ЧО ГАНЕВ П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7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ГАНЕВ РАШ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ИМОВ ДО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НЕВ ПАПУ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3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ДОНЧЕВА БОРСУ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7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ТОВИ СЕМЕНА-ВАРДИМ ЕА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ВАНОВ КОЛАЙЛ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БОТЕ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СЕВ ДЖАГ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НЕВ ПАПУ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Р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ГЕОРГИ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ЧЕ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Т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9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ПЕТКОВ ДУП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Ю ДИМИТРО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4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ДЕНЕВ ПЕТ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2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АН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ЦОНЕВ Д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 ИВАНОВ ТИКВ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ВЪРБАНО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7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ДЕНЧЕВ РА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КА ПЕТКОВА ФИТ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ВЪРБАНОВ ДАСК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ВЪРБАНО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АНЕВ ПАЦЪ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ИВАНОВ ДОЛЧИ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РГАН Р ГЕРГАНОВ;НЕДА Г РАШ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РАШКО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ДЕНЧЕВ РА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ЧО ИВ КОВАЧЕВ;СИМОНА М КОВАЧ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РАШКО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КОЛЕВ ВЕ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Ю М ШИКОВ;ЦАНА Ц ШИ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8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ТА АН МЕЧКОВА;АНГЕЛ Б МЕЧ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7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СТОЯНОВ ЧУР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ДЕНЧЕВ РА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А М УЗУНОВА;РАШКО КОЛЕ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ГАНЧЕВА ПОП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ЪРБАНОВ НИКО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5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МИНЧЕВ Ш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НЧО ИЛ КРОТЕВ;ДЕНА П МИХ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ОЯНОВ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ВЪРБАНОВ ДАСК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ИЛИ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ТЕРЗИ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СТЕФАНОВ Д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ЬО СТЕФАНОВ Д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ЩЕНИК ВАСИЛ ТОД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ЛИ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КОЛЕВ ВЕ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ТЕВ ДЖАП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ДЕНЧЕВ АХМ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И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РАШКО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7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БОТЕ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7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 СТРОЙ ИНВЕСТ 08 ЕО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НЕВ РУ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РБАН ИВА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ЕНЧЕВ ДО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2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ХАДЖИ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ЙНОВ ЦИГУЛ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ДИМОВ ДО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ЕНЧЕВ ДО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МИНЕВ ГАЙД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РАШКОВ К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4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Ю ДЕНЧЕВ АХМ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ИЛИЕВ ДЖАГ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6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ЩЕНИК ВАСИЛ ТОД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ПЕН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ДО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ПЕНЧЕВ Т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А М УЗУНОВА;РАШКО КОЛЕВ УЗ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ВЪРБАНОВ ДАСКАЛ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И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ЕНЧЕВА АНГЕЛ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НА ДИМИТРОВА ТРИФОН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7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5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ЧО БОТЕВ ДЖАПУ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ЕНЧЕВ ДОН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3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КОЛЕВ ВЕ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ДЕНЧЕВ АХМ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ЛИ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ЬО ВАСИЛ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МЕНЕ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МАРКОВ СТОЯ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Ю ПЕН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ЕНЧЕВА АНГЕЛ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 РАШКОВА МИТ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4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ЩЕНИК ВАСИЛ ТОДО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НОТЕВ НОЙ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ОЛЕВ НЕДЯЛ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МИ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ЛИЕВ ГЕН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4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ОСЕ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ЧО ИВ КОВАЧЕВ;СИМОНА М КОВАЧ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МИХ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6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ТА АН МЕЧКОВА;АНГЕЛ Б МЕЧ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ТОЯНОВ КОРУДЖ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ОС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ТА АН МЕЧКОВА;АНГЕЛ Б МЕЧ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7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ТОЯНОВ КОРУДЖ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1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2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МИНЕВ ГАЙД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МАРКОВ СТОЯ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МИ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6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Ю ПЕНЕВ МИХ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СТЕФАНОВ КОС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ТЪР СТЕФАНОВ КОСЕВ и др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ИЛИ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7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ИМИТРО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Ю МИН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ТРОВ СТАВРА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ХАДЖИ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ОС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СТОЯНОВ ГЕРГ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И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2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НЧО ИЛ КРОТЕВ;ДЕНА П МИХ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ЛИЕВ МИ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ШКО МИНЕВ ГАЙДАР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Ю М ШИКОВ;ЦАНА Ц ШИ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ДЕ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ЕНЧЕВА АНГЕЛ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НОТЕВ НОЙ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8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О СТОЯНОВ КОЙ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МИНЧ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ПАНЧЕВ БО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8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ТА АН МЕЧКОВА;АНГЕЛ Б МЕЧ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4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ЛИЕВ МИ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8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ПЕНЕВ ПЪЧ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МАРКО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ИЕВ МИТ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МАРКО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 МИНЧЕВ ЦОН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9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ДЖЕБ СЮЛЕЙМАНОВ МЕХМЕД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5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СТЕФАНО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Ю СТОЯНОВ КОРУДЖА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МИНЧЕВ ШИ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Ю КОЛЕВ ДИМ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МЕНЕВА СТАВРАКО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ОСЕВА ПАСКАЛЕВ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ТЕРЗИ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ДОСЕВ МАРК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 И П ООД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ДОСЕВ КОЛЕ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6.1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39.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ължимите суми средн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Длъгн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.5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>, определена с протокол от 15.02.2012г. на комисия, назначена със заповед №РД-ЗА-4/03.02.2012г. на директора на ОДЗ – Габрово са както следва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1689"/>
        <w:gridCol w:w="1308"/>
        <w:gridCol w:w="1308"/>
      </w:tblGrid>
      <w:tr>
        <w:trPr>
          <w:trHeight w:val="12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Обработвана </w:t>
              <w:br/>
              <w:t>допълнителна площ / д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Ср.рентна вноска / л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ължимо рентно плащане / лв.</w:t>
            </w:r>
          </w:p>
        </w:tc>
      </w:tr>
      <w:tr>
        <w:trPr>
          <w:trHeight w:val="2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СЕН” ЕО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Х И  П” О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6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,25</w:t>
            </w:r>
          </w:p>
        </w:tc>
      </w:tr>
      <w:tr>
        <w:trPr>
          <w:trHeight w:val="26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56,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9,25</w:t>
            </w:r>
          </w:p>
        </w:tc>
      </w:tr>
    </w:tbl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 Длъгня, ЕКАТТЕ 21261  - община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стоящата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обяви  в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лъгня</w:t>
      </w:r>
      <w:r>
        <w:rPr>
          <w:rFonts w:cs="Times New Roman" w:ascii="Times New Roman" w:hAnsi="Times New Roman"/>
          <w:sz w:val="24"/>
          <w:szCs w:val="24"/>
          <w:lang w:val="ru-RU"/>
        </w:rPr>
        <w:t>, в сградата на Общинска служба по земеделие – гр</w:t>
      </w:r>
      <w:r>
        <w:rPr>
          <w:rFonts w:cs="Times New Roman" w:ascii="Times New Roman" w:hAnsi="Times New Roman"/>
          <w:sz w:val="24"/>
          <w:szCs w:val="24"/>
          <w:lang w:val="bg-BG"/>
        </w:rPr>
        <w:t>.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-Габрово  и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ряново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Контрола по изпълнение на настоящата заповед възлагам на началника на ОСЗ – Дрян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К/ГДАР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ADMINISTRATOR</dc:creator>
  <dc:description/>
  <cp:keywords/>
  <dc:language>en-US</dc:language>
  <cp:lastModifiedBy>NEC</cp:lastModifiedBy>
  <cp:lastPrinted>2012-10-01T16:08:00Z</cp:lastPrinted>
  <dcterms:modified xsi:type="dcterms:W3CDTF">2012-10-01T14:03:00Z</dcterms:modified>
  <cp:revision>66</cp:revision>
  <dc:subject/>
  <dc:title>ДО</dc:title>
</cp:coreProperties>
</file>