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83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№ РД-50Г-2317/29.09.2012 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 60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>., 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Царева ливада, ЕКАТТЕ 12677, община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lang w:val="bg-BG"/>
        </w:rPr>
        <w:t>Царева ливад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8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43"/>
        <w:gridCol w:w="2409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Собствен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Масив /БЗЗ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 БЗЗ 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4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/ползвате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Идент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д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площ, дк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2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2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3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3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4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4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лай Първанов Ми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- 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5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3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77 – 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8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41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73" w:leader="dot"/>
          <w:tab w:val="left" w:pos="7842" w:leader="dot"/>
        </w:tabs>
        <w:spacing w:lineRule="exact" w:line="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Царева лив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9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7"/>
        <w:gridCol w:w="1001"/>
        <w:gridCol w:w="899"/>
        <w:gridCol w:w="3071"/>
        <w:gridCol w:w="861"/>
        <w:gridCol w:w="1107"/>
        <w:gridCol w:w="1083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аси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З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звана </w:t>
              <w:br/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 </w:t>
              <w:br/>
              <w:t xml:space="preserve">на </w:t>
              <w:br/>
              <w:t>имо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дка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</w:t>
              <w:br/>
              <w:t>имот</w:t>
              <w:br/>
              <w:t xml:space="preserve"> по КВС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рентна вно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лв.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ължимо</w:t>
              <w:br/>
              <w:t xml:space="preserve"> рентно</w:t>
              <w:br/>
              <w:t xml:space="preserve">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МАН РУСЕВ КУМ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ТВЕНИК И Н ЦИ НА </w:t>
              <w:br/>
              <w:t>СТОЯНА Д ВЪРБ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.66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КОЛЕВ РАШ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ЦО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ЦОЧЕ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ДОСЕВА ИЛИ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КОЛЕВ Г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СИМЕОНОВ РАШ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Ю КОЛЕВ Г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ЧАП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ОНЧЕВА ЧАП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ЛИЕВА КОЛ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6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ИМИТРОВ ГИГ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90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СЕВ П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Д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6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Ю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НЧЕВ БРАТИ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5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НЧЕВ ГО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Д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83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ЕВ ВАМПО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НЧЕВ ГИГ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ПЕТРОВ ВРАЖ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БР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СМО БЪЛГАРИЯ </w:t>
              <w:br/>
              <w:t>МОБАЙЛ ЕА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ЗА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7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С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2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ТВЕНИК И Н ЦИ НА </w:t>
              <w:br/>
              <w:t>СТОЯНА Д ВЪРБ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ЧАП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АНГЕЛОВ ПЕТ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88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ЦОЧЕ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3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ЦО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ДЕВЕТА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ЦО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МАРИЯ ДОНЧЕВА </w:t>
              <w:br/>
              <w:t>ЧАП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ОТЕВ ПАШ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3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БУЗ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7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Ч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3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Г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НЕВ СТ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ЛАЗА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ИЛИЕВ Г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НИКОЛАЙ ДИМИТРОВ </w:t>
              <w:br/>
              <w:t>ПЕНЕВ и др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ЯН НИКОЛОВ КОС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ЯН НИКОЛОВ КОС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СТЕФАНОВ</w:t>
              <w:br/>
              <w:t xml:space="preserve"> СТОЙ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5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ЙОВЧ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Л ИВАНОВ МАР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.1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ДЕНЕВА КОЛ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1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.74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КО СТЕФАНОВ БЕН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ЕНКОВ БЕН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2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1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КО СТЕФАНОВ БЕН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КО СТЕФАНОВ БЕН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7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7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8.98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КА МИНЧЕВА КРЪСТ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9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Г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3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5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НАСТАСИЯ СТЕФАНОВА </w:t>
              <w:br/>
              <w:t>ДОЙ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ЛАЗА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ЗА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ДА АНГ И СТЕФАН П </w:t>
              <w:br/>
              <w:t>КАРАНФИЛОВ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ДИМИТРОВ ЧОЛА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ДИМИТРОВ ЧОЛА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47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СТАСИЯ СТЕФАНОВА ДОЙ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3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БУЗ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4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ЛАЗА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ГОЕВ П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6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ХРИСТ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.8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72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БРЕВ ЗМЕЙС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ЕВ ВАМПО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3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НЧЕВ БРАТИ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ЕВ ВАМПО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Ю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ДОБРЕВ ЗМЕЙС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ЕТЕЛИНА МИХАЛЕВА </w:t>
              <w:br/>
              <w:t>КЬОС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БР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ПЕТК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ЦО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.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УСИНОВ КУМ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0.66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927.9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АЛЕКС.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3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НЧЕВ ГО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6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АЛЕКС.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4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7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ИМИТЪР НИКОЛОВ </w:t>
              <w:br/>
              <w:t>ДИМИТРОВ  и др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5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СТ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8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УМАНОВ МИ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Н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Ю ИВАНОВ РАД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ЧО ХАДЖИДИМИТРОВ </w:t>
              <w:br/>
              <w:t>ГА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8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ИМЕО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ЧО ПЕНЕВ БЕЛ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ИЛИЕВ МАР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9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Ю ПЕНЧЕВ КОС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СТЕФАНОВ ВАС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ИТРОВ ПЕТ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ТОДОРОВ БОГД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СИМЕОНОВ РАШ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2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НЧЕВ ГИГ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5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ЦО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ИМИТРОВ ГИГ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ЧЕВ ПИЧИ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Я ДИМ.  МАРИ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КЪНЕ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0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 ГЕНЧЕВА ГЕНЧ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БР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БРЕВ ЗМЕЙС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ЛЕВ ГЕ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8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ИВАНОВА СТОЯ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БУЗ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АНОВ ТОМ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ДОСЕВА ИЛИ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КА ДИМИТРОВА ПЕ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НКА ХАДЖИГАНЧЕВА </w:t>
              <w:br/>
              <w:t>ДИМИТР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ЧЕВ ПИЧИ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6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ГА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Д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КОЛЕВ ПОП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6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АНГЕЛОВ ПЕТ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ЧАП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ПЕТК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АНКОВ АНГЕЛ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ИМИТРО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ЙНО ЦАНКОВ АНГЕЛ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ЕШКА БЕЛЧЕВА </w:t>
              <w:br/>
              <w:t>КАРАВАСИЛ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АНГЕЛОВ ВЕ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НЧ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КРЪСТЕВ Г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ХРИСТ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КОЛЕВА ЧАП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ВАСИЛЕВА МИЛ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ГЕОРГИЕВ БО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ЧУРД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ТОДО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БОЧУКОВС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АН НЕДЯЛКОВ НЕЙ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ТОДОРОВ ВАС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5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АНЬО;ВАСИЛ И РУСИН </w:t>
              <w:br/>
              <w:t>ГЕНЧЕВИ БЕЛОВ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ЕФ.   ВАСИ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4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1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ГАНЧЕВ ШИШ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ГАНЧЕВА ШИШК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.9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ЛАДИМИРОВ ПИЖ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Ю ГЕОРГИЕВ ТОТ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СЛАВ ДИМ.  СОКОЛ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6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КАЗА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4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РАЧЕВА БОНЧ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3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КОВ ПАШ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2.0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ИЛИЕВ Г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1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36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57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НЧ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8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КОВ ПАШ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24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ИВАНО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4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ОЕВ ПЕН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ЕТЕЛИНА МИХАЛЕВА </w:t>
              <w:br/>
              <w:t>КЬОС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ГЕ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КЪНЕВ КОЛ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ТОДО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4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1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ЦВЕТКОВА ИВ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ДИМИТРОВ ГИГ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А КРЪСТЕВА ГЕН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0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РАЧЕВ ТЕРЗ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КУМАНОВ МИ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ЛЕВ ГЕ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ЦО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СИМЕО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НЧЕВ ИВ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АНГЕЛОВ ПЕТР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ЧО ХАДЖИДИМИТРОВ </w:t>
              <w:br/>
              <w:t>ГАНЧ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КОВ РАШК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96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С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6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ПЕНЧЕВА НЕД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НА ГЕНЧЕВА ГЕНЧЕ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ВСЗ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ЕФАНОВА НЕ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1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ОБСТВЕНИК И Н ЦИ НА </w:t>
              <w:br/>
              <w:t>СТОЯНА Д ВЪРБ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28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КОВ ПАШ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83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КОВ ПАШ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2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РАД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50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ОЛЕВ ДУФ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12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РАДЕВ ИЛИЕ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2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СТЕФАНОВ НЕ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НЧЕВ ЧАПАН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ДОНЧЕВА ЧАПАНО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ЕО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НЕНОВ ДИМО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8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1.97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63.724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.64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1.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Царева лив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протокол от 15.02.2012г. на комисия, назначена със заповед №РД-ЗА-04/03.02.2012г. на директора на ОДЗ – Габрово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689"/>
        <w:gridCol w:w="1308"/>
        <w:gridCol w:w="1814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бработвана </w:t>
              <w:br/>
              <w:t>допълнителна площ / дка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Ср.рентна внос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/ лв.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о рентно плащане / лв./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КОЛАЙ ПЪРВАНОВ МИ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.99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СЕН ЕООД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9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.72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.6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1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а ливада</w:t>
      </w:r>
      <w:r>
        <w:rPr>
          <w:rFonts w:cs="Times New Roman" w:ascii="Times New Roman" w:hAnsi="Times New Roman"/>
          <w:b/>
          <w:sz w:val="24"/>
          <w:lang w:val="bg-BG"/>
        </w:rPr>
        <w:t>, ЕКАТТЕ  12677- община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а ливада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яно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ADMINISTRATOR</dc:creator>
  <dc:description/>
  <cp:keywords/>
  <dc:language>en-US</dc:language>
  <cp:lastModifiedBy>NEC</cp:lastModifiedBy>
  <cp:lastPrinted>2012-10-04T11:24:00Z</cp:lastPrinted>
  <dcterms:modified xsi:type="dcterms:W3CDTF">2012-10-04T08:44:00Z</dcterms:modified>
  <cp:revision>66</cp:revision>
  <dc:subject/>
  <dc:title>ДО</dc:title>
</cp:coreProperties>
</file>