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1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/ползватели и представения  с вх.№ РД-50Г-2290/25.09.2012 г.Доклад от комисия определена със Заповед № РД-ЗА-62/01.08.2012г. за  землището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ИЖОВЦИ, ЕКАТТЕ 04025, община Тряв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масивите /БЗЗ/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иж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сключеното споразумение за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стопанската 2012/2013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8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звател 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сив/БЗЗ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ден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сив/БЗЗ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щ/дка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симир Георгиев Стой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025-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,3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ньо Георгиев Стой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025-7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5,9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ньо Георгиев Стой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025-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,0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ньо Георгиев Стой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025-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,8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ля Василева Стой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025-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7,1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ля Василева Стой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025-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,1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50,5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</w:tbl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доклада на комисията, земите по чл.37в, ал.3, т.2 от ЗСПЗЗ за землището на с.Бижовци с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2"/>
        <w:gridCol w:w="900"/>
        <w:gridCol w:w="10"/>
        <w:gridCol w:w="851"/>
        <w:gridCol w:w="751"/>
        <w:gridCol w:w="9"/>
        <w:gridCol w:w="799"/>
        <w:gridCol w:w="9"/>
        <w:gridCol w:w="3025"/>
        <w:gridCol w:w="83"/>
        <w:gridCol w:w="1042"/>
        <w:gridCol w:w="40"/>
      </w:tblGrid>
      <w:tr>
        <w:trPr>
          <w:trHeight w:val="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Маси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ЗЗ ид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м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СОБСТВЕНИ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лж.рент.пла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.2 /лева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КОЛЕВ ЦОН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КОЛЕВ ЦОН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ОНЬО ПЕТЪ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МИНЬО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ОНЕВ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ОНЬО ПЕТЪ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ЬО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ЦОНЕВ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6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АВЛОВ КОЛ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АВЛОВ КОЛ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Ю МИНЕВ ГЕН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ПАВЛОВ КОЛ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ДАМЯНОВ КОЛ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ДАМЯНОВ КОЛ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3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ОНЧЕВ ИВАН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АВЛОВ ДАМЯН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АВЛОВ КОЛ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ЛИЯ БЕЛЧЕВА ТОДОРО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ОНЧЕВА ПЕТРО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ОНЧЕВА ПЕТРО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ПЕНЧЕВ КОЛ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5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КЪНЕВА КОЛЕ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КА ПЕТРОВА МАНЕ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7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МИНКОВА ЦОНЕ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ЧО МИХАЙЛОВ СТОЯН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4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ЕН АЛЕКСАНДРОВ СТАНЧ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ЯН КОЛЕВ СТОЙН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А ПАВЛОВА ИВАНО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ДОР ЦАНЕВ ТОДОРОВ и др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5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ТРОВА МАНЕ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ЙКОВ ДОБР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ЙКОВ ДОБР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ГЕНЕВА ИВАНО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МАНЕВА ПЕТРО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МАНЕВА ПЕТРО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ИВАНОВ ИЛ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КОЛЕВ ТОТ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.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1.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7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ЛАЗАРОВ АНТО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ИВАНОВ КОЛ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8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99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КОЛЕВ ИВ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6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МИЛАД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,0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ЕЛИКА ДЕНЮ И ХРИСТО ДЕНЕВ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ЦАНЕВ ГАН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ЦАНЕВ ГАН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6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Ю МИНЕВ ГЕН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ПЕТ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9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ПЕТ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ИВАНОВ СКОР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КЪНЕВ ЙОВ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8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ДЕНЕВА ДИМ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ДЕНЕВА ДИМ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ИЛИЕВА МИН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КОЛЕВА АНТОН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6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ЕНЕВ ТОПАЛ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4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АВЛОВ ДАМЯ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ЕФАНОВ НЕШ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ИВАНОВ ДИМ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7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3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ИВАНОВ ДИМ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7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8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КОЛЕВА СКОР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1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КОЛЕВА СКОР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9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КО ПЛАМЕНОВ САВ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9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КО ПЛАМЕНОВ САВ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6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МЕ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9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МЕ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6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8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РУС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9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РУС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3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РУС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6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АВЛОВ ДАМЯ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РОДАНОВ СТАН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РОДАНОВ СТАН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9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ПРОД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ЙОСИФОВА РА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КА МИНЕВА СТАНЕВА и др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37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КМЕТОВЦ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3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ОТЕВ БЕЛ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ОТЕВ БЕЛ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ОТЕВ БЕЛ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АВЛОВ ГОЛЕМ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АВЛОВ ДАМЯ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АВЛОВ КОЛ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РОВ МИН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5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ДИМОВ ИВ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5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ДИМОВ ИВ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2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ДОРОВ МИТ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6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ДОРОВ МИТ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ЕФАН ТИХОЛОВ БОЖ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КОЛЕВ ХРИСТ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7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7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КЪНЕВА КОЛ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2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ВАНОВ НЕДЯЛ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ТРОВ КОК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6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99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ТРОВ КОК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ФИЛИПОВ ФИЛИП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9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ФИЛИПОВ ФИЛИП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9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-ТРЯВ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-ТРЯВ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6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-ТРЯВ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8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-ТРЯВ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-ТРЯВ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6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-ТРЯВ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6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2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-ТРЯВ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1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4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8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КОЕВА ПЕН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7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4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ОЛЕВ ПЕН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ОЛЕВ ПЕН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МЕ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МЕ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9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РУС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2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Н СТАНЕВ ПРОД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87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0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Н СТАНЕВ ПРОД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Н СТАНЕВ ПРОД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Н СТАНЕВ ПРОД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ДИМИТРОВА КОЛ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2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КОЛЕВ РА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Н НЕДЯЛКОВ РУС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ЛОЗАР ЕВГЕНИЕВ БОРИС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4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НЯ ЦАНЕВА СКЕНДЕР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АНДРЕЕВ ПОП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3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ЕНЕВ ЦАН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3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ЕНЕВ ЦАН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ТОТ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9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4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СТОЯНОВ ЗЛАТ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2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ДРАГ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9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ДРАГ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9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ЙКОВ ПЕ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СКОР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ГЕНЕВА ИВАН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3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3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ДИМОВ ДЯ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РАЧЕВА ДАМЯН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РАЧЕВА ДАМЯН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7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6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9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ИВАНОВ ИЛ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А ПЕТРОВА ЙОН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ГЕОРГИЕВ СТО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7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А ПЕТРОВА ЙОН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,5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7,9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ОС-ИНЖЕНЕРИНГ ОО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8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8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И НЕНОВ АЛЕКСИ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ДЕНЕВ СЛАВ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ИВАНОВА МЕ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8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НЧЕВ МИН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ДАНА ДИМОВА ГЕОРГИ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ДАМЯНОВ КОЛ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5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6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ИВАНОВ СКОР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8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ЙОВЧЕВ КЪН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8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КОЛЕВ СКОР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9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8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КА ИВАНОВА БОН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6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7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КОЛЕВА СКОР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5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МЕ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7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РУС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АВЛОВ ДАМЯ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8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6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РОДАНОВ СТАН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ПРОД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5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ЕНЧЕВА ПЕТР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ЕНЧЕВА ПЕТР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ЕНЧЕВА ПЕТР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ЙОСИФОВА РА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2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А ДОНЧЕВА КЪН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А ДЕНЕВА АЛЕКСИ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5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ОНЧЕВ ИВ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1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КОЛ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2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НЕВ ЦОН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АВЛОВ ГОЛЕМ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9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ДИМОВ ИВА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ХРИСТОВ МИН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5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СЛАВ ИВАНОВ НЕЙ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ДИМИТРОВ СЕФЕР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9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ПЕНЧЕВ КОЛ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1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ЬО ПЕНЧЕВ КОЛ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8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8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А СТАНЧЕВА АЛЕКСИ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ВАНОВ НЕДЯЛ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НЕВ ХРИСТ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И ПЕТРОВ МАР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61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И ПЕТРОВ МАР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6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НКА НЕДЕВА КЪНЕВА и др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БОТЕВ ТОДОР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1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5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4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ДЕНЕВ ГРУЙ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ОЛЕВ ПЕН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1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ОЛЕВ ПЕН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ОБРЕВ ДЕН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ОБРЕВ ДЕН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ЕМИЛОВ КИРЯЗ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РУСИ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9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9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ЕНЧЕВ ПЕНЧ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ДАН И ДЕНЪО С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СЛАВКОВ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7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9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СЛАВА КИ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АСИЛ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0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6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ВИЯ СТАНЧЕВА МЕ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1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7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7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ЯН КОЛЕВ СТОЙН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46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ГЕОРГИЕВА СЕРБЕЗО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4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3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0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ТКОВА ПЕНЧЕ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2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9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ЕВЗИ ЮСУФОВ ЯХОВ и др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99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3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ХРИСТ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7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ДОРОВ МИТ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83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ЙОВЧЕВ ГЕОРГИ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4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ВАСИЛЕВ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25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ИВАНОВ ИЛЕ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5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,19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2,27</w:t>
            </w:r>
          </w:p>
        </w:tc>
      </w:tr>
      <w:tr>
        <w:trPr>
          <w:trHeight w:val="2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629,05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4101,45лв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І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ължимите суми по средн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иж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52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, определена с констативен протокол от 16.02.2012г. на комисия, назначена със Заповед №РД-ЗА-5/03.02.2012г. на директора на ОДЗ-Габрово с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280"/>
        <w:gridCol w:w="2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з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.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в./д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симир Георгиев Стой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1,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1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ньо Георгиев Стой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2,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37,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ля Василева Стой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5,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2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29,0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101,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ІV. Неразделна част от настоящата заповед е и карта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ижовци, ЕКАТТЕ 04025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гр.Тряв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V. Настоящата заповед да се обяви в сградата на общинска служба по земеделие-Трявна и да се публикува на интернет страниците на Областна дирекция „Земеделие”- Габрово и община Тря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І. Контрола за изпълнение на настоящата заповед възлагам на началника на ОСЗ-Тряв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VІІ. 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”Земеделие”гр.Габ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4:00Z</dcterms:created>
  <dc:creator>ADMINISTRATOR</dc:creator>
  <dc:description/>
  <cp:keywords/>
  <dc:language>en-US</dc:language>
  <cp:lastModifiedBy>NEC</cp:lastModifiedBy>
  <cp:lastPrinted>2012-10-08T09:26:00Z</cp:lastPrinted>
  <dcterms:modified xsi:type="dcterms:W3CDTF">2012-10-08T06:26:00Z</dcterms:modified>
  <cp:revision>83</cp:revision>
  <dc:subject/>
  <dc:title>ДО</dc:title>
</cp:coreProperties>
</file>