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Габ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/ползватели и представения  с вх.№ РД-50Г-2291/25.09.2012 г.Доклад от комисия определена със Заповед № РД-ЗА-62/01.08.2012г. за  землището на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ГЕЙ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АТТЕ 02563, община Тряв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еделение на масивите/БЗЗ/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АНГЕЙ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проекта на служебно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2/2013г</w:t>
      </w:r>
      <w:r>
        <w:rPr>
          <w:rFonts w:cs="Times New Roman" w:ascii="Times New Roman" w:hAnsi="Times New Roman"/>
          <w:sz w:val="24"/>
          <w:szCs w:val="24"/>
          <w:lang w:val="bg-BG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лзвател и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сив/БЗЗ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де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сив/БЗЗ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лощ/дка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симир Георгиев Стой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563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8,350</w:t>
            </w:r>
          </w:p>
        </w:tc>
      </w:tr>
    </w:tbl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доклада на комисията, земите по чл.37в, ал.3, т.2 от ЗСПЗЗ за землището на с.Бангейци са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1080"/>
        <w:gridCol w:w="540"/>
        <w:gridCol w:w="720"/>
        <w:gridCol w:w="720"/>
        <w:gridCol w:w="720"/>
        <w:gridCol w:w="2520"/>
        <w:gridCol w:w="1080"/>
      </w:tblGrid>
      <w:tr>
        <w:trPr>
          <w:trHeight w:val="91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Масив /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ЗЗ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ЗЗ площ (дк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щ сечение (дк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мот площ (дк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Им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СОБСТВЕ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дълж.рент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плащан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 чл.37в,ал.3,т.2 /лева/</w:t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63-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А И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ОВАК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08</w:t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63-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СЛАВ ЛЮ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26</w:t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63-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ША КОЛЕВА ТОТЕ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80</w:t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63-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ЖУРО ИВАНОВ ДЖУ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3</w:t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63-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ИВАНОВ ДЖУ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7</w:t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63-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ИВАНОВА СТАНЕ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1</w:t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63-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АНЕВ МИН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6</w:t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63-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ГЕОР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ВАН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08</w:t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63-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КА И ТОДОР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МАН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0</w:t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63-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Д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ВАН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32</w:t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63-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М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АРАНГОЗ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2</w:t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63-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РАЧЕВА ЦАНК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92</w:t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63-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РАЙКОВА ДАБК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9</w:t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ГЕОРГИЕВ СТОЙ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63-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ЬО СТЕФАНОВ СТО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95</w:t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6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3,38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ължимите суми по средн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ангей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,52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, определена с констативен протокол от 16.02.2012г. на комисия, назначена със заповед №РД-ЗА-5/03.02.2012г. на директора на ОДЗ-Габрово са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56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494"/>
        <w:gridCol w:w="22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лзв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р.рентна вно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в./д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ума за внася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лева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симир Георгиев Стой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,6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,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3,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9,6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,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3,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е и карта и регистър към нея за разпределението на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ангей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АТТЕ 02563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гр.Тряв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ата заповед да се обяви в сградата на общинска служба по земеделие-Трявна и да се публикува на интернет страниците на Областна дирекция „Земеделие” и община Тряв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VІ. </w:t>
      </w:r>
      <w:r>
        <w:rPr>
          <w:rFonts w:cs="Times New Roman" w:ascii="Times New Roman" w:hAnsi="Times New Roman"/>
          <w:sz w:val="24"/>
          <w:szCs w:val="24"/>
          <w:lang w:val="bg-BG"/>
        </w:rPr>
        <w:t>Контрола за изпълнение на настоящата заповед възлагам на началника на ОСЗ-Тряв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АШКО СТАНЧ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Д”Земеделие”гр.Габ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0:00Z</dcterms:created>
  <dc:creator>ADMINISTRATOR</dc:creator>
  <dc:description/>
  <cp:keywords/>
  <dc:language>en-US</dc:language>
  <cp:lastModifiedBy>NEC</cp:lastModifiedBy>
  <cp:lastPrinted>2012-10-08T09:47:00Z</cp:lastPrinted>
  <dcterms:modified xsi:type="dcterms:W3CDTF">2012-10-08T06:52:00Z</dcterms:modified>
  <cp:revision>20</cp:revision>
  <dc:subject/>
  <dc:title>ДО</dc:title>
</cp:coreProperties>
</file>