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,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с Вх.№РД-50Г-2233/29.08.2011 г. на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Веселина Бонева Димова – кметски наместник на с.Лесичар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 ”Земеделие” - Габ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представено сключено доброволно споразумение вх.№ 5/12.07.2011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Лесичарка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33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есичар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5,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4,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8,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99,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2,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2/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5,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3,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 ИНВЕСТ О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5,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 Спасов – Атанас С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,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 Спасов – Атанас С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8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 Спасов – Атанас С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3,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 Спасов – Атанас С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есича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2"/>
        <w:gridCol w:w="851"/>
        <w:gridCol w:w="966"/>
        <w:gridCol w:w="3428"/>
        <w:gridCol w:w="2693"/>
      </w:tblGrid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0" w:name="RANGE!A11%3AD227"/>
            <w:r>
              <w:rPr>
                <w:rFonts w:cs="Times New Roman" w:ascii="Times New Roman" w:hAnsi="Times New Roman"/>
              </w:rPr>
              <w:t>45004</w:t>
            </w:r>
            <w:bookmarkEnd w:id="0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ВАСИЛЕВ ПЕТР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МИТЪР КОЛЕВ СТОЕВ;ДЕНЧО ТОТЕВ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ЛЬО МАРИНОВ СТО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ГАТЕВА САВЧ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ДИМОВА КОЛ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О СТЕФАНОВ МИН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7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ЧО ИВАНОВ ВРАЖИЛ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ЬО ПЕНЧЕВ ВЕЛ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ПЕТРОВ МИТ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А МАРИНОВА МАРИ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СТЕФАНОВА ЙОНК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ДИМОВА КОЛ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ДИМИТРОВ КОЛ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РАЧЕВ ВЕ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КА КОЛЕВА СТО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ЧО ВЕЛЕВ МИТЕВ;МАРИЯ ВЕЛЕВА Я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РАДЕВ МЪГЛ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ПЕНЧЕВ НЕЙ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ХРИСТОВА СИМЕОНОВ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ПЕНЧЕВ КОС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НЕДКОВ МАР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ИВАНОВ ЦАН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КОСЕВА ОБРЕТЕН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ЧО ИВАНОВ ГИРГИН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ДИМОВА КОЛ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КОЛЕВ СЕМ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А КОЙЧЕВА СТОЯ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ВАСИЛЕВ СТОЯ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ГИЧЕВ КОЛЕВ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ПЕНЧЕВ ПАРАЛЪК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ВЕНКОВА МАРИ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ИНА ВАСИЛЕВА ТОТАНОВА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КО ИВАНОВ НЕД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ЕКСАНДЪР РАДЕВ ГЕОРГИЕВ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А РАЧЕВА БО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СТАНЕВ СТАЙК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ИЧЕВ ХРИСТ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,4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ПЕНЧЕВ БАТ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ПЕТКОВ МИТ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ПЕНЧЕВ ВАСИЛ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ИМЕОНОВ РАД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ЦАНКОВ МАР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ПЕНЕВА МИ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ЧО СТАНЕВ ВЕН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ГАНЧЕВ МИ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СИМЕОНОВ ВЕЛ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Н ИЛИЕВ МАР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ЯНКОВ МИТ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ЬО РАЧЕВ ПЕТР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ПЕТРОВ МИТ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ИВАНОВ РА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ВАСИЛЕВ СТОЯ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ИЧЕВ ХРИСТ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ИВАНОВ ЦОН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БОБЕВ ПЕТ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СТЕФАНОВ МИНЧ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СТЕФАНОВ КАШАВЕЛОВ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СТОЯНОВ ЦОК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ВЕЛЧЕВ ВЪЛ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ИЛИЕВА КРЪСТ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ИМЕОНОВ РАД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МАРИНОВА СТАН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КИ ИВАНОВ ВРАЖИЛ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МИТЪР КОЛЕВ СТОЕВ;ДЕНЧО ТОТЕВ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МАРКОВ МИХ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V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ИЛИЕВА КРЪСТ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А МАРКОВА МАРКО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РАДЕВ МЪГЛ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ИЧЕВ ХРИСТ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ЕЛВИ" ООД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НЕДКОВА КАШАВЕЛОВ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СТЕФАНОВ КАШАВЕЛОВ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ИМЕОНОВ РАД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ДЕНЧЕВ ГЕОРГИ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ИВАНОВ ВРАЖИЛ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ХО ЦАНКОВ МИХ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КО ИВАНОВ НЕД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СТЕФАНОВ КАШАВЕЛОВ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ПЕНЕВА МИ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САВЧЕВ ДИМИТР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Ю РАДЕВ МИЛЧ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КОЛЧЕВА ДО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А РАЧЕВА БО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ИНЧЕВ ПЕТ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ИВАНОВ КОС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МАРКОВ МИХОВ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МАРКОВ МИХ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ТА МАРКОВА МАРКО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АРКОВ КОВА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РАДЕВ МЪГЛ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ПЕНЧЕВ БАЛНИК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СТЕФАНОВА ЙОНК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ГИЧЕВА ДИМО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ЧО НЕСТОРОВ ГЕН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СТОЯНОВ ЦОК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ГИЧЕВ ХРИСТ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О СТЕФАНОВ МИН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КА ХРИСТОВА МАРК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МИТЪР СТ. И МАРИЯ М. ГИРГИНОВ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ТОР ГЕНЧЕВ БАЛНИК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СТЕФАНОВА ПЕТК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ПЕНЕВА МИ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ДИМИТРОВ ЦОК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ПЕТКОВ МИТ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ИНЧЕВ ПЕТ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МИН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КО БОБЕВ ПЕТ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Я ИЛИЕВ ВРАЖИЛ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ИВАНОВ РА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ГЕНЕВ ИЛЕВ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ДОЧЕВА ДИМИТР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НЕНОВ КМЕТ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ВЕНКОВ КОЛЕВ КМЕТОВ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ША ГАТЕВА ВЕН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ВЕЛЧЕВ ВЪЛ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ЬО ИЛИЕВ ПЕТР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КА ИЛИЕВА МИХО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КОЛЕВА КОЛ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ГИЧЕВА МИЛ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ЛКО ИВАНОВ ГИРГИ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НЕНОВ СИМЕО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НЕНОВ КМЕТ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УЛА РАЧЕВА МИТЕВА ГАНЕВ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СТОЕВА ЙОРДА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ГАТЕВА НЕД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ЧО ВЕЛЕВ МИТЕВ;МАРИЯ ВЕЛЕВА Я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ЯНКОВ МИТ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ИЛИЕВА СПАС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О СТЕФАНОВ СТОЯ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СТЕФАНОВА ПЕТК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Я ПЕНЧЕВА ГЕНЧ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ЬО ЯНКОВ МИТ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,6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УЛА МАРИНОВА СТАНЕ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РАЧЕВА МИТЕВА БОГДАНОВ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ЦАНКОВА ПЕН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ПЕНЕВ КЪРН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ТЮ ПЕНЕВ МАРК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ХРИСТОВА НЕД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ЧО ИВАНОВ ГАРУШ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СТОЕВА ЙОРДА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АНЧО И ИВАН ИВ.ГАРУШЕВИ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КОЛЕВ СЕМ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МИНЧЕВА ТО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ЧО МАРКОВ МАКСИМ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САВЧЕВА МАРИН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ЦАНКОВ ТО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ИЛИЕВ МАКСИМ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ГЕНЧЕВА НЕДК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ША ИВАНОВА ВЕНКО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А КОЛЕВА КОЛ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ГИЧЕВА МИЛ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БОТЕВ ПЕТР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ДОЧЕВА ДИМИТР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НА ПЕТКОВА ПЕТР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ГАТЕВА НЕД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ТЮ НАЧЕВ КАПОВ;МАРИЯ МИТЕВА НАЧ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ВЪЛЕВ ВЕ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ИМЕОНОВ РАД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СИМЕОНОВ ИВАН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ПЕТКОВ МИТ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ДИМИТРОВ ЦОК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ЕКСАНДЪР НИКОЛОВ ПАВЛОВ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АРКОВ КОВА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ПЕНЕВА МИНЧ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ИВАНОВ РА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ВЕЛЧЕВ ВЪЛ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ЦАНКОВ ТО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ПЕНЧЕВ СИМЕО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КА СТЕФАНОВА ГЕОРГИЕВ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ИВАНОВА ВЛАХОВА *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ГАТЕВА САВЧ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ГЕНЕВ ИЛЕВ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ЬО ИЛИЕВ ПЕТР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СТЕФАНОВА ПЕТК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А РАЧЕВА БО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ШИШЕВ ВЕ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ЙОРДАНОВА МУТАФ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ИЛА ДИМИТРОВА ВЕНКОВА;СТЕФАН П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ИНА ВАСИЛЕВА ТОТАНОВА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АРКОВ КОВА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ТИТАН КЪМПАНИ" ЕООД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СТЕФАНОВ КАШАВЕЛОВ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СИМЕОНОВ РАД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МЕОН НЕНОВ СИМЕО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НЕНОВ КМЕТ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КОСЕВА ОБРЕТЕН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ВАН НЕЙЧЕВ ИВАН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СИМЕОНОВА ПЕТР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ИВАНОВ ВРАЖИЛ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ЧО ИВАНОВ ГАРУШ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МИТЪР КОЛЕВ СТОЕВ;ДЕНЧО ТОТЕВ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И ПЕНЧЕВ ДОБР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НА ПЕНЧЕВА ДИМИТР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ОКИ ИВАНОВ ВРАЖИЛ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СТЕФАНОВА ИВА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СТЕФАНОВ СТАН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ДИМИТРОВА ИВА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РАЧЕВА МИТЕВА БОГДАНОВ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ХРИСТОВА МИХАЙЛЕНКО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ПЕНЧЕВ ПЕТР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ЧО МИНЧЕВ ПЕТ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ФАН ТОТЕВ ХРИСТ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СТЕФАНОВА ИВА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 НЕНОВ КМЕТ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НА ЦАНКОВА КОЛЕ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РГИ НИКОЛОВ СТО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НКА КОСЕВА ДИМИТР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КОЛЕВ АНДРЕ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А НАЧЕВА ГА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НА ГЕНЧЕВА ГАРУШ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ВА КОЙЧЕВА СТОЯ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СТЕФАНОВ МИНЧ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ИВАНОВА ВУЦ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селинов Кръсте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2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1" w:name="RANGE!A11%3AD23"/>
            <w:r>
              <w:rPr>
                <w:rFonts w:cs="Times New Roman" w:ascii="Times New Roman" w:hAnsi="Times New Roman"/>
              </w:rPr>
              <w:t>59023</w:t>
            </w:r>
            <w:bookmarkEnd w:id="1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УЛА РАЧЕВА ГАН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А СИМЕОНОВА ПЕТР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ЙОРДАН ЯНКОВ ПЕТР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РАЧЕВА МИ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А САВЧЕВА МАРИН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ДРЕЯ НЕДЕВ ТО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 ЦАНКОВ ТО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ИЛА ДИМИТРОВА ВЕНКОВА;СТЕФАН П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ЧО ИВАНОВ ГАРУШ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О ВЪЛЕВ ВЕ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А ИЛИЕВА КРЪСТ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НКО/ВАСИЛ/ КОЛЕВ ВЕНКОВ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А РАЧЕВА БОТ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А ИВАНОВА ГИРГИ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КА ГИЧЕВА ТРАЙК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НАЧЕВА ДРАГАНО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Ю ВАСИЛЕВ ФИЛ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НЧО ХРИСТОВ КЪРН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Ю МАРИНОВ СТО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АТЯНА КРЪСТЕВА КРЪСТЕВ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ПЕНЕВ СИМЕО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ЧО МИНЧЕВ ЦАН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ЛИН КРЪСТЕВ КРЪСТ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ВЕНКОВ МИН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КО ГАНЧЕВ НЕД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МИНЧЕВ ДРАГА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ВЕНКОВ МИНЧ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ДА МИНЧЕВА ВЛАСОВА;ВАСИЛ ЙОТО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ГЕЛ СЕМОВ НЕД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ЮБОМИР ВАСИЛЕВ СТАН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ЧО МИНЧЕВ ДРАГА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РДАН ЦАКОВ КОНОВ *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А СТОЕВА ЙОРДА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НКА СТОЙКОВА ГАНЧЕВА *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ЕМИ ПО ЧЛ.19 ОТ ЗСПЗЗ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А ИВАНОВА ФИН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ВА КОЙЧЕВА СТОЯН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ПЕНЧЕВ СИМЕО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УЛА РАЧЕВА ГАНЕВА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А ЙОРДАНОВА МУТАФО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ЯНКОВА ЙОТ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А СТАНЕВА ХРИСТ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РДАН РАЧЕВ ЙОРДАН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ОНА ГЕНЧЕВА ГАРУШ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ЛЕНА ПЕТКОВА ПЕТР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ФАН МИНЧЕВ ЦАНК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БРИ КОЛЕВ ДОБР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ВЕНКОВ КОЛЕВ КМЕТОВ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РИСТО ЦОНЕВ КЪРНЕВ *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ДОР ИВАНОВ СТОЙНО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КО ГАНЧЕВ НЕДК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АНКО АТАНАСОВ ГАТ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НКО ШИШЕВ ВЕ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МИНЧЕВ ДРАГА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НЕДКОВ ДРАГА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ТО ЦАНКОВ ЙОТ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НКО ГАНЕВ ВЛАС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ОДОР ЕДУАРД ЛОРИС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ША ЦОНЕВА ЦОНЕВА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НЕДКОВ ДРАГАНО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ЬО ИВАНОВ СТАН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НО ИВАНОВ ЦАНК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ОДОР ГАНЧЕВ ДОНЕ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КА ИВАНОВА СИМЕОНОВА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ДА МИНЧЕВА ВЛАСОВА;ВАСИЛ ЙОТО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ОРГИ ПЕНЕВ ГЕОРГИЕ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МАРИНОВ ХРИСТОВ *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ИТАН КЪМПАНИ" ЕООД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МО РАЧЕВ ЦОНЕВ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9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РДАН ЦАКОВ КОНОВ *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СТАНЧЕВ И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АНАС"ООД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А ИВАНОВА СТАНЧЕВ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КА ТОТЕВА ПЕТРО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ГАНЧЕВ ДОН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НЧО САВЧЕВ ИЛ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СЮ ЙОТЕВ ПЕНОВ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ВОЙЧЕВ КОЛ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Я СТЕФАНОВА ИЛЕВ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НЧО ХРИСТОВ КЪРНЕВ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ОЛА ИВАНОВ НЕНО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 ИВАНОВ НЕНО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ЙОРДАН ЦАКОВ КОНОВ *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А ГИЧЕВА МИЛК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ЕОН ИЛИЕВ МАКСИМ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ЕНЧО МАРКОВ МАКСИМОВ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СИЛ ЦАНКОВ ТОНЧ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ЛА ИВАНОВА ВУЦОВА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КУЛА МАРИНОВА СТАНЕВА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О КОСЕВ ЦОНЕВ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ВЯТА РАЧЕВА ГИЧЕВА/КЪРНЕВ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ЧО СИМЕОНОВ ВЕЛЕВ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ЬО ИЛИЕВ ПЕТРОВ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и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ЧО СИМЕОНОВ ВЕЛЕВ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 Спасов – Атанас Спас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4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5,7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ал.3,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есичарк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 т.І и т.ІІ от заповедта ще бъдат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еселинов Кръст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1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 ИНВЕСТ О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 Спасов – Атанас Сп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,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4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есичар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29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лв.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й Веселинов Кръст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6,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4,5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 ИНВЕСТ О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0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,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Т  Спасов – Атанас С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8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,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7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ал.3,т.2 от ЗСПЗЗ, следва да внесе по банкова сметка за чужди средства на община Габрово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 ;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29 лв./дка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 ал.4 във връзка с ал.3, т.2 от ЗСПЗЗ, съгласно настоящата заповед се прилага чл.34, 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Лесичарка, ЕКАТ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339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есичарка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 «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3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8-31T06:37:00Z</dcterms:modified>
  <cp:revision>22</cp:revision>
  <dc:subject/>
  <dc:title>ДО</dc:title>
</cp:coreProperties>
</file>