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11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ЗСПЗЗ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РД 46-219/01.4.2011 г. на Министъра на земеделието и храните, Заповед на директора на ОД „Земеделие”- Габрово с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13.06.2011г</w:t>
      </w:r>
      <w:r>
        <w:rPr>
          <w:rFonts w:cs="Times New Roman" w:ascii="Times New Roman" w:hAnsi="Times New Roman"/>
          <w:sz w:val="24"/>
          <w:szCs w:val="24"/>
          <w:lang w:val="bg-BG"/>
        </w:rPr>
        <w:t>.  относно сключване на споразумения между собствениците и/или ползвателите за определяне на масиви за ползване на  земеделски земи и въз основа на Доклад  с Вх.№РД-50Г-2231/29.08.2011 г. на комисия в състав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>: Илко Петров Русев – началник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1. </w:t>
      </w:r>
      <w:r>
        <w:rPr>
          <w:rFonts w:cs="Times New Roman" w:ascii="Times New Roman" w:hAnsi="Times New Roman"/>
          <w:sz w:val="24"/>
          <w:szCs w:val="24"/>
          <w:lang w:val="bg-BG"/>
        </w:rPr>
        <w:t>Христо Иванов Койчев – кметски наместник на с. Кози рог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Величка Иванова Ковачева – гл. експерт от ОДЗ - Габрово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Иван Петров Петров – зам. началник  на ОСЗ –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представено сключено доброволно споразумение вх.№ 16/15.07.2011г.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Кози рог, ЕКАТ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72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ози рог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1/2012 г</w:t>
      </w:r>
      <w:r>
        <w:rPr>
          <w:rFonts w:cs="Times New Roman" w:ascii="Times New Roman" w:hAnsi="Times New Roman"/>
          <w:sz w:val="24"/>
          <w:szCs w:val="24"/>
          <w:lang w:val="bg-BG"/>
        </w:rPr>
        <w:t>.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на полз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бствена, аренда, наем/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бственици/ползв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вали в споразумение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2,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5,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5,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33,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1,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0,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3,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0,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3,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о Рачев Пан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2,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о Рачев Пан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7,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о Рачев Пан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,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Йовков Йов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0,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Цонев Гу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8,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Цонев Гу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2,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Цонев Гу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9,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ози ро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84"/>
        <w:gridCol w:w="841"/>
        <w:gridCol w:w="866"/>
        <w:gridCol w:w="3176"/>
        <w:gridCol w:w="2992"/>
        <w:gridCol w:w="321"/>
      </w:tblGrid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от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Т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0" w:name="RANGE!A11%3AD323"/>
            <w:r>
              <w:rPr>
                <w:rFonts w:cs="Times New Roman" w:ascii="Times New Roman" w:hAnsi="Times New Roman"/>
              </w:rPr>
              <w:t>12002</w:t>
            </w:r>
            <w:bookmarkEnd w:id="0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МАРКОВ МИЛЧ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ПЕНЧЕВ УЗУ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СИМЕОНОВ СТОЯ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НЕДЯЛКОВ СТО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ЧО ИВАНОВ ДОНЧ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ЦОНЕВ ПЕТ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ЕНЧО ТОДОРОВ ЛОП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АНКО ПЕНЧЕВ Т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ЬО ХРИСТОВ НЕДЯЛ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СТАДИН ТОДОРОВ КОСТАДИНОВ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ПРОДАНОВ КОЛ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СИМЕОНОВ СТОЯ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ИВАНОВА КОС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РДАН МИТЕВ КОС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ШКО РАЙКОВ ЦВЯТК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ДОБРЕВ ДОБР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ГУТЕ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МАРИНОВ СТАМБОЛОВ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ЧКО КОЛЕВ КОЛ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ПАНЕВ ТУ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ВАСИЛЕВ КОСТОМБЕРОВ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ТОДОРОВ КЪСЕ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ИЯ ГЕОРГИЕ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СИМЕОНОВ СТОЯ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ЧКО ГЕОРГИЕВ ВЕЛЧЕВ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ТОДОРОВ ПОП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КОЛЕВ МИТ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ТЬО КОЛЕВ МИТ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НИКОЛОВ КУК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ПЕТРОВ ВЕЛЧ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СЪБЕВ ИВ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БИ СТОЯНОВ ИВ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ЛАЗАРОВ ВЪЛНАР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ХРИСТОВ ДОНЧ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ТОДОР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Ю СЪБЕВ МАНАФ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ХРИСТОВ МАРЕВ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А ХРИСТОВА ИВАНОВА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ПЕТКОВА КУКОВА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ТРИФОНОВ ТОТ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ИВАНОВ МИТ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ИВАНОВА КОЛЕВА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СЪБЕВ ИВ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ИВАНОВ КАРАКОЛЕ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ХРИСТ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НЬО ПЕТКО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О МИТЕВ ЦОНЕВ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КОЛЕВ МИТ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МЕТСТВО КОЗИРОГ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МАРКОВ МИЛЧ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ХРИСТОВ МАРИ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ГЕОРГИЕВ ТОДОР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ЛАЗАРООВ ИВАН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Ю ХРИСТОВ ДОНЧ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НАЙДЕНОВА ИВАНОВА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ЯЛКО ИВАНОВ ДОБР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ГДАН АНДРЕЕВ НЕДЯЛКОВ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КО ГЕНЧЕВ РАЧ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ЦАНКОВ ПЕТ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ЦОНЕВ ИВ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ЦАНКОВ ТОДОР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ЧО ХРИСТОВ ДОНЧ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ЦАНКОВА ИВАНО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ПАНЕВ ТУ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ИВАНОВ ВЕНК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РДАН ИВАНОВ ЙОРДА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НЧО КОЛЕВ ЦО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ЯЛКО ИВАНОВ ДОБР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ПАНЕВ ТУ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КОЛЕВ МИТ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ЧКО ГЕОРГИЕВ ВЕЛЧЕВ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ИВАНОВ ЧОЛА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ЪТЬО СТАНЕВ ВЛАД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НЮ ИВАНОВ ШАТО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Ю СТОЙНОВ ЦВЯТК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ЧО ХРИСТОВ ДЯНК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ВЧО КОСТАДИНОВ ЙОВЧЕВ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ХРИСТОВ Н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ЦОНЕВ ИВ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НЬО ПЕТКО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ЯЛКО ИВАНОВ ДОБР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ТА ИВАНОВА КОЖУХАРОВА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ГАТЕ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НЧО ТОДОРОВ ЛОПКОВ;ЦАНКО ПЕНЧЕВ Т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КЪНЕВ ХРИСТ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СТАДИН ИВАНОВ КОСТАДИНОВ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ШКО РАЙКОВ ЦВЯТК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Я СИМЕОНОВ ИЛИ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НЬО РАЙКОВ ЦОН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КОЛЕВ МИН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ИВАНОВ ЧОЛА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ЛАЗАРОВА КОЛ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ГЕОРГИЕВ ТОДОР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КЪНЕВ КЪНЧ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СТОЯНОВ КУН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ТОДОРОВ ГЕОРГИЕВ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КЪНЕВ КЪНЧ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УТЬО ХРИСТОВ ГУТ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КОЕВ МАРКО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ХРИСТООВ КУ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ПЕТРОВ ИВАН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СИМЕОНОВ СТОЯ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НИКОЛОВ КУК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ЛЬО ИВ, И ДОНА Й, БАНЧЕВИ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НЧО КОЛЕВ ЦО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КО НЕНКОВ ВИТЕЛ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ЧО РАЧЕВ ПАНТ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ЛАЗАРООВ ИВАН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НЬО ХРИСТОВ НАНЕВ -КУКОВ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ГУТЕ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СТОЯНОВ ИВАН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ХРИСТ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ЙОРДАНОВ БА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ТОДОР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СТАДИН ТОДОРОВ КОСТАДИНОВ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НАНКОВ СТОЙ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ВАН СТАНЕВ МАНАФОВ;КЕРА ИВАНОВ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О МИТЕВ ЦОНЕВ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ЧКО КОЛЕВ КОЛ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ЦАНКОВ ТОДОР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,3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ТОДОР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КА КОЛЕВА ТЪРГО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ТЬО ЛАЗАРОВ ПЕТК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РДАН КОЛЕВ СПАС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КО НЕДКОВ СТОЯ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АНТОНОВ ТОДОР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ШКО РАЙКОВ ЦВЯТК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8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ХРИСТОВ ЧОЛА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ПЕТРОВ ВЕЛЧ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ВАТЕВ ТОДОР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ЯЛКО ИВАНОВ ДОБР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ИВАНОВА КОС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РДАН МИТЕВ КОС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НЬО РАЙКОВ ЦОН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СЪБЕВ ИВ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ГЕОРГИЕВ ТОДОР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ХРИСТОВ ЧОЛА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ИВАНОВ ЧОЛА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ЦОНЕВ ИВ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Ю РАЙКОВ ПЕЕВ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НА МИЛЧЕВА МАРКО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ИВАНОВ СУТРИН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ЦОНЕВ КЪ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ХРИСТОВ Н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НЬО ПЕТКО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ХР,ТОДОРОВА РЕНДЕВА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ГЕОРГИЕВ РЕНД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ИВАНОВ СУТРИН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ПЕТРОВ ВЛАЙЧ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ЦАНКОВ ПЕТ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ЛАЗАРООВ ИВАН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КОЛЕВ ТОДОР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КЪНЕВ ХРИСТ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ИВАНОВ ЧОЛА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ГЕНЧЕВ РАЧ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ИТЪР СТОЙЧЕВ РАЙ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ХРИСТОВ ЦА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НЬО ХРИСТОВ НАНЕВ -КУКОВ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ИВАНОВ МИТ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ЬО ТОДОР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ХРИСТОВ ЧОЛА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РГИ ТОДОРОВ КЪСЕВ;МАРИЯ ГЕОРГИЕ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ДИМИТРОВ КОЛ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ХРИСТОВА ИЛИ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ХРИСТООВ КУ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ГЕОРГИЕВ ТОДОР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ОДОР НЕНОВ ТОДОРОВ;МИТА МИЛЧЕВ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РАШКОВ РАЙК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ни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ИВАНОВ КАРАКОЛЕ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СТОЙКОВ РУС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ВАН СТАНЕВ МАНАФОВ;КЕРА ИВАНОВ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АНТОНОВ ТОДОР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МАРКОВ МИЛЧ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НА КОЛЕВА СТАНЕВА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ХРИСТОВ ЧОЛА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ЦАНКОВ ПЕТ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ИВАНОВ КАРАКОЛЕ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ИВАНОВ КАРАКОЛЕ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СЪБЕВ ИВ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КО НЕДКОВ СТОЯ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РДАНКА КОЛЕВА КРЪСТЕВА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КОЛЕВ ИВ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ГЕОРГИЕВ ТОДОР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ИВАНОВ ЧОЛА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Ю СЪБЕВ МАНАФ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РДАН КОЛЕВ СПАС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ВАН СТАНЕВ МАНАФОВ;КЕРА ИВАНОВ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КОЛЕВ ИВ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А СТАНЕВА КОЛ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6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МЕТСТВО КОЗИРОГ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ни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СЪБЕВ КЪ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ни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НЬО МАРИН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ни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Ю ХРИСТОВ ПОНД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МЕТСТВО КОЗИРОГ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РАЧКОВ ЦАНК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НКО СЪБЕВ КЪ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Ю ИВАНОВ ПОНД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ни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МЕТСТВО КОЗИРОГ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УНЮ ИВАНОВ ДУ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,8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ВЕНКОВ ИВАН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МАНЕВ ПРОД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КОЛЕ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СЪБЕВ КЪ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Ю ХРИСТОВ СТАН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МЕТЕВ ВАСИЛ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Ю ХРИСТОВ СТАН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ЙОРДАНОВ КЪН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ХРИСТОВА ПЕНЧЕВА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Ю ЦАНКОВ ВЛА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ГАТЕВ ПАПРИ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ХРИСТОВА ПЕНЧЕВА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ЙОРДАНОВ КЪН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НЬО МАРИН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МАРИН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ХРИСТОВ КЪН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ХРИСТОВА ПРОДАНОВА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АН КОЛЕ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КОЛЕ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СЪБЕВ КЪ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И ИВАНОВ РУС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ДРЕЯ МАРИНОВ ВЕН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РАТЯ СТАНЬО И ЦОНЬО ГЕНЕВИ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ИВАНОВ РУС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НЬО МАРИН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ХРИСТОВ КЪН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НЬО МАРИН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ЦОНЕВА ГАТЕВА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НКО СЪБЕВ КЪ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ПОНД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Ю ИВАНОВ ПОНД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МЕТЕВ ВАСИЛ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ХРИСТОВА ПЕНЧЕВА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НА СТЕФАНОВА КЪНЕВА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Ю ИВАНОВ ПОНД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ГАТЕВ ПАПРИ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Ю ЦАНКОВ ВЛА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РАТЯ СТАНЬО И ЦОНЬО ГЕНЕВИ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КОЛЕ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Ю ХРИСТОВ СТАН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ни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МАРИН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НЕСТОРОВА ВЛАЕВА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ТОДОР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ни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СЪБЕВ КЪ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ПЕНЧЕВ УЗУ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СТОЙЧЕВ ВЕН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ВАН СТАНЕВ МАНАФОВ;КЕРА ИВАНОВ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МАРКОВ МИЛЧ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БОГДАНОВ ГИРГИ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ХРИСТОВ МАРИН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КО СТАНЕВ РАЧ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ПРОДАНОВ М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Я ГЕНЕВ ТИХОВ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Ю ЦАНКОВ ВЛА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ХРИСТОВ КЪН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Ю ХРИСТОВ СТАН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МЕТЕВ ВАСИЛ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АН КОЛЕ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РАЧКОВ ЦАН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КОЛЕ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ЙЧО ГАТЕВ ИВАН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ГДАН АНДРЕЕВ НЕДЯЛКОВ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ЬО ХРИСТОВ НЕДЯЛ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КОЛЕ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ХР,ХРИСТОВА ЧОЛАКОВА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ТЬО КОЛЕВ МИТ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ЧО РАЧЕВ ПАНТ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ГИНКОВ СТАНЕВ АГОВ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ЦАНКОВ ПЕТ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ГЕОРГИЕВ РЕНД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ТЮ РАЧЕВ БОГД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ТЮ СТЕФАНОВ БОТ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НЬО ПРОДАНОВ МАН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ДАНАИЛОВ МИН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ЕЛИНА МАРИНОВА СТОЯНОВА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НЕСТОРОВА ВЛАЕВА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ИСТО СТОЙНОВ СТАНЧЕВ;МАРИЯ СТАНЕ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ТЬО СЪБЕВ УЗУН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ТЮ РАЧЕВ БОГД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ИВАНОВ МАР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РАЧКОВ ЦАНК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ИСТО СТОЙНОВ СТАНЧЕВ;МАРИЯ СТАНЕ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ПЕНЧЕВ ГАДЖОЛ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ТЬО СЪБЕВ УЗУН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МАРИНОВ БЯЛК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ТЬО ХРИСТ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ГДАН АНДРЕЕВ НЕДЯЛКОВ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КОЛЕВА ИВАНОВА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МАРИНОВ БЯЛ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УНЮ ИВАНОВ ДУ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А ИЛИЕВА НЕНКОВА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РА БРАТОВАНОВА ТАНКОВА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ЬО КЪНЕВ МАРИ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ПРОДАНОВ М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ХРИСТОВ БЯЛ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ТЮ ХРИСТОВ УЗУНОВ КЪНЕВ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А ГЕНЕВА КОЕВА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НЬО ПРОДАНОВ МАН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ПЕНЧЕВ ПЕТ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ХРИСТ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А ИВАНОВА КЪНЧЕВА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БОГДА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ИВАНОВ МАР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Агро – Светлозар Дичевск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,79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1" w:name="RANGE!A11%3AE38"/>
            <w:bookmarkStart w:id="2" w:name="RANGE!A11%3AD94"/>
            <w:bookmarkEnd w:id="2"/>
            <w:r>
              <w:rPr>
                <w:rFonts w:cs="Times New Roman" w:ascii="Times New Roman" w:hAnsi="Times New Roman"/>
              </w:rPr>
              <w:t>41038</w:t>
            </w:r>
            <w:bookmarkEnd w:id="1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О ИВАНОВ КОЛ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ХРИСТОВ ДОНЧ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О МИТЕВ ЦОНЕВ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ХРИСТОВ ЧОЛА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ТЮ СТАНЕВ КАТ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ЦАНКОВА РАД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СТЕФАНОВ СТОЙ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НЕНОВ КОЛ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А ХРИСТОВА ИВАНОВА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ТЮ СТАНЕВ КАТА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ДИМИТРОВ ИВА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КА ИВАНОВА КОЛЕВА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А ЦАНКОВА ПЕТКО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ЦАНКОВ СТОЙЧ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МАРКОВ ХРИСТ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ТОДОР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ПЕТКОВА КУКОВА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ЦОНЕВ ИВАНО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А СТАНЕВА КОЛ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ПЕТРОВ ВЕЛЧ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ИСТО НАЧЕВ СТОЯНОВ;ИРИНА ИВАНОВА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БИ ИВАНОВ КОСТАДИ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ЦАНКОВ ТОДОР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КО ГЕНЧЕВ РАЧ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ПЕТРОВ ИВАН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ИВАНОВ ЧОЛАК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БИ ИВАНОВ КОСТАДИ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ОДОР НЕНОВ ТОДОРОВ;МИТА МИЛЧЕВ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ЦАНКОВ ПЕТ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КА ВЕЛЧЕВА МИТ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ЬО ГАТЕВ СТА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О ИВАНОВ КОЛ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КОЛЕВ ЦОН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КА ВЕЛЧЕВА МИТ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Ю ИВАНОВ МОРО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ИТЬО ЦОНЕВ СТОЙ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ИЛИЕВ ПЕТР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ИВАНОВ ВЛА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НЬО РАЙКОВ ЦОН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Ю РАЙКОВ ПЕЕВ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МЕТСТВО КОЗИРОГ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СТАВЕН" ООД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НИКОЛОВ КУК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МЕТСТВО КОЗИРОГ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ЧО ИВАНОВ СТОЯ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ТОДОРОВ ПОП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ХРИСТОВ СТОЯ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РГИ ТОДОРОВ КЪСЕВ;МАРИЯ ГЕОРГИЕ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ХРИСТОВ СТОЯ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ПЕТРОВ ТРОХА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РДАН ИВАНОВ ЙОРДАН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СТОЯНОВ ИВАНО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ЛАЗАРОВА КОЛ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ЛАЗАРОВА КОЛ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МАРКОВ МИЛЧ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ХРИСТОВ КЪН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УТЬО ИВАНОВ ГЕОРГИ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ПАНЕВ ТУ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ДОР ГЕОРГИЕВ РЕНД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ЧО ТРИФОНОВ ПЕТР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ВЕНКОВ ИВАН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БИ ХРИСТОВ БОЙЧ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НЕДКОВ СТОЯ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БИ ХРИСТОВ БОЙЧ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ХРИСТОВ ЧОЛА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ЬО ВЕЛЕВ КОЛ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РА ТОДОРОВА СЪБЕ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НЕДКОВ СТОЯ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ХРИСТОВ ЧОЛА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ДЕНЧЕВ СТОЯ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ЧО ТРИФОНОВ ПЕТР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НЬО НЕДКОВ СТОЯ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НО ХРИСТОВ ЧОЛАК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ПЕТРОВ ДЕН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Гут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8,9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3" w:name="RANGE!A11%3AD25"/>
            <w:r>
              <w:rPr>
                <w:rFonts w:cs="Times New Roman" w:ascii="Times New Roman" w:hAnsi="Times New Roman"/>
              </w:rPr>
              <w:t>31003</w:t>
            </w:r>
            <w:bookmarkEnd w:id="3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ЛАЗАРОВ ВЪЛНАР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ДЕНЧЕВ СТОЯ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НЧО ТОТЕВ ТУМБЕ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КОЛЕВ СТОЯ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НИКОЛОВ ВЪЛНАРОВ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УТЬО ИВАНОВ ГЕОРГИЕВ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БОНЕВ ДЕНЕВ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ЦАНКОВА ИВАНОВА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ЛАЗАРОВ ПЕТК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КОЛЕВ СТОЯНО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ДЕНЧЕВ СТОЯ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НЕДКОВ СТОЯНО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БИ ХРИСТОВ БОЙЧЕВ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,19 ОТ ЗСПЗЗ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 Рачев Пане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6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4" w:name="RANGE!A11%3AC12"/>
            <w:bookmarkStart w:id="5" w:name="RANGE!A11%3AD12"/>
            <w:bookmarkEnd w:id="5"/>
            <w:r>
              <w:rPr>
                <w:rFonts w:cs="Times New Roman" w:ascii="Times New Roman" w:hAnsi="Times New Roman"/>
              </w:rPr>
              <w:t>13020</w:t>
            </w:r>
            <w:bookmarkEnd w:id="4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КО ХРИСТОВ ДОНЧЕВ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УНЬО ИВАНОВ ПОПОВ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10,5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земите по смисъла на чл.37в,ал.3,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ози рог</w:t>
      </w:r>
      <w:r>
        <w:rPr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 т.І и т.ІІ от заповедта ще бъдат разпределени между ползвател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2322"/>
        <w:gridCol w:w="23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земите по чл.37в,ал.3,т.2 от ЗСПЗЗ 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масивите 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дка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Цонев Гут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о Рачев Пан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Йовков Йов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площ за землищ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5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9,3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по средната рентна вно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ози рог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67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разпределението на т.ІІІ от заповедта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.рентна вно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в./д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а за внас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лв./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 „Агро – Светлозар Дичевс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5,7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25,0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ко Цонев Гут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9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3,3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ьо Рачев 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Йовков Йов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5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805,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 ползвател на земеделски земи, който се ползва от настоящата заповед в частта за земите по чл.37в,ал.3,т.2 от ЗСПЗЗ, следва да внесе по банкова сметка за чужди средства на община Габрово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3003305016910;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 Банк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С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ума в размер на средногодишното рентно плащане за землището в срок до 01 юли на съответната година /2012/ година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67 лв./дка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лзвателите, които не са заплатили сумите за ползваните земи по чл.37в, ал.4 във връзка с ал.3, т.2 от ЗСПЗЗ, съгласно настоящата заповед се прилага чл.34,ал.6 от ЗСПЗЗ. Ползвателите, които не заплатят сумите в посочения срок, ще се считат за неправомерни и ще дължат трикратния размер на средното годишно рентно плащане за съответното землище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.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ата заповед е  карта  и регистър към нея за разпределението на масивите за ползване в 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Кози рог, ЕКАТ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72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да се обя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ози ро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»Земеделие»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ОД„Земеделие” – Габрово, пред Административен съд – Габрово, в 14-дневен срок от влизане в сила на заповедта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жалването не спира изпълнение на заповедта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bg-BG"/>
      </w:rPr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sz w:val="18"/>
        <w:lang w:val="bg-BG"/>
      </w:rPr>
    </w:pPr>
    <w:r>
      <w:rPr>
        <w:sz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rStyle w:val="PageNumber"/>
        <w:lang w:val="bg-BG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2:00Z</dcterms:created>
  <dc:creator>ADMINISTRATOR</dc:creator>
  <dc:description/>
  <cp:keywords/>
  <dc:language>en-US</dc:language>
  <cp:lastModifiedBy>NEC</cp:lastModifiedBy>
  <cp:lastPrinted>2011-08-17T11:28:00Z</cp:lastPrinted>
  <dcterms:modified xsi:type="dcterms:W3CDTF">2011-08-31T06:37:00Z</dcterms:modified>
  <cp:revision>33</cp:revision>
  <dc:subject/>
  <dc:title>ДО</dc:title>
</cp:coreProperties>
</file>