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8.2011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в, ал.4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№РД 46-219/01.4.2011 г. на Министъра на земеделието и храните, Заповед на директора на ОД „Земеделие”- Габрово с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13.06.2011г</w:t>
      </w:r>
      <w:r>
        <w:rPr>
          <w:rFonts w:cs="Times New Roman" w:ascii="Times New Roman" w:hAnsi="Times New Roman"/>
          <w:sz w:val="24"/>
          <w:szCs w:val="24"/>
          <w:lang w:val="bg-BG"/>
        </w:rPr>
        <w:t>., относно сключване на споразумения между собствениците и/или ползвателите за определяне на масиви за ползване на  земеделски земи и въз основа на Доклад  с Вх.№РД-50Г-2225/29.08.2011 г. на комисия в състав: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едседател</w:t>
      </w:r>
      <w:r>
        <w:rPr>
          <w:rFonts w:cs="Times New Roman" w:ascii="Times New Roman" w:hAnsi="Times New Roman"/>
          <w:sz w:val="24"/>
          <w:szCs w:val="24"/>
          <w:lang w:val="ru-RU"/>
        </w:rPr>
        <w:t>: Илко Петров Русев – началник ОСЗ –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ен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1 Мариана Иванова Тодорова – кмет на кметство с. Гъбене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Величка Иванова Ковачева – гл. експерт от ОДЗ - Габрово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Иван Петров Петров – зам. началник  на ОСЗ – Габрово,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и представено сключено доброволно споразумение вх.№ 3/11.07.2011г.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Гъбене, ЕКАТ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8215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Габрово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ползване на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ъбен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1/2012 г</w:t>
      </w:r>
      <w:r>
        <w:rPr>
          <w:rFonts w:cs="Times New Roman" w:ascii="Times New Roman" w:hAnsi="Times New Roman"/>
          <w:sz w:val="24"/>
          <w:szCs w:val="24"/>
          <w:lang w:val="bg-BG"/>
        </w:rPr>
        <w:t>.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4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ив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/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на полз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твена, аренда, наем/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бственици/ползват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вали в споразумение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4,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-БУЛ гр. Габ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78,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-БУЛ гр. Габ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0,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-БУЛ гр. Габ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70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-БУЛ гр. Габ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1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-БУЛ гр. Габ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10,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-БУЛ гр. Габ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84,7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-БУЛ гр. Габ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7,8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-БУЛ гр. Габ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82,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-БУЛ гр. Габ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8,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-БУЛ гр. Габ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0,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-БУЛ гр. Габ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4,8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-БУЛ гр. Габ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67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-БУЛ гр. Габ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88,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-БУЛ гр. Габ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 Иванов Стефа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0,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4,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65,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85,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4,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6,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33,6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3,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едоставената справка към доклада на комисията,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ъбе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а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2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63"/>
        <w:gridCol w:w="825"/>
        <w:gridCol w:w="966"/>
        <w:gridCol w:w="2897"/>
        <w:gridCol w:w="2409"/>
        <w:gridCol w:w="1788"/>
        <w:gridCol w:w="671"/>
      </w:tblGrid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Т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звател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Ю ИВАНОВ КОЕВ АНДРЕЕ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АТАНАСОВ ПЕТК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ЯН НЕСТОРОВ ПЕНК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ТАНАС ИВАНОВ БОНИН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Ю СТОЕВ НЕНОВ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ЧО ДРАГИЕВ ГЕН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ЙКО ПЕТКОВ СЕМ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МО АТАНАСОВ ЧИЧЕБИЕ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АВА СЕМОВА ИВАНОВА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ДРАГИЕВ ГЕНЧЕ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ДА ПЕТРОВА СТАНЧЕ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АРАЛАН ИВАНОВ ЛАЛ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ЙОНКОВ БОГДА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АГИЯ СТОЯНОВ ДРАГИЕ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ЧО ХРИСРОВ ГАТ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ОНЮ ХРИСТОВ КЮЧУК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ИЯ ИВАНОВА ВЕЛИКОВА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ДИМИТРОВ КАТРАНДЖИЕВ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ПЕТКОВ ИЛИ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ИВАНОВ КУН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9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ТРИФОНОВ ГЕОРГИЕ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ИЯ ГЕОРГИЕВ ИВА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ХРИСТОВ БОГДАНО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АГИЯ ГЕНЧЕВ ДРАГИЕ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СТОЙНОВ ЛАЗАР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ЧО ДРАШКОВ МАРК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ТА МИТЕВА РАЙКОВА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ИЯ СЕМОВА ПЕНЧЕВА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ГЕОРГИЕВ ХРИСТОВ МИНКОВСКИ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ТЮ ИВАНОВ ТОТ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ЛИКА НЕДКОВА ЛАЗАРОВА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9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ТОТЕВ ИВАНО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ПЕТКОВ ИВАНОВ БОНИН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МО ПЕНЧЕВ ДРАГИ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НЮ ЦАНКОВ КУМАН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КОЕВ СТОЙН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ЕФАН МАРИНОВ ИВАН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ТАНАС ПЕТКОВ ГРЪНЧАРО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НЧО НЕДКОВ ПАШ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АШКО КЪТЕВ ПЕН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ИВАНОВ ХРИСТ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ГЕОРГИЕВ МИНКОВСКИ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КОЛА ИВАНОВ КОРНАЗ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АРАЛАН СТАНЧЕВ ЧИЧЕБИЕ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ДАНЧЕВ ПЕТК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0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ИЯ ГЕОРГИЕВ ИВА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ИВАНОВ ЧОБАН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НА НАЧЕВА ПЕТРОВА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ЪР КОЕВ ПЕНЧ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ИВАНОВ ХРИСТ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МИТЪР КОЛЕВ ИВА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ТАНАС ИВАНОВ БОНИН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Ю ХРИСТОВ ИВАН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ХРИСТОВ ПЕТК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АНА НЕНОВА КОРНАЗО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0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И ИВАНОВ УЗУН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ТРИФОНОВ ГЕОРГИЕ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ЪРКОВНО НАСТОЯТЕЛСТВО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КОЛА ИВАНОВ КОРНАЗ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ИЧО МИНЕВ ПЕНЧ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ИЧО ПЕНЧЕВ ЧОЛСКИ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9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АНА ХРИСТОВА ИВАНО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СТАНЕВ ГЕОРГИЕ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СТОЯНОВ ВЛАДИК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ЧО ИВАНОВ ИВАН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ЧО ХРИСТОВ АНГЕЛ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БОЕВ ИВАНОВ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КА КОСЕВА КОВАЧЕ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ИВАНОВ ИВА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НИКОЛОВ ИВА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РИНА ЦВЯТКОВА ГЕОРГИЕВА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РНЮ ПЕТКОВ ЧЕРН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СТОЙНОВ ПЕТК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СТА ХРИСТОВ ТОПАЛ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КОСЕВ ИВАНО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КО ИВАНОВ МАРК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ЬО ИВАНОВ ЛАЛ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ЬО ИВАНОВ СЕМ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НКА ЦОНЕВА ХУБАНО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Ю БЕНЕВ ПЕЕВ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ЧО ХРИСТОВ СТОЙ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ЯН ГАТЕВ СТОЯН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ХАИЛ МАРИНОВ СПАС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ХРИСТОВ НЕДК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ДИМОВ БОРДЖИ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КОЕВ ХРИСТ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КА КОСЕВА КОВАЧЕ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ГАНЧЕВ ПЕТК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ХРИСТОВ БОГДАНО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ЯН ДЕНКОВ ГАН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9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РОЙНОВ БОЕВСКИ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ЧО ДЕНЧЕВ КАРАИВАНО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КОЕВ СТОЙН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ХРИСТОВ СМИЛ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9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ЙКО ПЕТКОВ СЕМ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ХРИСТОВ КАРАУЛАНОВ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ТРИФОНОВ ГЕОРГИЕ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ИВАНОВ КАРАУЛА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Ю АТАНАСОВ КОЙ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9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ИНА АТАНАСОВА КОЙЧЕВА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ЙЧО АТАНАСОВ КОЙЧЕ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ХРИСТОВ БЕН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МИТЪР ЛАЛЕВ СИМЕО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ИВАНОВ КУН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НЧО ДЕНЧЕВ СТОЯ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МИТЪР КОЛЕВ ИВА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ГЕОРГИЕВ ЛАЛЕ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АНА ХРИСТОВА ИВАНО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ОНЬО МИНЧЕВ ЦОН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9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ЧО ИВАНОВ ИВАН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ЬО ГЕОРГИЕВ ЛАЛ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9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ИН ДИМИТРОВ МАРИ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ЕНКОВ КАРАУЛА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НО КОЕВ МУТАФЧИ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СЬО МИНЧЕВ КОЛ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ОНЬО ДИМИТРОВ МАРИ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ЙКО СЕМОВ ИВАН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АГИЯ ИВАНОВ ДРАГИЕ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ДИ ПЕТКОВ НЕНО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ЙКО ПЕТКОВ СЕМ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ПЕНКОВ КАРАУЛАНО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ЕТРОВ ИГНАТ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ИВАНОВ МЪН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НЧО СТАНЧЕВ БОЙНОВСКИ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ИЯ СТАНЧЕВ БОЙНОВСКИ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ТОСЛАВ ИВАНОВ ИВАНО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ЬО ИВАНОВ ЛАЛ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СЬО КОЛЕВ КОРНАЗ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ИМИР ИВАНОВ СИМЕОНО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ИВАНОВ ЛАЛЕВ СЕМО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СЕМОВ БОЙНОВСКИ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ЙЧО АТАНАСОВ КОЙЧЕ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ИВАНОВ МАРИН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ЕДЬО КОСЕВ РУСЕВ;ДАНКА ЛАЛЕВА ИВ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ИЯ ИВАНОВ ДУПЧ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ГЕОРГИЕВ ХРИСТО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ЯН ТОТЕВ ИВАН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НА ЦОНЕВА ВАСИЛЕВА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ИВАНОВ ДИМ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ИЯ БЕНЕВА КАРАУЛАНОВА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НЕДКОВ ПАШ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Ю ПЕТКОВ ГЕНЧ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ЕФАН ИВАНОВ ГАН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9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СТАДИН ДРАГИЕВ КОСТАДИНОВ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ОНА ГОЧЕВА КОСТАДИНОВА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ИВАНОВ ИЛИ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ТАНАС ВЪЛЧЕВ АТАНАС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НЕДКОВ ПАШ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ЬО ИВАНОВ СИМЕОН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СЬО ДРАГИЕВ КОСТАДИНО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ЙЛО АНГЕЛОВ ИВАН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ЙОНКОВ БОГДА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ИФОН ХРИСТОВ ТОПАЛ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НЧО НЕДКОВ ПАШ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НЬО ПЕТКОВ ХРИСТ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7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ЕФАНА ИЛИЕВА КОЙЧЕВА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9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ПЕТКОВ ИВАНОВ БОНИН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КОЛА ИВАНОВ КОРНАЗ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3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Ю ИВАНОВ ДУПЧ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ЕТКОВ РАЧ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ЙКО КОЛЕВ ТАБАК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ТЛОЗАР ИВАНОВ ДИЧЕВСКИ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ДА СТЕФАНОВА МИНКОВА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ИЯ ХРИСТОВ ДУП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ЕТРОВ СТАН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0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ЙНО ХРИСТОВ ИВАН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ЕТРОВ ДАНОВСКИ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ПЕТКОВ ХРИСТ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ИВАНОВ ИВА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КА ЛАЛЕВА ДЯНКОВА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ЬО ДЯНКОВ ЛАЛ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ИВАНОВ ЛАЛ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А ПРОДАНОВА СЕМО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ИЯ ПЕТРОВ ДАНОВСКИ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КОСЕВ ГЕОРГИЕ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МИТЪР КОЛЕВ ИВА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ХРИСТОВ ДУПЧЕ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ИЯ ХРИСТОВ ДУП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АНА ХРИСТОВА ЩЪРБАНОВА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ИВАНОВ БОГДА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ЛИКА ИВАНОВА ПАШКУЛЕВА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ТОТЕВ ИВАНО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ИВАНОВ БЕНЕВ КОВАЧЕВ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ЕФАН ЛАЗАРОВ ЛИ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ИВАНОВ ШИВА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ПРОЙНОВ ПЕН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9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ЧО ИВАНОВ ИВАН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ИВАНОВ КАРАУЛА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Ю АТАНАСОВ КОЙ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А СТАНЕВА КОРНАЗОВА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ЙКО ПЕТКОВ СЕМ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ЕНКОВ КАРАУЛА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ЕФАН ЛАЗАРОВ ЛИ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НЬО ХРИСТОВ БЕН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6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ЪР АТАНАСОВ ИВАНОВ РАЧЕВ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ИЯ БЕНЕВА КАРАУЛАНОВА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ЬО ПЕНЧЕВ МИН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ХРИСТОВ КАРАУЛАНОВ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ИЯ БЕНЕВА КАРАУЛАНОВА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вада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ДА ХРИСТОВА ХРИСТОВА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вада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9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ИЯ ПЕТРОВ ДАНОВСКИ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вада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ЛИП КОЛЕВ ЧАПАН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ЪР КОЛЕВ ТАБАК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НЬО ИВАНОВ РУС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0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ХРИСТОВ ПЕТК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НА ИВАНОВА ГЕНЧЕВА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8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ИЧО ЦОНЕВ МИНЕВ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8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КА ГИЧЕВА ЦОНЕВА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ЬО ТОТЕВ ЛАЛ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ТОТЕВ ИВАНО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ТОТЕВ ИВАНО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ЛАЛЕВ ЛАЗАР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ТЛОЗАР ИВАНОВ ДИЧЕВСКИ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ЬО ТОТЕВ ЛАЛ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И ХРИСТОВ СЛАВЧ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ПЕНЧЕВ ЯН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ИЧО ЦОНЕВ МИНЕВ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ЯН ГАТЕВ СТОЯН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ЛИП КОЛЕВ ЧАПАН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ГИЧЕВ ПЕНЧ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ИЧО ПЕНЧЕВ ЧОЛСКИ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ХРИСТОВ КОВАЧЕ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ЬО ХРИСТОВ ЧАПАН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КА ГИЧЕВА ЦОНЕВА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ОНЬО МИНЧЕВ ЦОН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4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СЮ ХРИСТОВ КОВА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ПЕТКОВ ИВАНОВ БОНИН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ЬО ТОТЕВ ЛАЛ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ПЕНКОВ ГИРГИ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ЕТРОВ ИВАНОВ ИГНАТОВ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КА НАНКОВА ТАБАКОВА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ЙКО ПЕТРОВ ТАБАК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СЮ ХРИСТОВ КОВА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МО АТАНАСОВ ЧИЧЕБИЕ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ЛИКА НЕДКОВА ЛАЗАРОВА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ТОСЛАВ ИВАНОВ ИВАНО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ИЯ МИНЧЕВА ПЕТРО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ДИМИТРОВ КАТРАНДЖИЕВ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НИКОЛОВ ИВА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ТЛОЗАР ИВАНОВ ДИЧЕВСКИ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ХРИСТОВ ЛАЛЕВ КОЛЕ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СТОЯНОВ МИТ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ТЛОЗАР ИВАНОВ ДИЧЕВСКИ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МО АТАНАСОВ ЧИЧЕБИЕ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Ю ИВАНОВ ДУПЧ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КОЛА ИВАНОВ КОРНАЗ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ЯН ТОТЕВ ИВ.ЛАЛ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НЕДЯЛКОВ ГЕОРГИЕ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ИЯ ИЛИЕВ ГЕЧЕВ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ТОТЕВ ИВАНО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СЛАВЧЕВ ГЕОРГИЕ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КОЕВ СТ.КАРАДИМО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ЪНЮ НОВАКОВ КЪН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ОНЬО МИНЧЕВ ЦОН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ИВАНОВ БЕН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ТОР ХРИСТОВ ГЕОРГИЕ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КА ГИЧЕВА ЦОНЕВА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ИЯ ХРИСТОВ ДУП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ЕТКОВ ДУПЧ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ЕФАНКА ЦОНЕВА КАЦАРСКА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ЬО ПРОЙНОВ ГАН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ЯНА НИСТОРОВА КОЛЕВА БРЪНЕШКА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9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ТЬО ПЕТРОВ ЧИЧЕБИЕ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ИВАНОВ МЪН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ТЬО ХРИСТОВ ЗЛАТ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ДИМИТРОВ ПЕТР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ИВАНОВ ЛАЛ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ПЕТРОВ ЧИЧЕБИЕ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НЧО ДЕНЧЕВ СТОЯ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ДА ПЕТРОВА СТАНЧЕ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ЪР ИВАНОВ ИГНАТ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ЕТРОВ ИГНАТ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ДЬО ИВАНОВ НЕД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ХРИСТОВ НЕДК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ЯН ПЕТКОВ СТОЯ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ДИМИТРОВ ИВАНОВ ЗАМСКИ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ПЕТРОВ ЧИЧЕБИЕ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ТАНАС ПЕТРОВ ЧИЧЕБИЕ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ТЛОЗАР ИВАНОВ ДИЧЕВСКИ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ГЕОРГИЕВ ГЛУШК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КОЕВ ЛАЛ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ЧО ПЕТРОВ ЧИЧЕБИЕ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ЕФАН ГАТЕВ ВЛАДИК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ИН ДИМОВ ГЕЧ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ДИМОВ ГЕЧ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ХРИСТОВ ПЕТК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ЬО ДИМОВ ГЕЧ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ЯН ПЕТКОВ СТОЯ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ИЯ ИЛИЕВ ГЕЧЕВ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ТОР ГЕОРГИЕВ СТОЙНО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ИЧО ИВАНОВ ГИРГИ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ЯН ДРАГИЕВ ЧИЧЕБИЕ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МИНЧЕВ БОРОДЖИЕ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АРАЛАН ИВАНОВ ЛАЛ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ХРИСТОВ КОВАЧЕ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КОЕВ ЛАЛ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ДИМИТРОВ ПЪРВ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ХРИСТОВ ПЕТК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МАРИНОВ ПАНТ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СТЕФАНОВ ЯЛАНДЖИЕ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ЬО СТОЯНОВ ДРАГИЕ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ЧО СТОЯНОВ ПЕН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ГЕОРГИЕВ ТРИФОНО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МИЧЕВ ДРАШК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ОЮ АТАНАСОВ БО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9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КОЕВ ЛАЛ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ЙОНКО ПЕТРОВ ЙОНК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ЙНО ХРИСТОВ ПРОЙ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2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ЕНКОВ ГИРГИ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ДАНЧЕВ ПЕТК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ДИМИТРОВ ИВАНОВ ЗАМСКИ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ПЕТКОВ ДИМ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ВАСИЛЕВ ИВАН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СИЛ КОСТОВ ИВАН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ЬО ПРОЙНОВ ГАН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МО КОЛЕВ БРЪМЕШКИ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ЙНО ХРИСТОВ ПРОЙ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ТЬО СТАНЧЕВ СТОЕВ ЧИЧЕБИЕВ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НА СТАНЧЕВА ЧИЧЕБИЕВА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ДЬО ИВАНОВ НЕД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Ю ИВАНОВ ХРИСТ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МО АТАНАСОВ ЧИЧЕБИЕ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ЯН ХРИСТОВ МАРИН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9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ЪР СТОЯНОВ ЯЛЪНЖИЕ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ЯН И ИВАН ХРИСТОВИ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ТАНАС ПЕТРОВ ЧИЧЕБИЕ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КОЕВ ЛАЛ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КО ЛАЛЕВ МАРК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ТРИФОНОВ СТОЯ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ИВАНОВ КАБАИВАНО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ЬО ПРОЙНОВ ГАН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ЬО НЕДЕВ ИВАН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ИВАНОВ БЕН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А ИВАНОВА ХРИСТО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ПЕНКОВ ГИРГИ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ДИМОВ ГЕЧ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6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ТЬО СТОЙНОВ ЦВЕТК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НЧО ХРИСТОВ ГАНЧЕВ *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ЪРКОВНО НАСТОЯТЕЛСТВО *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ЪР ПЕТКОВ АЛЕКС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АВИ ХРИСТОВ СЛАВЧЕВ *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8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ЙКО ХРИСТОВ РАЙКОВ *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ЙЧО АТАНАСОВ КОЙЧЕ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ИВАНОВ КАБАИВА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АНА ХРИСТОВА ИВАНО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НА ХРИСТОВА ПЕРВАНОВА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РАЧЕВ СТОЯН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ЧО ГЕОРГИЕВ ПЕНЧЕ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ЙКО ПЕТКОВ СЕМ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РУСЕВ ГЕОРГИЕ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АРАЛАН ПЕТРОВ НЕДЯЛКО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ТЬО СТОЯНОВ ХРИСТ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ЧО ПЕТКОВ ГЕН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Ю ПЕТКОВ ГЕНЧ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9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ЕЛ ПЕТКОВ АНГЕЛ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.тр.на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А ИВАНОВА ЧОБАНО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.тр.на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ЗАР ГАТЕВ ИВАНОВ-ДРАГАНОВ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И ИВАНОВ РАЧ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9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ХРИСТОВ ЛАЛЕВ КОЛЕ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ЕТРОВ ТАБАК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НЕДКОВ ПАШ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АГИЯ СТОЯНОВ ДРАГИЕ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9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4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ИВАНОВ РАЧ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ЕТРОВ ТАБАК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ЛИКА НЕДКОВА ЛАЗАРОВА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ИВАНОВ БОГДА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ХРИСТОВ НЕДК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ИВАНОВ РАЧ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НЧО ИЛИЕВ ИВАН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ГЕОРГИЕВ ПЕТК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9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ЙКО КОЛЕВ ТАБАК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ЙЧО АТАНАСОВ КОЙЧЕ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ИЯ ИВАНОВ ДУПЧ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Ю ИВАНОВ ДУПЧ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ЪР ИВАНОВ РАЧ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ГЕОРГИЕВ ПЕН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ИЧО ПЕНЧЕВ ГИЧ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вада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ЕТРОВ СТАН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вада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ИВАНОВ ИЛИ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вада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ЙОРДАНКА ВЕСЕЛИНОВА РУСЕВА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вада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ЧО ХРИСТОВ БЕН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вада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ХРИСТОВ БЕН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0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ПЕНКОВ ГИРГИ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ДАНЧЕВ ПЕТК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НЬО МИТЕВ СТАН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ЙНО ХРИСТОВ ПРОЙ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ДИМОВ ГЕЧ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СТ. ТРИФОНО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НИКОЛОВ ИВА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КОЛЕВ КАРАИВАНО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СТОЙНОВ ХРИСТ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ЛАТА НИКОЛОВА ИВАНОВА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КОЛА СТАНЧЕВ КАРАИВАНОВ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ИВАНОВ БЕН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ИЯ МИНЧЕВА ПЕТРО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ЯН МАРИНОВ ХРИСТ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А АНДРЕЕВА ИВАНО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ЬО ПРОЙНОВ ГАН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ЕНЕВ ИВАНО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ЯН МАРИНОВ ХРИСТ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ДАНЧЕВ ПЕТР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ОНЬО МИНЧЕВ ЦОН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А СТАНЕВА КОРНАЗОВА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ХРИСТОВ ЧЕШИЛ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НА ХРИСТОВА ПЕРВАНОВА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ИРДОН НИКОЛОВ ИВА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ХРИСТОВ КОРНАЗО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ЕНКОВ КАРАУЛА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ОНЬО КОЛЕВ ДЕД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СЬО КУНЕВ СТАН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ЕФАН НИКОЛОВ ИВАН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АНТЕВ НЕДК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МИЛКОВ ИВАН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ИВАНОВ ИВАНОВ НЕДКОВ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ЕТРОВ СТАН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9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НА ПЕНЧЕВА ДУПЧЕВА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9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НЬО ПЕТКОВ ХРИСТ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ЙНО ХРИСТОВ ЧЕШИЛЕ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ЙОРДАН ТОДОРОВ МЛЯЧК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ЙНО ИВАНОВ КУН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ЛИП КОЛЕВ ЧАПАН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НЕДКОВ ПАНТ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АРАЛАН ПЕТРОВ НЕДЯЛКО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ЕФАН АТАНАСОВ СТОЯНО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КОСЕВ СТОЯН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АНА ХРИСТОВА ИВАНО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ОНЬО ИВАНОВ НЕДК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ЕФАН ИВАНОВ НИКОЛ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НЧО ХРИСТОВ КАБАИВАНО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ЕДЬО КОСЕВ РУСЕВ;ДАНКА ЛАЛЕВА ИВ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ИВАНОВ КУН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ЙОРДАН ТОДОРОВ МЛЯЧК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9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НА ХРИСТОВА ПЕРВАНОВА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СЬО КУНЕВ СТАН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НЧО ИЛИЕВ ИВАН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ЧО ХРИСТОВ БЕН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ИВАНОВ ЧОБАН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ИЧО ИВАНОВ ХРИСТ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ЬО ДЯНКОВ ЛАЛ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ИВАНОВ ИВАНОВ НЕДКОВ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НТЬЬО ИВАНОВ НЕДК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6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АНТЕВ НЕДК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АНТЕВ НЕДК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ЙНО ИВАНОВ КУН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ЬО ДЯНКОВ ЛАЛ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ЙКО ЦОНЕВ ПЕЙК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НА СТАНЧЕВА ЦОНЕВА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ДИМОВ БОРДЖИ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МО ГИЧЕВ ДОБР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ТЬО ИВАНОВ ТОТ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И ИВАНОВ УЗУН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ЧО МАРИНОВ ИГНАТ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ЙОНКОВ БОГДА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ЛАЛЕВ ХРИСТОВ МИНКОВ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ТИН РАДОЕВ НИКОЛ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ЮБОМИР ДЕНЧЕВ КО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ТЬО ИВАНОВ ТОТ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ТЬО СТОЙНОВ ЦВЕТК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ИЯ ХРИСТОВ ДУП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ПЕТРОВ ДУПЧ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ХРИСТОВ ДУПЧЕ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ПЕТКОВ ХРИСТ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ЬО ИВАНОВ ИВАН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ЛЮ ХРИСТОВ ИВАН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ПЕНКОВ КАРАУЛАНО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ИВАНОВ ТОТ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ЙНО КУНЕВ ПРОЙ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ХА ГИЧЕВА ВАСИЛЕВА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9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ЛИКА ЦОНЕВА БИЖЕВА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ИЯ РУСЕВА ЦОНЕВА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ОНЮ ХРИСТОВ ПРОЙ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ДРЕЯ ГАТЕВ АНДРЕ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КОСЕВ ДАНКО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КА ЦОНЕВА ЦОНЧЕВСКА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ОНЬО ТОТЕВ КОВА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 НЕДКОВ ПАНТ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 СТЕФАНОВ СТОЙНО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СЬО КУНЕВ СТАН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НЬО НЕДЯЛКОВ КУН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ЙНО ПЕТКОВ ПЕТК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ЙОРДАН ТОДОРОВ МЛЯЧК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ЛАЗАРОВ ХРИСТ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ИФОН ЦОНЕВ ТРИФОН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КО ВЕНКОВ ИВАН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НКО ЕКИМОВ ВЕНК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РИСТО ЕКИМОВ ВЕНК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0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ТКО ЕКИМОВ ВЕНК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гр. Габрово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4,5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RANGE!A11%3AD14"/>
            <w:r>
              <w:rPr>
                <w:rFonts w:cs="Times New Roman" w:ascii="Times New Roman" w:hAnsi="Times New Roman"/>
                <w:sz w:val="18"/>
                <w:szCs w:val="18"/>
              </w:rPr>
              <w:t>83007</w:t>
            </w:r>
            <w:bookmarkEnd w:id="0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вада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ЛЮ ИВАНОВ ДУПЧ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н Иванов Стефанов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вада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ПЕНКОВ КАРАУЛА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н Иванов Стефанов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вада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ЛАЛЕВ СИМЕОН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н Иванов Стефанов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вада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АНАС АТАНАСОВ ГРЪНЧАРОВ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н Иванов Стефанов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RANGE!A11%3AD79"/>
            <w:r>
              <w:rPr>
                <w:rFonts w:cs="Times New Roman" w:ascii="Times New Roman" w:hAnsi="Times New Roman"/>
                <w:sz w:val="18"/>
                <w:szCs w:val="18"/>
              </w:rPr>
              <w:t>69086</w:t>
            </w:r>
            <w:bookmarkEnd w:id="1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А ПРОДАНОВА СЕМО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ИМИР ИВАНОВ СИМЕОНО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ЧО ХРИСТОВ БОГДА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НА ХРИСТОВА ПЕРВАНОВА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ИТЪР ЛАЛЕВ ДИМИТР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ЛЮ ЛАЛЕВ СИМЕОН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ХРИСТОВ ЛАЛЕВ КОЛЕ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ЬО КОЛЕВ ДЕДЕВ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ЛАЗАРОВ ХРИСТ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ЦВЯТКОВА ГЕОРГИЕВА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ПЕТРОВ КОВА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А ПРОЙНОВА МИНЧЕ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ТЬО СТОЯНОВ ХРИСТ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ИВАНОВ ХРИСТ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ЗАР СТОЯНОВ ЛИ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ИВАНОВ ЛАЛ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, мер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РДАНА ГЕОРГИЕВА ДРАГИЕВА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ХРИСТОВ ЛАЛЕВ КОЛЕ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ИТЪР ЛАЛЕВ СИМЕО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ЛЬО ИВАНОВ СИМЕОН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ИВАНОВ БОГДА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ПАНТЕВ НЕДК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КА ДОБРОМИРОВА ЦАНКОВА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НЕДКОВ ПАНТ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6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ЛЬО ИВАНОВ ЛАЛ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ИВАНОВ НЕДК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А СТАНЧЕВА ЦОНЕВА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ПАНТЕВ ИВА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ХРИСТОВ ЛАЛЕВ КОЛЕ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ПАНТЕВ НЕДК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Я ХРИСТОВ ДУП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ИТЪР ЛАЛЕВ СИМЕО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вада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КА ХРИСТОВА ПЪРВАНОВА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вада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ЬО ХРИСТОВ ЦОН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7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 МИТЕВ ЛАПАР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ЛАЛЕВ ХРИСТОВ МИНКОВ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 ДИМИТРОВ МАРИ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ЬО ДИМИТРОВ МАРИ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ИВАНОВ ЛАЛЕВ СЕМО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ЛАН ИВАНОВ ЛАЛ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ЛЬО ГЕОРГИЕВ ЛАЛ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ИВАНОВ ЛАЛЕВ СЕМОВ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ЛЬО ИВАНОВ СИМЕОН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ХРИСТОВ БАРАК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РГИ СМИЛОВ ГОЧ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 ДИМИТРОВ МАРИ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ЬО ДИМИТРОВ МАРИ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О КОЕВ МУТАФЧИ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НЬО СТОЯНОВ КУН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ЯЛКО КОСЕВ ТРИФО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ЙЛО АНГЕЛОВ ИВАН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ПАНТЕВ НЕДК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ПАНТЕВ НЕДК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ИВАНОВ НЕДК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ПЕТРОВ ДУПЧ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ЛЬО ЛАЛЕВ ХРИСТ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 МИНЧЕВ МАРИ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ДИМИТРОВ СИМЕО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КА ЛАЛЕВА ИВАНО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ИТЪР ЛАЛЕВ СИМЕОНОВ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ЛАЗАРОВ РАЧ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НЬО ХРИСТОВ КУНЕ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ХРИСТОВ КУНЕ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5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КА ДОБРОМИРОВА ЦАНКОВА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5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КА ДОБРОМИРОВА ЦАНКОВА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Ю ХРИСТОВ КОВА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ТРИФОНОВ ГЕОРГИЕВ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ИВАНОВ ЧОБАН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А ИВАНОВА ХРИСТОВ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ЙНО ИВАНОВ ПРОЙНОВ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 НАНКОВ КОВЧЕ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НЮ ХРИСТОВ ПРОЙНОВ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ЪР ЛАЛЕВ ЛАЗАР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ЗАР ЛАЛЕВ ЛАЗАРОВ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ЛАЛЕВ ЛАЗАР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МИЛКОВ ИВАНОВ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БЕНЕВА КАРАУЛАНОВА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И ПО ЧЛ.19 ОТ ЗСПЗЗ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9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БЕНЕВА КАРАУЛАНОВА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,6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6,229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земите по смисъла на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ъбен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ид т.І и т.ІІ от заповедта ще бъдат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2322"/>
        <w:gridCol w:w="23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ват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дка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 на земите по чл.37в,ал.3,т.2 от ЗСПЗЗ /дка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 на масивите 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дка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-БУЛ гр. Габро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7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,2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 Иванов Стефа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2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площ за землищ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7,0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6,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3,2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ължимите суми по средната рентна вно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ъбе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,46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разпределението на т.ІІІ от Заповедта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ват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.рентна вно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в./д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ма за внася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лв./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О-БУЛ гр. Габро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4,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33,2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ян Иванов Стефан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6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ЗК” ЛИПА “ с.Гъбе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5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6,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2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еки ползвател на земеделски земи, който се ползва от настоящата заповед в частта за земите по чл.37в, ал.3, т.2 от ЗСПЗЗ, следва да внесе по банкова сметка за чужди средства на община Габрово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</w:t>
      </w:r>
      <w:r>
        <w:rPr>
          <w:rFonts w:cs="Times New Roman" w:ascii="Times New Roman" w:hAnsi="Times New Roman"/>
          <w:b/>
          <w:sz w:val="24"/>
          <w:szCs w:val="24"/>
        </w:rPr>
        <w:t>STS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3003305016910 ;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 Банк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С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ума в размер на средногодишното рентно плащане за землището в срок до 01 юли на съответната година /2012/ година,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,46 лв./дка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лзвателите, които не са заплатили сумите за ползваните земи по чл.37в, ал.4 във връзка с ал.3, т.2 от ЗСПЗЗ, съгласно настоящата заповед се прилага чл.34, ал.6 от ЗСПЗЗ. Ползвателите, които не заплатят сумите в посочения срок, ще се считат за неправомерни и ще дължат трикратния размер на средното годишно рентно плащане за съответното землище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sz w:val="24"/>
          <w:szCs w:val="24"/>
          <w:lang w:val="bg-BG"/>
        </w:rPr>
        <w:t>. Неразделна част от настоящата заповед е  карта  и регистър към нея за разпределението на масивите за ползване в землището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Гъбене, ЕКАТ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8215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Габров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 заповед да се обя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ъбе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, в сградата на Общинска служба по земеделие – гр</w:t>
      </w:r>
      <w:r>
        <w:rPr>
          <w:rFonts w:cs="Times New Roman" w:ascii="Times New Roman" w:hAnsi="Times New Roman"/>
          <w:sz w:val="24"/>
          <w:szCs w:val="24"/>
          <w:lang w:val="bg-BG"/>
        </w:rPr>
        <w:t>. Габр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 и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бр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sz w:val="24"/>
          <w:szCs w:val="24"/>
          <w:lang w:val="bg-BG"/>
        </w:rPr>
        <w:t>. Контрола по изпълнение на настоящата заповед възлагам на началника на ОСЗ – Габр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жалването се извършва по реда на АПК, чрез ОД „Земеделие” – Габрово, пред Административен съд – Габрово, в 14-дневен срок от влизане в сила на заповедта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жалването не спира изпълнение на заповедта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bg-BG"/>
      </w:rPr>
    </w:pPr>
    <w:r>
      <w:rPr>
        <w:sz w:val="18"/>
        <w:lang w:val="bg-BG"/>
      </w:rPr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sz w:val="18"/>
        <w:lang w:val="bg-BG"/>
      </w:rPr>
    </w:pPr>
    <w:r>
      <w:rPr>
        <w:sz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rStyle w:val="PageNumber"/>
        <w:lang w:val="bg-BG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 „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7:00Z</dcterms:created>
  <dc:creator>ADMINISTRATOR</dc:creator>
  <dc:description/>
  <cp:keywords/>
  <dc:language>en-US</dc:language>
  <cp:lastModifiedBy>NEC</cp:lastModifiedBy>
  <cp:lastPrinted>2011-08-17T11:28:00Z</cp:lastPrinted>
  <dcterms:modified xsi:type="dcterms:W3CDTF">2011-08-31T06:36:00Z</dcterms:modified>
  <cp:revision>45</cp:revision>
  <dc:subject/>
  <dc:title>ДО</dc:title>
</cp:coreProperties>
</file>