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8.2011 г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37в, ал.4 от ЗСПЗЗ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 №РД 46-219/01.4.2011 г. на Министъра на земеделието и храните, Заповед на директора на ОД „Земеделие”- Габрово с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13.06.2011г</w:t>
      </w:r>
      <w:r>
        <w:rPr>
          <w:rFonts w:cs="Times New Roman" w:ascii="Times New Roman" w:hAnsi="Times New Roman"/>
          <w:sz w:val="24"/>
          <w:szCs w:val="24"/>
          <w:lang w:val="bg-BG"/>
        </w:rPr>
        <w:t>., относно сключване на споразумения между собствениците и/или ползвателите за определяне на масиви за ползване на  земеделски земи и въз основа на Доклад  с Вх.№РД-50Г-2227/29.08.2011 г. на комисия в състав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едседател</w:t>
      </w:r>
      <w:r>
        <w:rPr>
          <w:rFonts w:cs="Times New Roman" w:ascii="Times New Roman" w:hAnsi="Times New Roman"/>
          <w:sz w:val="24"/>
          <w:szCs w:val="24"/>
          <w:lang w:val="ru-RU"/>
        </w:rPr>
        <w:t>: Илко Петров Русев – началник  ОСЗ – 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Член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1. </w:t>
      </w:r>
      <w:r>
        <w:rPr>
          <w:rFonts w:cs="Times New Roman" w:ascii="Times New Roman" w:hAnsi="Times New Roman"/>
          <w:sz w:val="24"/>
          <w:szCs w:val="24"/>
          <w:lang w:val="bg-BG"/>
        </w:rPr>
        <w:t>Новак Георгиев Иванов – кмет на кметство с. Драгановци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2. Величка Иванова Ковачева – гл. експерт от ОДЗ - Габрово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Иван Петров Петров – зам. началник  на ОСЗ – Габр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кто и представено сключено доброволно споразумение вх.№ 12/14.07.2011г.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Драгановци, ЕКАТТ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159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пределение на ползване на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Драгановц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1/2012 г</w:t>
      </w:r>
      <w:r>
        <w:rPr>
          <w:rFonts w:cs="Times New Roman" w:ascii="Times New Roman" w:hAnsi="Times New Roman"/>
          <w:sz w:val="24"/>
          <w:szCs w:val="24"/>
          <w:lang w:val="bg-BG"/>
        </w:rPr>
        <w:t>., както следва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880"/>
        <w:gridCol w:w="40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ив 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/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рма на ползва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обствена, аренда, наем/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бственици/ползвате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у</w:t>
            </w:r>
            <w:r>
              <w:rPr>
                <w:rFonts w:cs="Times New Roman" w:ascii="Times New Roman" w:hAnsi="Times New Roman"/>
                <w:b/>
                <w:lang w:val="ru-RU"/>
              </w:rPr>
              <w:t>частвали в споразумение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57,6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олдинг Ловико 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47,2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олдинг Ловико 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76,4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олдинг Ловико 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07,7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олдинг Ловико 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7,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 Фермер О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9,3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 Фермер О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2,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 Фермер О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58,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 Фермер О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0,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 Фермер О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89,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 Фермер О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45,3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 Фермер О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02,0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 Фермер О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04,6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 Фермер О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13,9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 Фермер О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54,9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 Фермер О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3,6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 Фермер О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49,7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 Фермер О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1,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 Фермер О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35,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 Фермер О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71,4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 Фермер О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40,9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 Фермер О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96,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 Фермер О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08,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 Фермер О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26,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 Фермер О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34,7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 Фермер О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43,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 Фермер О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93,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 Фермер О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,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Агро – Светлозар Дичев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9,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Агро – Светлозар Дичев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,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Агро – Светлозар Дичев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0,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Агро – Светлозар Дичев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4,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предоставената справка към доклада на комисията,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Драганов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както следв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50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84"/>
        <w:gridCol w:w="772"/>
        <w:gridCol w:w="966"/>
        <w:gridCol w:w="3523"/>
        <w:gridCol w:w="2518"/>
        <w:gridCol w:w="169"/>
        <w:gridCol w:w="2518"/>
        <w:gridCol w:w="2518"/>
      </w:tblGrid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о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Т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звател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КО ЦАНКОВ ПЕТК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ИТЬО СТОЯНОВ ДИМИТРО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МО ХРИСТОВ СТОЯН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ЪЛЬО МЕТЕВ ВЪЛЕ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УНЬО НИКОЛОВ КУНЕ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ЪНЬО ДИМИТРОВ МИНЧ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БИЖО ЛАЛЕВ БИЖЕВ 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9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МИТЪР КЪНЕВ ГЕОРГИЕ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МИТЪР ГЕОРГИЕВ ДИМИТРОВ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9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ОВАК СТОЕВ ХРИСТОВ;ЦОНЬО ЦВ.РАЙКОВ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ИМИТЪР Г.ЙОВКОВ;НЕДА Д.ГЕОРГИЕВА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ЕФАН ДРАГОШИНОВ СТАНЧЕВ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ЛЬО РАЙКОВ ЛАЛ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КОЛА СТОЯНОВ ДИМИТРОВ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ИТЬО ДЕНЧЕВ МИТ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ХРИСТОВ ИВАН НАЦЕВ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ЕОРГИ ХРИСТОВ ИВАН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УМЕН КОСТАДИНОВ ИВАНОВ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УМЕН КОСТАДИНОВ ИВАНОВ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УМЕН КОСТАДИНОВ ИВАНОВ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УМЕН КОСТАДИНОВ ИВАНОВ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9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РГАРИТА ВАСИЛЕВА ДИМИТРОВА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МИТЪР НЕНОВ ДРАГИ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,8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КОЛАЙ ХРИСТОВ ХРИСТОВ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ЕОРГИ ПЕНЧЕВ ХАЛАЧ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АНДРЕЕВ ХРИСТО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,0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ЛЕКСАНДЪР НИКОЛАЕВ АЛЕКСАНДРОВ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АСИЛ ХРИСТОВ СТОЯН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КО ДИМОВ ПЕТК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ИМЕОН КУМАНОВ ГАНЧ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ЛЬО КОСЕВ СТОЯН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НОВАКОВ ПЕТК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СТЕФАНОВ ИВАН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АТЬО ГЕОРГИЕВ ГАТЕ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КОСЕВ СИМЕОН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КО РУСЕВ ИВАН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ВЯТА НЕДКОВА ДРАГОШИНОВА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АТЬО ГЕОРГИЕВ ГАТЕ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УМЕН КОСТАДИНОВ ИВАНОВ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ивада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ЦВЯТКОВ ИВАН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УНА ИВАНОВА ГЕОРГИЕВА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ЕТОСЛАВ ВЛАДИМИРОВ КАНТАРДЖИЕВ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ЕФАН ХРИСТОВ СТОЯНО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ЕФАН АНГЕЛОВ СТАН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,4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ИХА ГЕНЧЕВА ПЕТКОВА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9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КО ГЕОРГИЕВ ДРАГИЕ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ивада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ХРИСТОВ ЧУБАН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,8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ИНЧО ИЛИЕВ МИНЧ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ЛЬО ЦВЯТКОВ ГЕОРГИЕ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ивада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МИТЪР КЪНЕВ ГЕОРГИЕ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2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ИМИТЪР Г.ЙОВКОВ;НЕДА Д.ГЕОРГИЕВА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ЪНЬО ИВАНОВ ГЕОРГИ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КОЛА ИВАНОВ КЪНЕ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НЧО СТОЯНОВ ИВАН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ЕНА КОЛЕВА ЦАНКОВА *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НКА КОСЕВА АРГИРОВА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ТАНАС Н.ДЯНКОВ НЕН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ЕФАН(СТОЯН) СТАНЕВ СТОЯНОВ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НО ПЕТКОВ МАРК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УНА ИВАНОВА ГЕОРГИЕВА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ИХАИЛ ЛАЗАРОВ ПЕТР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АТЮ СТОЯНОВ РАЛКИН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СТОЯНОВ ПЕТКОВ ДОЛАЕВ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ОТЬО ДИМОВ СТОЕ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ЛЬО РАЙКОВ ЛАЛ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0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НУКОВ ХРИСТ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0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ХРИСТОВ ИВАН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0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ХРИСТОВ ЛАЛЕВ КОЛЕВ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0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ОВАК ДРАГИЕВ НОВАК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0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ЬО ДЯНКОВ НЕДЯЛК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0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ХРИСТОВ ДИМИТР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830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КО КОЛЕВ ДРАГИЕ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0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ДИМИТРОВ СПАСО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1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ЕМИ ПО ЧЛ.19 ОТ ЗСПЗЗ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УМЕН КОСТАДИНОВ ИВАНОВ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ОНИ КИРИЛОВ ПАМУКЧИЕ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ЛИП ДРАГАНОВ ПЕТР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ИНЧО СТОЯНОВ МИНЧЕ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КОЛА ИВАНОВ КЪНЕ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ОНЬО НОНЕВ ХРИСТ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КО ГЕОРГИЕВ ДРАГИЕ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ЕОРГИ ИВАНОВ КОЛЕ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ЛЯНА ХРИСТОВА ЕЛМАЗОВА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ЙОВКО ГЕОРГИЕВ ЙОВК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РАГАН СТОЯНОВ ДРАГАНОВ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ЕЛИКА ИВАНОВА ХРИСТОВА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ОВАК ЦОНЕВ ПЕТК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ОНЬО ЦВЯТКОВ ДЯНК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ЛИЯ ФИЛИПОВ ДРАГАН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ДА ХРИСТОВА ЦВЯТКОВА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ОНЬО ПЕЕВ ЦОНЕВ 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ЪР КИРЕВ ПЕТК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КО РУСЕВ ИВАН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АТЮ СТОЯНОВ РАЛКИН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ОЯН КОСЕВ СТОЯН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НО ЛАЛЕВ ГАТЕВ 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КО НЕНОВ ПЕТК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БРИ ХРИСТОВ ДОБРЕ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ЬО ИВАНОВ СТОЙН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9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НКА ДЕНЧЕВА ПЪРВОВА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АТЬО КОЕВ ГАТЕВ 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ОЯН ЛАЗАРОВ ХАНДЖИЕ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9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ИТЬО СИМЕОНОВ ИВАН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РУСЕВ СТАНЧЕ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ДОЧЕВ ПЕТРО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ЕФАН ТОДОРОВ ДИМ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НЧО СИМЕОНОВ НЕН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АТЮ СТОЯНОВ РАЛКИН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ЙОНКОВ БОГДАН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7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ЪРВАН МИНЧЕВ ПЪРВАНО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НГЕЛ ПЕТКОВ АНГЕЛ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СПАСОВ ДИМИТРО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Ю ГАТЕВ ИВАНОВ 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ОЯН КОСЕВ СТОЯН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0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УНА НИКОЛОВА КОЛЕВА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0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6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РУСЕВ СТАНЧЕ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НО ПЕНКОВ НЕНО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НО ИВАНОВ НЕНО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ЕМИ ПО ЧЛ.19 ОТ ЗСПЗЗ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ИЧО МИХОВ ИВАНОВ;ДРАГИЯ М.ИВАНОВ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ЪНЮ СТОЕВ ХРИСТ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ПЪРВОВ ИВАН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КО ГЕОРГИЕВ ПЕТК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1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ЦАНКО КОСТАДИНОВ РУСЕВ;ЯНА ЦАНКОВА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ИНЧО БИЖЕВ ЦВЯТК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ЕОРГИ ХРИСТОВ БИЖК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АВКА ХРИСТОВА ПЕНЧЕВА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9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КА ВЛАЕВА ИВАНОВА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КОСТАДИНОВ РУС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0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ЦАНКОВ КОЛЕ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9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ТАНАС МИТЕВ ГЕОРГИ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ОЯН ЛАЛЕВ СТОЯН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АТЮ СТОЯНОВ РАЛКИН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ХРИСТОВ ГЕОРГИЕВ БИЖЕВ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АНКО МИХОВ ЦАНК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ЕМИ ПО ЧЛ.19 ОТ ЗСПЗЗ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1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ЕМИ ПО ЧЛ.19 ОТ ЗСПЗЗ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ЕЛИКА ИВАНОВА ХРИСТОВА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9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ЕОРГИ ХРИСТОВ ИВАН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ЕТОСЛАВ ВЛАДИМИРОВ КАНТАРДЖИЕВ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ЕМИ ПО ЧЛ.19 ОТ ЗСПЗЗ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ЕМИ ПО ЧЛ.19 ОТ ЗСПЗЗ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АНАИЛ КОСЕВ ДЕН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9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УМЕН КОСТАДИНОВ ИВАНОВ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ИВАНОВ ХРИСТ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НА ЛАЛЕВА ПРОЙНОВА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РИНА ВЪЛЧЕВА ТСИФСИС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9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ДА НУКОВА ХРИСТОВА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9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ПЕТКОВ ИВАН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УСИ КОСТАДИНОВ РУС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ОВАК ДРАГИЕВ НОВАК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ОВАК ДРАГИЕВ НОВАК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ЛЕКСАНДЪР НИКОЛАЕВ АЛЕКСАНДРОВ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ЛЮ НЕНОВ ГЕОРГИЕ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НЧО ГОЧЕВ БАЛТ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ПЕЕВ ХРИСТ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ЦАНКО КОСТАДИНОВ РУСЕВ;ЯНА ЦАНКОВА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ЛЕКСИ ПЕЕВ АЛЕКС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ЛЯНА ХРИСТОВА ЕЛМАЗОВА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ЙОВКО ГЕОРГИЕВ ЙОВК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ЛЕКСАНДЪР НИКОЛАЕВ АЛЕКСАНДРОВ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ЛЬО КОСЕВ КУНЕ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10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ПЕНЧЕВ СТОЯН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ЛЕКСИ ПЕЕВ АЛЕКС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ЛЕКСАНДЪР НИКОЛАЕВ АЛЕКСАНДРОВ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11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ЛЬО ДИМИТРОВ МИНЧЕВ *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ОЯНА ИВАНОВА ИВАНОВА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ЛЬО МИНКОВ РУС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1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МИНКОВ РУСЕ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ЕОРГИ БИЖЕВ ГЕОРГИ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РУСЕВ СТАНЧЕ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ЛАЛЕВ ИВАН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ЪНЬО ХРИСТОВ ТРИФОНО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ВА ЛАЗАРОВ ХАНДЖИ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ЙОВКО ГЕОРГИЕВ ЙОВК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МИХОВ ИВАНО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ЙОВКО ГЕОРГИЕВ ЙОВК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ОТЬО ДИМОВ СТОЕ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ЪР ДРАГОШИНОВ ПЕТРОВ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УМЕН КОСТАДИНОВ ИВАНОВ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ОЯН ЛАЛЕВ СТОЯН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ИВАНОВ МИХ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ЪР СЕМОВ ХРИСТ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Ю П.ХР.МИЛЧЕВ И ЦВЯТА РАЙКОВА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ОТКА ИВАНОВА СПАСОВА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ИВАНОВ ХРИСТ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НЕНЧЕВ МИХ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ЛЬО НИКОЛОВ ЛАЛЕ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,0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ОВАК ИВ.НОВАКОВ И СТЕФАНА Х.РУСЕВ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ЛЬО КОСЕВ СТОЯН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АТЮ СТОЯНОВ РАЛКИН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ЛЕКСАНДЪР НИКОЛАЕВ АЛЕКСАНДРОВ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ЛЬО ПЕТРОВ ЛАЛ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ЕНЧО БИЖЕВ МИТЕ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ЛАЛЕВ ИВАНО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МИНКОВ РУСЕ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ЕОРГИ ГЕОРГИЕВ ИВАНОВ ПРИВОДАНОВ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АНКО ИВАНОВ КОСТАДИНОВ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ОЬО НЕДКОВ КОВАЧЕ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НА ГЕОРГИЕВА ПРОЙНОВА МЕРДЖАНОВА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МАРИНОВ НИКОЛ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АТЬО ЙОВКОВ ДРАГАН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ИЛКА ИВАНОВА РАЙКОВА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БОНКА ГЕОРГИЕВА ДЯНОВА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ОВАК ДРАГИЕВ НОВАК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ЕМИ ПО ЧЛ.19 ОТ ЗСПЗЗ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ЦАНКО КОСТАДИНОВ РУСЕВ;ЯНА ЦАНКОВА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ЦОНЕВ БИЖЕВ 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ЛЬО ГЕОРГИЕВ СТОЯНО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МИТЪР ЦОНЕВ ХАЛАЧ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АНКО ФИЛЕВ ЦАНК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ЪР ДОЧЕВ ПЕТР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КО КОСЕВ ИВАНОВ СИМЕОНОВ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КОЛАЙ ТОДОРОВ БЪЧВАРОВ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КО СТАНЧЕВ АНГЕЛ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НЧО СТОЯНОВ ИВАН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ИЛИЕВ НЕН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АНКО РУСЕВ ГЕОРГИЕ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КОЛАЙ ХРИСТОВ ХРИСТОВ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ЛЬО ГЕОРГИЕВ ЙОВК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КО БЕНЕВ ПЕТК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ЕНКА П.СТОЯНОВА И ПЕТКО СТ.ПЕТКОВ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УНЬО ИВАНОВ РУС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РАЙКОВ ИВ. БОЯДЖИЕВ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9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ЦАНКОВ КОЛЕ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РАТЯ ПЕТКО И ДИМИТЪР П.КОДЖАБАШЕВ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ЗАР МИХАЙЛОВ ЛАЗАРО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КО НЕНОВ ПЕТК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9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ХРИСТОВ ИВАН НАЦЕВ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9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РГАРИТА ВАСИЛЕВА ДИМИТРОВА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РАГИЯ КОЛЕВ ДРАГИЕ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ТАНАС НЕНОВ ХРИСТ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ИМЕОН КУМАНОВ ГАНЧ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АСИЛ ПЕТКОВ РУС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СПАСОВ ДИМИТРО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ЪР ХРИСТОВ ПЕТК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ИМЕОН ПЕНЧЕВ КО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ПЕТКОВ ИВАНОВ КИРЕВСКИ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ЪЛЧО П.ВЪЛЧЕВ И МИНКА ХР.ВЪЛЧЕВА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9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СТОЯНОВ ПЕТКОВ ДОЛАЕВ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ОТЬО ЦАНКОВ МЕТ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ОЯН ХРИСТОВ СТОЯН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ЛАЛЬО Л.ХРИСТОВ И ЕЛКА Л.ХРИСТОВА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КО П. ИВ. КИРЕВСКИ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УНА НИКОЛОВА КОЛЕВА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ПЕЕВ ХРИСТ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ИТЬО ИВАНОВ СИМЕОН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МИТЪР ГАТЕВ ПЕТК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ЪЛЧО ЛАЛЕВ ВЪЛЧ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93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ДИМИТРОВ СПАСО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ЦАНКОВ РУСЕ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НА ГЕОРГИЕВА РУСЕВА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9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ИВАНОВ Г. СТАНЧЕ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КОСТАДИНОВ РУС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УСИ КОСТАДИНОВ РУС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ЕОРГИ СТОЯНОВ ПЕТК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ЬО КОЛЕВ ЯНКО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НО ИВАНОВ СИМЕОН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УМЕН КОСТАДИНОВ ИВАНОВ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ЪР ИВАНОВ ПЕТР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РАГИЯ ЛАЛЕВ НИКОЛОВ;ЦАНА НИКОЛОВА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ЪР ПЕТКОВ ВЛАХ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РИЯ НИКОЛОВА ЦАНКОВА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ЕФАН ГЕОРГИЕВ УЗУНО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ЙНО ЛАЛЕВ ТОДОР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ЬО ИВАНОВ СТОЙН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СТОЯНОВ ИВАНОВ ПЕЙКОВ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ЪР КИРЕВ ПЕТК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УНЧО ХРИСТОВ ПЕТК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ЕЧО ХРИСТОВ ДЕЧ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ОЯН ПЕНЧЕВ СТОЯН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УСИ ЦАНКОВ РУСЕВ И ДОНА РУСЕВА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ПЕТРОВ ЛАЗАР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ЬО ЦАНКОВ РУС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КО ХРИСТОВ ПЕТК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96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АНКО ХРИСТОВ СЕМ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9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АТЬО ХР.ИВАНОВ И ПЕНА ИВ.ИВАНОВА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ЕФАН(СТОЯН) СТАНЕВ СТОЯНОВ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КЪНЕВ ИВАНО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ЕОРГИ ХРИСТОВ БИЖК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КО ГЕОРГИЕВ ПЕТК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9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НА КОЛЕВА СТОЯНОВА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ЕФАН ДРАГОШИНОВ СТАНЧЕВ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РКО ПЕТКОВ МАРК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ЕФАН РАЙКОВ СТАНЕ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ЕОРГИ ДРАГИЕВ ЙОВКОВ ГЕОРГИЕВ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ЗАР СТАНЕВ ЦВЯТК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КО АТАНАСОВ ИВАН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ОВАК СТОЕВ ХРИСТОВ; МАРИЯ НОВАКОВ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АНКА СТЕФАНОВА ТАМАХКЯРОВА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ДА НЕДКОВА БЕНЕВА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НЧО ДЕНЧЕВ ХАНДЖИЙСКИ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ЕОРГИ ХРИСТОВ ИВАН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НЧО АЛЕКСОВ ПЕ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ТИНЧЕВ КОСТ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НЧО ДЕНЧЕВ ХАНДЖИЙСКИ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ЪЛЧО П.ВЪЛЧЕВ И МИНКА ХР.ВЪЛЧЕВА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ЪНЮ СТОЕВ ХРИСТ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ИХАИЛ ЛАЗАРОВ ПЕТР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ПЕТРОВ МИХО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ИНЧО ТИНЧЕВ КОСТ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65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ЛЬО НЕНОВ ДОНЧ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ДА ПЕТКОВА МАРКОВА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КО ВЪЛЧЕВ ИВАН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ВЪЛЧЕВ ИВАНОВ *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ХРИСТО ХР.ИВ.СМИЛОВ И РАДА ХР.СМИЛО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ЗАР СТАНЕВ ЦВЯТК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КО ГАНЧЕВ ИЛИ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ОВАК ИВ.НОВАКОВ И СТЕФАНА Х.РУСЕВ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ЪР ХРИСТОВ ПЕТК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ОЯН ПЕНЧЕВ СТОЯН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ПЕТКОВ ВЪЛЧ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НКА ИВАНОВА ИВАНОВА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ЕТКО ХР.ПЕТРОВ;ВАСИЛКА ИВ.ПЕТРОВА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НО ДОСЕВ НЕНОВ 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МИТЪР ИВАНОВ ДИМИТРОВ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ВЯТКО ЯНКОВ ИВАН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9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РКО ПЕТКОВ МАРК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КО ГАНЧЕВ ИЛИ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ЕТКО ХР.ПЕТРОВ;ВАСИЛКА ИВ.ПЕТРОВА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ИНЧО ПЕТКОВ МАРК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,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ЦВЯТКОВ ЦВЯТК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НО ПЕТКОВ МАРК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НЧО ХРИСТОВ ИЛ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ЬО ИВАНОВ ХРИСТ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ЦА ИВАНОВА МЯНКОВА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ПЕНЧЕВ СТОЯН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ЪР ПЕНЧЕВ СТОЯН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ЗАР СТАНЕВ ЦВЯТК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ЕОРГИ ХРИСТОВ ИВАН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77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ПЕТКОВ ИВАНОВ КИРЕВСКИ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ЕОРГИ СТЕФАНОВ СТЕФАНОВ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ХРИСТОВ ИВАН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88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ЕОРГИ ГЕОРГИЕВ ИВАНОВ ПРИВОДАНОВ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ПЕТРОВ ЛАЗАР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ИВАНОВ ДЕДЕ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9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СИМЕОНОВ СМИЛ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ИМЕОН ИВАНОВ СИМЕОНО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НО ИВАНОВ СИМЕОН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ХРИСТОВ ИВАН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ивада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ЪРВАН ДЕНЧЕВ БРАТОВАНОВ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ивада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ЪРВАН ДЕНЧЕВ БРАТОВАНОВ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ЪР ИВАНОВ ПЕТР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НЧО ДЕНЧЕВ ХАНДЖИЙСКИ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ХРИСТОВ ИВАН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АНА ПЕНЧЕВА СТОЯНОВА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ИРО СТАНЕВ КИРО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9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ОЯН ПЕТКОВ ПЕТЪРЧ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9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ЕФАНА ЛАЛЕВА МИНКОВА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НКА ИВАНОВА ДЕДЕВА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СТОЯНОВ ИВАНОВ ПЕЙКОВ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КО НЕНОВ ПЕТК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ЕМИ ПО ЧЛ.19 ОТ ЗСПЗЗ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КО НЕНОВ ПЕТК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ЛЬО НЕНОВ ДОНЧ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ИНЧО ТИНЧЕВ КОСТ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ЕНЧО СТОЯНОВ ХАНДЖИЕ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МО ИВАНОВ ПЕТРОВ БИЖЕВ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РИНА ДИМОВА ИВАНОВА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АС СТОЯНОВ ИВАН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ДА ХРИСТОВА МИЛЧЕВА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ОЯН ИВАНОВ ПЕЙК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ЕМИ ПО ЧЛ.19 ОТ ЗСПЗЗ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ЕДЮ ПЕНКОВ НЕНО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ПЕЙКОВ ЗЛАТЕ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НО ИВАНОВ НЕНО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ОТЬО ДИМОВ СТОЕ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ИЛИЕВ ДРАГАН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КОЛЕВ ИВАНО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9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ОЯН ЛАЗАРОВ ХАНДЖИЕ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НКА ХРИСТОВА БИЖЕВА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ЪР ПЕНЧЕВ СТОЯН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АНЧО ХРИСТОВ ДРАГАНО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КО ХРИСТОВ ПЕТК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ЙНО ИВАНОВ ПРОЙН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ЛИП ДРАГАНОВ ПЕТР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ИНЧО ПЕТКОВ МАРК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ИЛЧО ХРИСТОВ СТОЕ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9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НО ПЕТКОВ МАРК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ОЯН ЛАЗАРОВ ХАНДЖИЕ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ЬО КОЛЕВ ЯНКО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РКО ПЕТКОВ МАРК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СТОЯНОВ ИВАНОВ ПЕЙКОВ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9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КОЛА РАЙЧЕВ АНГЕЛ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БИЖЕВ ЦВЯТК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ПЕТКОВ МАРК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1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СЬО ПЕНЧЕВ СТОЯН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ВИКТОРОВ ГОСПОДИНОВ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9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СЬО ПЪРВАНОВ ПЕЙК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АС СТОЯНОВ ИВАН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КО ГЕОРГИЕВ ПЕТК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9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ЗАР СТАНЕВ ЦВЯТК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ЛИЯ ФИЛИПОВ ДРАГАН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ЬО ИВАНОВ ХРИСТ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ЕНЧО ХР.ДРАГАНОВ;ВЕЛИКА ДРАГАНОВА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9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ОЯН КОСЕВ СТОЯН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ОНЬО СТОЯНОВ ИВАН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СТОЯНОВ ИВАН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ИЛЧО ХРИСТОВ СТОЕ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9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ЗАР ИВАНОВ НАЦ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КО РУСЕВ ЙОНЕ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РКО ПЕТКОВ МАРК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НО ПЕТКОВ МАРК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ОТЬО ДИМОВ СТОЕ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НКА ИВАНОВА ИВАНОВА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ЕМИ ПО ЧЛ.19 ОТ ЗСПЗЗ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КА ИВАНОВА ПРОИНОВА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ЕЛИКА ПЕТРОВА ПЪРВОВА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ВЯТКО БИЖЕВ ЦВЯТК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5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ЕМИ ПО ЧЛ.19 ОТ ЗСПЗЗ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5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НГЕЛ АНГЕЛОВ СТАНЧ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НЧО СТОЯНОВ ИВАН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РАГАН СТОЯНОВ ДРАГАНОВ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НКА ХРИСТОВА БИЖЕВА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ХРИСТОВ ЛАЛЕВ КОЛЕВ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ТИНЧЕВ КОСТ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ИЛИЕВ ДРАГАН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ЕОРГИ ХРИСТОВ ИВАН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5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ПЕЙКОВ ЗЛАТЕ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НО ИВАНОВ НЕНО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ИНЧО ПЕТКОВ МАРК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РИЯ ГЕОРГИЕВА ЧОРБАДЖИЙСКА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НЕНОВ ПЕНКО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ПРОЙНОВ ИВАН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ВЯТКО ПЪРВАНОВ ИВАНО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ЦОНЕВ ЙОН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ХРИСТОВ ИВАН НАЦЕВ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9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ИНЧО ПЕТКОВ МАРК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9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АНА ХРИСТОВА АТАНАСОВА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АНА ПЕНЧЕВА СТОЯНОВА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ЛЬО НЕНОВ ДОНЧ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ТИНЧЕВ КОСТ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НКА ХРИСТОВА БИЖЕВА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ЕТКО ХР.ПЕТРОВ;ВАСИЛКА ИВ.ПЕТРОВА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ставена ни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ХРИСТОВ ИВАН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ставена ни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НО ЛАЛЕВ ГАТЕВ 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ЗАР СТАНЕВ ЦВЯТК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ЕЛИКА ПЕТРОВА ПЪРВОВА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9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ОНА НЕНОВА ПЕТКОВА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Ю ЛАЗАРОВ ИВАН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ЛАЗАРОВ ПЕТР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ЕНЧО СТОЯНОВ ХАНДЖИЕ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НКА ИВАНОВА ИВАНОВА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ЛАЗАРОВ ПЕТР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АНА НЕНОВА КОРНАЗОВА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НО КОЕВ МУТАФЧИЕ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НЧО ДЕНЧЕВ ХАНДЖИЙСКИ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ЛЬО РАЙКОВ ЛАЛ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ЗАР КОЛЕВ ЛАЗАР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ЛЬО ГАТЕВ ПЕЙК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ИНЧО ТИНЧЕВ КОСТ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9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АТЬО СТОЯНОВ ГАТЕ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ТИНЧЕВ КОСТ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ЛЬО НЕНОВ ДОНЧ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ИНЧО ТИНЧЕВ КОСТ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НА ЛАЛЕВА ПРОЙНОВА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КО РУСЕВ ИВАН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9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ЛАЗАРОВ ПЕТР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ЗАР СТАНЕВ ЦВЯТК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ЛАЛЕВ ПРОЙН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АНИЕЛА ПЕТРОВА ТРАЙКОВА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АНИЕЛА ПЕТРОВА ТРАЙКОВА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9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ТИНЧЕВ КОСТ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ЪР НЕНОВ ДОНЧ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ЪР НЕНОВ ДОНЧ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КО РУСЕВ ИВАН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ИВАНОВ ДЕДЕ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НКА ИВАНОВА ДЕДЕВА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ИВАНОВ ДЕДЕ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ЦА ИВАНОВА МЯНКОВА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9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ЕФАНА ЛАЛЕВА МИНКОВА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0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ТИНЧЕВ КОСТ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АНИЕЛА ПЕТРОВА ТРАЙКОВА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ПЕТРОВ МИХО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ПЕТКОВ НЕНЧ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ЕМИ ПО ЧЛ.19 ОТ ЗСПЗЗ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ЕФАНА ЛАЛЕВА МИНКОВА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ЛЬО НЕНОВ ДОНЧ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ИНЧО ТИНЧЕВ КОСТ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ИВАНОВ ДЕДЕ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АТЬО КОЕВ ГАТЕВ 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ВЯТКО БИЖЕВ ЦВЯТК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3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БИЖЕВ ЦВЯТК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КА ХРИСТОВА ИВАНОВА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ЛЬО ПЕТРОВ ЛАЛ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ОВАК ЦОНЕВ ПЕТК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НА ГЕОРГИЕВА РУСЕВА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ВЯТКО ГЕОРГИЕВ ЛАЛ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ЬО ПЕТРОВ ПЕТК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АТЬО ИЛ.ЦОНЕВ И КУНЬО ИВ.КУНЕВ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МИНКОВ РУСЕ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ХРИСТО Д.ПЕНЕВ;НЕДА В.ПЕНЧЕВА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ЬО МИХОВ КОЛЕ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АТЬО ИЛ.ЦОНЕВ И КУНЬО ИВ.КУНЕВ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МИТЪР НЕНОВ ДРАГИ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ЪЛЧО МАРИНОВ ВЪЛЧЕ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ЪНЬО ИВАНОВ ГЕОРГИ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КОЛА НЕНОВ НИКОЛ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ИНЧО ИЛИЕВ МИНЧ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0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АНКО РУСЕВ ГЕОРГИЕ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ЕЛИКА ИВАНОВА ХРИСТОВА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РИЯ НИКОЛОВА ЦАНКОВА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ЛЬО ГЕОРГИЕВ СТОЯНО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РАГИЯ КОЛЕВ ДРАГИЕ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МИТЪР СТОЯНОВ ПАРЧЕ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ЛЬО ЦВЯТКОВ ГЕОРГИЕ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ЛЬО КОСЕВ КУНЕ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ЕОРГИ ПЕНЧЕВ ХАЛАЧ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ИВАНОВ МАРИН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9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МИТЪР КЪНЕВ ГЕОРГИЕ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ДА АТАНАСОВА МАРКОВА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ЕНО ХР.КАМБЕРОВ И БЯНА ЦВ.НЕНОВА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АТЬО КОЛЕВ ДРАГАНОВ;ТОТА Г.КОЛЕВА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НА КОЛЕВА СТОЯНОВА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ЕНО ДРАГИЕВ ГЕОРГИЕВ;РАДА Н.ДРАГИЕ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СТОЯНОВ ПЕТКОВ ДОЛАЕВ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ЕОРГИ СТОЯНОВ ПЕТК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ЛЬО ГЕОРГИЕВ СТОЯНО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УСИ КОЛЕВ РУСЕВ 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РИЯ НИКОЛОВА ИВАНОВА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ЛЬО НИКОЛОВ ЛАЛЕ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ЯНКО ХРИСТОВ БИЖЕ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7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КО КОЛЕВ ДРАГИЕ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УНЬО ИВАНОВ РУС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МИТЪР СТОЯНОВ ПАРЧЕ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0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ЕТОСЛАВ ВЛАДИМИРОВ КАНТАРДЖИЕВ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БИЖО НОВАКОВ ПЕТК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0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НА ИВАНОВА ИЛИЕВА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9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ЕОРГИ СТОЙНОВ ГЕОРГИЕВ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НО ДЯНКОВ НЕНО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РИЯ ИВАНОВА ЗЛАТКИНА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ЕНО ДРАГИЕВ ГЕОРГИЕВ;РАДА Н.ДРАГИЕ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ЕТОСЛАВ ВЛАДИМИРОВ КАНТАРДЖИЕВ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0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ЕЧО ХРИСТОВ ДЕЧ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АСИЛ ПЕТКОВ РУС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КОЛА СТОЯНОВ ДИМИТРОВ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КО ГЕОРГИЕВ ДРАГИЕ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ВЯТКО ГЕОРГИЕВ ЛАЛ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АНКО ХРИСТОВ СЕМ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КО СТОЯНОВ УЗУН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КУНЕВ ХРИСТ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ЕОРГИ ДРАГИЕВ ЙОВКОВ ГЕОРГИЕВ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ЕНЧО БИЖЕВ МИТЕ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ЯНКО ХРИСТОВ БИЖЕ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ОНИ КИРИЛОВ ПАМУКЧИЕ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ИТЬО ДЕНЧЕВ МИТ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РИНА ЦВЯТКОВА ГЕОРГИЕВА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АНКО СТОЙЧЕВ ПЕТР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ИМЕОН КУМАНОВ ГАНЧ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АТЬО ИЛ.ЦОНЕВ И КУНЬО ИВ.КУНЕВ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УСИ ЦАНКОВ РУСЕВ И ДОНА РУСЕВА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ЕМИ ПО ЧЛ.19 ОТ ЗСПЗЗ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АТЬО КОЛЕВ ДРАГАНОВ;ТОТА Г.КОЛЕВА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ЦАНКОВ РУСЕ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ЕТОСЛАВ ВЛАДИМИРОВ КАНТАРДЖИЕВ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АНДРЕЕВ ХРИСТО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0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ЕОРГИ ДРАГАНОВ ДЖАМБАЗОВ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0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ОНИ КИРИЛОВ ПАМУКЧИЕ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ОНИ КИРИЛОВ ПАМУКЧИЕ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асище, мера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99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ЕМИ ПО ЧЛ.19 ОТ ЗСПЗЗ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асище, мера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ЕМИ ПО ЧЛ.19 ОТ ЗСПЗЗ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асище, мера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НИКОЛОВ ХРИСТО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асище, мера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ОЙНО ГЕОРГИЕВ БИЖЕВ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асище, мера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РИЯ КОСЕВА ЯЛЪМОВА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асище, мера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ЛЬО ГЕОРГИЕВ ЙОВКОВ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асище, мера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ЕТОСЛАВ ВЛАДИМИРОВ КАТРАНДЖИЕ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асище, мера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ЛЬО ГЕОРГИЕВ СТОЯНОВ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ЬО ЦАНКОВ РУС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ТАНАС Н.ДЯНКОВ НЕН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АНКО РУСЕВ ГЕОРГИЕ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РИН ЛАЛЕВ РАЙК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ИТЬО СПАСОВ ДИМИТР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АНА РАЧЕВА ГЕОРГИЕВА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АНА РАЧЕВА ГЕОРГИЕВА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ЕОРГИ ДРАГИЕВ ГЕОРГИЕВ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ЕТОСЛАВ ВЛАДИМИРОВ КАНТАРДЖИЕВ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ЛАЛЕВ ИВАНО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УНЬО ИВАНОВ РУС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ОНИ КИРИЛОВ ПАМУКЧИЕ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ПЕЕВ ХРИСТ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ЕФАН ТОДОРОВ ЗЛАТ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9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АНКО СТОЙЧЕВ ПЕТР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ЕЧО ХРИСТОВ ДЕЧ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0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ХРИСТОВ АНДРЕЕ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НА КОЛЕВА СТОЯНОВА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ИМЕОН КУМАНОВ ГАНЧ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9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ИВАНОВ КОЛЕ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ЛЬО КОСЕВ КУНЕ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ЛЬО ИВАНОВ ЛАЛ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ИНЧО ИЛИЕВ МИНЧ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9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ЕТОСЛАВ ВЛАДИМИРОВ КАНТАРДЖИЕВ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Ю ХРИСТОВ ДЕЧЕ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РИЯ ПЕТКОВА ПРОЙНОВА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ЛЕКСАНДЪР НИКОЛАЕВ АЛЕКСАНДРОВ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0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ОНЬО ЦВЯТКОВ ДЯНК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ЬО МИХОВ КОЛЕ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9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ЕНО ХР.КАМБЕРОВ И БЯНА ЦВ.НЕНОВА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КОЕВ ПЕНКОВ 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НО ДЯНКОВ НЕНО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ЯНКО П.ВЪЛЧЕВ И НЕДА ХР.ВЪЛЧЕВА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ТКО ГЕОРГИЕВ ДРАГИЕ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ОНИ КИРИЛОВ ПАМУКЧИЕ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ЛЬО МИНКОВ РУС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ИВАНОВ ХРИСТ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ПЕЕВ ХРИСТ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ЕКО-БУЛ" ООД    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ЕОРГИ ХРИСТОВ ГЕОРГИЕВ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ЕОРГИ ИВАНОВ КАБАИВАНОВ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9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МИНКОВ РУСЕ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ТАНАС Н.ДЯНКОВ НЕН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ЕЧО ХРИСТОВ ДЕЧ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ЕНКА П.СТОЯНОВА И ПЕТКО СТ.ПЕТКОВ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ЛЬО ГЕОРГИЕВ ЙОВК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15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ЛЯНА ХРИСТОВА ЕЛМАЗОВА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 Фермер ООД 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Общ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4,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bookmarkStart w:id="0" w:name="RANGE!A11%3AD17"/>
            <w:r>
              <w:rPr>
                <w:rFonts w:cs="Times New Roman" w:ascii="Times New Roman" w:hAnsi="Times New Roman"/>
              </w:rPr>
              <w:t>105002</w:t>
            </w:r>
            <w:bookmarkEnd w:id="0"/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ОРГИ ДРАГАНОВ ДЖАМБАЗОВ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СИМИР КОСЕВ ЦАНКОВ *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НЬО НИКОЛОВ КУНЕ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ТАНАС Н.ДЯНКОВ НЕН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ДА ХРИСТОВА ЦВЯТКОВА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ЪРК. НАСТОЯТЕЛСТВО "СВ.НИКОЛАЙ"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ЖО ЛАЛЕВ БИЖЕВ 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АЛЬО ГЕОРГИЕВ СТОЯНО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ИН ЛАЛЕВ РАЙК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АНКО ИВАНОВ КОСТАДИНОВ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КО СТАНЧЕВ АНГЕЛ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НЕНОВ ПЕНК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АНА РАЧЕВА ГЕОРГИЕВА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вада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ТКО ЛАЛЕВ ХРИСТОВ;МУША И.ХРИСТОВ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ЙОВКО ГЕОРГИЕВ ЙОВК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ЪР ХРИСТОВ ДРАГАНО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ЪРКВА "В.ПР.БОГОРОДИЦА"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ЕМИ ПО ЧЛ.19 ОТ ЗСПЗЗ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СПАСОВ ДИМИТРО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НЧО ПЕТРОВ СТАНЧ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ЦВЯТКОВ ИВАН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НА ЦОНЕВА НЕНОВА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НЧО ЦАЧЕВ ИВАН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РАДКОВ ГЕОРГИЕ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МИЛ НЕНОВ ХРИСТ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ДА ВЪЛЧЕВА ЧОБАНОВА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ПЪРВОВ ИВАН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ОРГИ ЛАЛЕВ ГЕОРГИ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ВЪЛЧО П.ВЪЛЧЕВ И МИНКА ХР.ВЪЛЧЕВА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9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ЕФАНА ИВАНОВА ПЕТКОВА *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КОЛА РАЙЧЕВ АНГЕЛ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bookmarkStart w:id="1" w:name="RANGE!A42%3AD45"/>
            <w:r>
              <w:rPr>
                <w:rFonts w:cs="Times New Roman" w:ascii="Times New Roman" w:hAnsi="Times New Roman"/>
              </w:rPr>
              <w:t>150003</w:t>
            </w:r>
            <w:bookmarkEnd w:id="1"/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НО АНДРЕЕВ ХРИСТ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РУСЕВ СТАНЧЕ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ЪР КИРЕВ ПЕТК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НЧО ИВАНОВ МАРИН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bookmarkStart w:id="2" w:name="RANGE!A46%3AD59"/>
            <w:r>
              <w:rPr>
                <w:rFonts w:cs="Times New Roman" w:ascii="Times New Roman" w:hAnsi="Times New Roman"/>
              </w:rPr>
              <w:t>150011</w:t>
            </w:r>
            <w:bookmarkEnd w:id="2"/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АЛЬО КОСЕВ СТОЯН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СТАНЕВ КИРЕ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КОЛА ИВАНОВ КЪНЕ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ЖО НОВАКОВ ПЕТК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ХРИСТО Д.ПЕНЕВ;НЕДА В.ПЕНЧЕВА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АЛЬО МАРИНОВ ХРИСТ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ПЕТКОВ МАРК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ЙОВКО ГЕОРГИЕВ ЙОВК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АНКО КОСТАДИНОВ РУСЕ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СИ КОСТАДИНОВ РУС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ТЬО НЕДКОВ КОЕ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ДА ВАСИЛЕВА НИКОЛОВА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СИ КОСТАДИНОВ РУС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ДА САВОВА СТАНЧЕВА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АЛЬО ЦВЯТКОВ ГЕОРГИЕ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КО ГЕОРГИЕВ ПЕТК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ОРГИ ГЕОРГИЕВ ИВАНОВ ПРИВОДАНОВ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МЕН АНГЕЛОВ КОЛЧЕВСКИ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ЖО ЛАЛЕВ БИЖЕВ 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bookmarkStart w:id="3" w:name="RANGE!A65%3AD101"/>
            <w:r>
              <w:rPr>
                <w:rFonts w:cs="Times New Roman" w:ascii="Times New Roman" w:hAnsi="Times New Roman"/>
              </w:rPr>
              <w:t>163005</w:t>
            </w:r>
            <w:bookmarkEnd w:id="3"/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АЛЬО ГЕОРГИЕВ ЛАЗАРО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НО АНДРЕЕВ ХРИСТ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НЧО ГЕОРГИЕВ ПЕНЧ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СЕМОВ РАЙКО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НЕНЧЕВ МИХ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ИН ЛАЛЕВ РАЙК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СИ ФИЛЧЕВ КОЛЕ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ЛИКА НИКОЛОВА ИЛИЕВА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ИФОН МИХАЙЛОВ ГЕОРГИЕВ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ФИЛЧЕВ КОЛЕ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ЯН ПЕНЧЕВ СТОЯН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НИКОЛОВ ХРИСТО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ЕФАН СТОЕВ ИВАН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НА ХРИСТОВА ГАТЕВА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АЛЬО ДИМИТРОВ МИНЧЕВ *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ОРГИ ПЕНЧЕВ ХАЛАЧ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КО ИВАНОВ ПЕТКОВ ПРЕВОДАНОВ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ВЯТКО БИЖЕВ ЦВЯТК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КО ИВАНОВ ЧЕРВЕНСКИ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НА ИВАНОВА НОВАКОВА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НА ГЕОРГИЕВА РУСЕВА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ЕМИ ПО ЧЛ.19 ОТ ЗСПЗЗ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НКА ИВАНОВА ИВАНОВА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АЛЬО КОСЕВ КУНЕ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ЬО КОЛЕВ ЯНКО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КОЛА ХРИСТОВ НИКОЛО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ИВАНОВ ХРИСТ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ЪР ХРИСТОВ НИКОЛ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ЛЕНТИН ЙОРДАНОВ ВАСИЛЕВ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ТКО ЛАЛЕВ ХРИСТОВ;МУША И.ХРИСТОВ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ВЯТКО КОЛЕВ ЦВЯТК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ВЯТА НЕДКОВА ДРАГОШИНОВА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ДАН СЕМОВ ХРИСТ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НЬО НИКОЛОВ КУНЕ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МИТЪР СТОЯНОВ ДИМИТРОВ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НА ИВАНОВА ЛАЗАРОВА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ЪР КИРЕВ ПЕТК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АНКО ИВАНОВ КОСТАДИНОВ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ТЬО ГЕОРГИЕВ БИЖЕ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ТАНАС МИТЕВ ГЕОРГИ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АНА ХРИСТОВА ПЕТРОВА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ЙОНКОВ ТОТЕ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НКО ГЕОРГИЕВ МИНК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ЬО МИНКОВ ИЛЕ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ТЮ СТОЯНОВ РАЛКИН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СТАНЕВ КИРЕ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КА ЦАНКОВА РУСЕВА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ЪНЬО ИВАНОВ ГЕОРГИ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ДИМОВ ИВАНО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ОРГИ ДРАГИЕВ ЙОВКОВ ГЕОРГИЕВ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КО ПЕТКОВ ПЕТКОВ ВЛАЕВ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ЦВЯТКОВ ИВАН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ЪР ПЕНЧЕВ СТОЯН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ПЕТКОВ БЕНЕ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МИТЪР ИВАНОВ ДИМИТРОВ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АЛЬО ГЕОРГИЕВ СТОЯНО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bookmarkStart w:id="4" w:name="RANGE!A121%3AD134"/>
            <w:r>
              <w:rPr>
                <w:rFonts w:cs="Times New Roman" w:ascii="Times New Roman" w:hAnsi="Times New Roman"/>
              </w:rPr>
              <w:t>173004</w:t>
            </w:r>
            <w:bookmarkEnd w:id="4"/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ЦВЯТКОВ МИХ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КО ПЕТРОВ ДРАГОШИНОВ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ВА ЛАЗАРОВ ХАНДЖИ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ЪНЬО ХРИСТОВ ТРИФОНО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ИРО СТАНЕВ КИРО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ЙКО ЛАЛЕВ РАЙК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ЦАНКОВ РУСЕ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9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КО ХРИСТОВ ПЕТК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ТКО ЦВЯТКОВ МИКОВ И РАДА П.ЦВЯТКО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КО ТОНЧЕВ ИВАН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МИНКОВ РУСЕ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ИВАНОВ ХРИСТ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ЯНКО П.ВЪЛЧЕВ И НЕДА ХР.ВЪЛЧЕВА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НКА СТЕФАНОВА ТАМАХКЯРОВА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КО АТАНАСОВ ИВАН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ЕМИ ПО ЧЛ.19 ОТ ЗСПЗЗ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НА ПЕНЧЕВА СТОЯНОВА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ОРГИ КИРЕВ ПЕТК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СТАНЕВ НИКОЛ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bookmarkStart w:id="5" w:name="RANGE!A140%3AD149"/>
            <w:r>
              <w:rPr>
                <w:rFonts w:cs="Times New Roman" w:ascii="Times New Roman" w:hAnsi="Times New Roman"/>
              </w:rPr>
              <w:t>176012</w:t>
            </w:r>
            <w:bookmarkEnd w:id="5"/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СИЛ ИВАНОВ ГЕОРГИ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АЛЬО ПЕТРОВ ЛАЛ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КОЕВ ГАТЕВ  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АНКО МИХОВ ЦАНК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КО ЦОНЕВ ГУТЕ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ЖО ЛАЛЕВ БИЖЕВ 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АЛЬО БИЖЕВ ЦВЯТК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ЪР КИРЕВ ПЕТК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РИСТО ХР.ИВ.СМИЛОВ И РАДА ХР.СМИЛО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КО ПЕТКОВ МАРК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олдинг Ловико АД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,3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9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НЧО ХРИСТОВ СТАНЕ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1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МЕТЮ ИВАНОВ ДОНИН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ЛАЛЕВ ПРОЙН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ИВАНОВ ХРИСТ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МЕОН АТАНАСОВ СИМЕОНОВ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ЖО ЛАЛЕВ БИЖЕВ 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ЪНЮ СТОЕВ ХРИСТ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АЛЬО БИЖЕВ ЦВЯТК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БРИ ХРИСТОВ ДОБРЕ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ЕФАН ТОДОРОВ ДИМ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ЛАЛЕВ ПРОЙН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ЪЛЬО КОЕВ СТОЕВ 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НЧО КОЕВ СТОЕВ 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ТЮ ВАСИЛЕВ СТАНЧЕ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Ю ЛАЗАРОВ ИВАН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МО КОЛЕВ МИТЕВ 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СЕМОВ ХРИСТ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НО ХРИСТОВ ДРАГОЕ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ДРЕЙ ИВАНОВ ХРИСТ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ВЪЛЧО П.ВЪЛЧЕВ И МИНКА ХР.ВЪЛЧЕВА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ИВАНОВ ХРИСТ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ЪР ПЕТКОВ ИВАН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ТАНАС МИТЕВ ГЕОРГИ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ВЯТКО БИЖЕВ ЦВЯТК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НЧО ВАСИЛЕВ СТАНЧЕ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НКА ДИМИТРОВА ПЕТКОВА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ЪР ДОЧЕВ ПЕТР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ЪНЬО ИВАНОВ ГЕОРГИ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НЧО СТОЯНОВ ХАНДЖИЕ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ИРО СТАНЕВ КИРОВ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ТЬО ГЕОРГИЕВ БИЖЕ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ГЕОРГИЕВ БИЖЕ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ДА ВАСИЛЕВА НИКОЛОВА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ПЕТКОВ ВЪЛЧЕ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ИВАНОВ МИХ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КО ПЕТКОВ ИВАНОВ КИНАРЕВ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ЕМИ ПО ЧЛ.19 ОТ ЗСПЗЗ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ОРГИ КИРЕВ ПЕТК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ОРГИ ПЕТКОВ ГЕОРГИЕ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КА ЦАНКОВА РУСЕВА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ЕМИ ПО ЧЛ.19 ОТ ЗСПЗЗ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НО ВАСИЛЕВ НЕН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НЧО ПЕТКОВ ШОП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АНКО МИХОВ ЦАНК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ЙКО ЛАЛЕВ РАЙКОВ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ВАК ГЕОРГИЕВ ИВАН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9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ЬО ПЕТРОВ ПЕТК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АЛЬО КОСЕВ СТОЯН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ТЮ СТОЯНОВ РАЛКИН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bookmarkStart w:id="6" w:name="RANGE!A60%3AE68"/>
            <w:r>
              <w:rPr>
                <w:rFonts w:cs="Times New Roman" w:ascii="Times New Roman" w:hAnsi="Times New Roman"/>
              </w:rPr>
              <w:t>210004</w:t>
            </w:r>
            <w:bookmarkEnd w:id="6"/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ПЕТРОВ ЛАЗАР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ЪР ПЕТКОВ ПЕТР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ТАНАС ПЕТКОВ ИВАН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ИВАНОВ МАРИНОВ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УБАН СТЕФАНОВ ХРИСТО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bookmarkStart w:id="7" w:name="RANGE!A65%3AD68"/>
            <w:r>
              <w:rPr>
                <w:rFonts w:cs="Times New Roman" w:ascii="Times New Roman" w:hAnsi="Times New Roman"/>
              </w:rPr>
              <w:t>211007</w:t>
            </w:r>
            <w:bookmarkEnd w:id="7"/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ЧО ХРИСТОВ СТОЯНОВ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РАДКОВ ГЕОРГИЕВ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КО ТОНЧЕВ ИВАНОВ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ОРГИ ГЕОРГИЕВ ИВАНОВ ПРИВОДАНОВ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5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ОБЩО</w:t>
            </w:r>
            <w:r>
              <w:rPr>
                <w:rFonts w:cs="Times New Roman" w:ascii="Times New Roman" w:hAnsi="Times New Roman"/>
                <w:b/>
                <w:lang w:val="bg-BG"/>
              </w:rPr>
              <w:t>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2,25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Т „Агро – Св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Дичевс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пределение на земите по смисъла на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Драгановц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вид т.І и т.ІІ от Заповедта ще бъдат разпределени между ползвателите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36"/>
        <w:gridCol w:w="2322"/>
        <w:gridCol w:w="232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зват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дка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ощ на земите по чл.37в,ал.3,т.2 от ЗСПЗЗ /дка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ощ на масивите 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дка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 Фермер ООД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,1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0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5,1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холдинг Ловико АД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3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7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1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„Агро – Светлозар Дичевс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площ за землищ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2,7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2,2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4,99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ължимите суми по средната рентна вно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Драгановц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,00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разпределението на т.ІІІ от заповедта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802"/>
        <w:gridCol w:w="2410"/>
        <w:gridCol w:w="2128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звате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.рентна вно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в./д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а за внася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гро Фермер ООД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4,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40,0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грохолдинг Ловико АД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4,7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47,4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Т „Агро – Свет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ар Дичевс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2,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22,5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еки ползвател на земеделски земи, който се ползва от настоящата заповед в частта за земите по чл.37в,ал.3,т.2 от ЗСПЗЗ, следва да внесе по банкова сметка за чужди средства на община Габрово: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2</w:t>
      </w:r>
      <w:r>
        <w:rPr>
          <w:rFonts w:cs="Times New Roman" w:ascii="Times New Roman" w:hAnsi="Times New Roman"/>
          <w:b/>
          <w:sz w:val="24"/>
          <w:szCs w:val="24"/>
        </w:rPr>
        <w:t>STS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3003305016910; 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SABGSF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нка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С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ума в размер на средногодишното рентно плащане за землището в срок до 01 юли на съответната година /2012/ година,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,00 лв./дка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олзвателите, които не са заплатили сумите за ползваните земи по чл.37в,ал.4 във връзка с ал.3,т.2 от ЗСПЗЗ, съгласно настоящата заповед се прилага чл.34,ал.6 от ЗСПЗЗ. Ползвателите, които не заплатят сумите в посочения срок, ще се считат за неправомерни и ще дължат трикратния размер на средното годишно рентно плащане за съответното землище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sz w:val="24"/>
          <w:szCs w:val="24"/>
          <w:lang w:val="bg-BG"/>
        </w:rPr>
        <w:t>. Неразделна част от настоящата заповед е  карта  и регистър към нея за разпределението на масивите за ползване в землището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Драгановци, ЕКАТТ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159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Габрово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ата заповед да се обя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метство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Драганов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, в сградата на Общинска служба по земеделие – гр</w:t>
      </w:r>
      <w:r>
        <w:rPr>
          <w:rFonts w:cs="Times New Roman" w:ascii="Times New Roman" w:hAnsi="Times New Roman"/>
          <w:sz w:val="24"/>
          <w:szCs w:val="24"/>
          <w:lang w:val="bg-BG"/>
        </w:rPr>
        <w:t>. Габр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а се публикува на интернет страниците  на Областна дирекция »Земеделие»  и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аброво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ІІ</w:t>
      </w:r>
      <w:r>
        <w:rPr>
          <w:rFonts w:cs="Times New Roman" w:ascii="Times New Roman" w:hAnsi="Times New Roman"/>
          <w:sz w:val="24"/>
          <w:szCs w:val="24"/>
          <w:lang w:val="bg-BG"/>
        </w:rPr>
        <w:t>. Контрола по изпълнение на настоящата заповед възлагам на началника на ОСЗ – Габрово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Х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жалването се извършва по реда на АПК, чрез ОД„Земеделие” – Габрово, пред Административен съд – Габрово, в 14-дневен срок от влизане в сила на заповедта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бжалването не спира изпълнение на заповедта.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АШК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НЧЕВ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Д»Земеделие» гр.Габрово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10" w:leader="none"/>
        </w:tabs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К/ГДАР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lang w:val="bg-BG"/>
      </w:rPr>
    </w:pPr>
    <w:r>
      <w:rPr>
        <w:sz w:val="18"/>
        <w:lang w:val="bg-BG"/>
      </w:rPr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sz w:val="18"/>
        <w:lang w:val="bg-BG"/>
      </w:rPr>
    </w:pPr>
    <w:r>
      <w:rPr>
        <w:sz w:val="18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rStyle w:val="PageNumber"/>
        <w:lang w:val="bg-BG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17:00Z</dcterms:created>
  <dc:creator>ADMINISTRATOR</dc:creator>
  <dc:description/>
  <cp:keywords/>
  <dc:language>en-US</dc:language>
  <cp:lastModifiedBy>NEC</cp:lastModifiedBy>
  <cp:lastPrinted>2011-08-17T11:28:00Z</cp:lastPrinted>
  <dcterms:modified xsi:type="dcterms:W3CDTF">2011-09-07T11:49:00Z</dcterms:modified>
  <cp:revision>47</cp:revision>
  <dc:subject/>
  <dc:title>ДО</dc:title>
</cp:coreProperties>
</file>