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СПЗЗ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 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с Вх.№РД-50Г-2226/29.08.2011 г. на комисия в състав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кметство с. Донино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личка Иванова Ковачева – гл. експерт от ОДЗ - Габрово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представено сключено доброволно споразумение вх.№ 4/12.07.2011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онино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959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н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ив 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 / 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6,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3,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7,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2,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,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1,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,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6,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8,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,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н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7"/>
        <w:gridCol w:w="778"/>
        <w:gridCol w:w="942"/>
        <w:gridCol w:w="3320"/>
        <w:gridCol w:w="2510"/>
      </w:tblGrid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1%3AD57"/>
            <w:r>
              <w:rPr>
                <w:rFonts w:cs="Times New Roman" w:ascii="Times New Roman" w:hAnsi="Times New Roman"/>
                <w:sz w:val="18"/>
                <w:szCs w:val="18"/>
              </w:rPr>
              <w:t>37001</w:t>
            </w:r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НА НЕСТОРОВА КРЪСТЕВА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Ю РАДЕВ МИЛ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АСИЛ И СЕМО ВЕЛЧЕВИ ГЕОРГИЕВИ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А КОСЕВА МИХАЙЛ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НАЧЕВ ГЕОРГИ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ИВАНОВ СТОЯ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КА ИВАНОВА ДЕРАЛИЕВА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 ГЕНЕВ МИ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 ПЕНЧЕВА ИВАН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АНДРЕЕВ ИВА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ГЕНЧЕВ ДИМИТР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А ГАТЕВА УМНИКОВА;ХРИСТО Т.УМН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ИВАНОВ КОЛ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НЯН ЙОРДАНОВ КОНОВ *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ЪНЧО ИЛИЕВ ЦОН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А КОЛЕВА ЕКИМ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ИЛИЕВ ЦОН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ЧО КОЛЕВ ПЕТКО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ЕВ ХРИСТ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А ЕКИМОВА ХРИСТ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ИВАНОВА ХРИСТ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ЬО ИЛИ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ЪНЧО ИЛИЕВ ЦОН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КОЛЕВ ПЕТКО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О ГЕОРГИЕВ ВЕЛ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ЪД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А СТАНЕВА БАЛАБАНОВА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 ТОДОРОВ ЙО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АМЯНОВ ГАТ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КОЛЕВА КОЛЕВА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Н ГЪДЕВ БАНЗА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ИВАНОВА ХРИСТ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А ЕКИМОВА ХРИСТ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АНЕВ ХРИСТ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ИМ ДИМИТРОВ ЕКИМ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ПЕНЧЕ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АМЯНОВ ГАТ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ПЕТРОВ СТАНЕВ /ЧОЛАКОВ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РДАН ИВАНОВ УМ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ЛИКА КОЛЕВА ЕКИМ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ИЛА ВЕЛЧЕВА ДИМИТР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НЧО ПАВЛИНОВ ГАНЧЕ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АМЯНОВ ГАТ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9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A11%3AD112"/>
            <w:r>
              <w:rPr>
                <w:rFonts w:cs="Times New Roman" w:ascii="Times New Roman" w:hAnsi="Times New Roman"/>
                <w:sz w:val="18"/>
                <w:szCs w:val="18"/>
              </w:rPr>
              <w:t>28002</w:t>
            </w:r>
            <w:bookmarkEnd w:id="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НЧ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ЬО ИЛИ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ЕКИМОВ ГАТ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ЪД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ТОТЕВ ГЕ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А НЕНОВА ГЕНЧ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ДИМИТР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А ГАТЕВА УМНИКОВА;ХРИСТО Т.УМН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ИМИТР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ЧО МАРКОВ ГАНЧЕВ;СТЕФАН ГАНЧЕВ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 ПЕНЧЕВА ИВАН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ЕКИМОВ ГАТ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СТАНЕВ ЧОЛАК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ЕЛЧЕВА ДИМИТР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ПАВЛИНОВ ГАНЧЕ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ПЕНЧЕ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ДАМЯ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СТАНЕВ ЧОЛАК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ПАВЛИНОВ ГАНЧЕ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ИВАНОВ УМНИК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ДИМИТР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ПЕТРОВА ГЕОРГИЕВА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ДАМЯ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ПЕТРОВА ГЕОРГИЕВА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ГЕОРГИЕВ МИНЧЕВ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ЕФАН ЦОЕВ ПЕНЧЕВ РАДА И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 19 ОТ ЗСПЗЗ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ПЕНЧЕВ ГАТ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ГЪДЕВ ДИМИТР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ИМ ДИМИТРОВ ЕКИМ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ЧО МАРКОВ ГАНЧЕВ;СТЕФАН ГАНЧЕВ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ИМИТР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ЬО ИЛИ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ПЕНЧЕ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ЕЛЧЕВА ДИМИТР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ПАВЛИНОВ ГАНЧЕ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ЕКИМОВА МИЛЧЕ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ЧО ХРИСТОВ МИЛ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ХРИСТОВА МИНЧЕ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МИНЧЕВА МИНЧЕВА *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ГЕНЕВА НЕНО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 ГЕНЕВ МИ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 ПЕНЧЕВА ИВАН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ЕКИМОВ ГАТ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ИНА ЕКИМОВА БАМБ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ЪД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АМЯНОВ ГАТ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ДАМЯ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ПЕТРОВА ГЕОРГИЕВА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ЕЛЧЕВА ДИМИТР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СТАНЕВ ЧОЛАК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ГЕОРГИЕВ МИНЧЕВ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 ПЕНЧЕВА ИВАН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СТАНЕВ ЧОЛАК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ПЕНЧЕ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ИМ ДИМИТРОВ ЕКИМ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ЕЛЧЕВА ДИМИТР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 ПЕНЧЕВА ИВАН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 19 ОТ ЗСПЗЗ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Ю ЕКИМОВ ГАТ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ПЕТРОВ СТАНЕВ /ЧОЛАКОВ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ИМИТР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ГЪДЕВ ДИМИТР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RANGE!A96%3AC112"/>
            <w:r>
              <w:rPr>
                <w:rFonts w:cs="Times New Roman" w:ascii="Times New Roman" w:hAnsi="Times New Roman"/>
                <w:sz w:val="18"/>
                <w:szCs w:val="18"/>
              </w:rPr>
              <w:t>39022</w:t>
            </w:r>
            <w:bookmarkEnd w:id="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ПЕНЧЕ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А ГАТЕВА УМНИКОВА;ХРИСТО Т.УМН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АМЯНОВ ГАТ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ДАМЯ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ЬО ИЛИ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ПЕНЧЕ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ПАВЛИНОВ ГАНЧЕ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ЪД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ТЮ ДАМЯНОВ ПЕНЧЕВ;ВЕЛИКА ГЕОРГИЕ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А КОЛЕВА ЕКИМ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СТАНЕВ ЧОЛАК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ЕНЧЕВ ГАТ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ЕКИМ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ИНА ЕКИМОВА БАМБ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ДАМЯ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ПЕТРОВ СТАНЕВ /ЧОЛАКОВ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ЬО ИЛИ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ДИМИТР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ЬО ИЛИ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АМЯНОВ ГАТ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МАРКОВА ГАТ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ДАМЯ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ПАВЛИНОВ ГАНЧЕ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ЕЛЧЕВА ДИМИТР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ИВАНО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О СТАНЕВ НАЧЕ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 19 ОТ ЗСПЗЗ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9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RANGE!A11%3AD156"/>
            <w:r>
              <w:rPr>
                <w:rFonts w:cs="Times New Roman" w:ascii="Times New Roman" w:hAnsi="Times New Roman"/>
                <w:sz w:val="18"/>
                <w:szCs w:val="18"/>
              </w:rPr>
              <w:t>18004</w:t>
            </w:r>
            <w:bookmarkEnd w:id="3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ПАНЕВА ЧУКАР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СИМЕОНОВА ЧУКАРОВА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ИЛИЕВ ДРАГА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ВЧО МИНЧЕВ ИЛ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СИМЕОНОВА ЧУКАРОВА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ЯН ИВАНОВ ДАМЯ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ТОДОРОВА КОЛЕ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А СТАНЕВА ГЪД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 ИВАНОВ ПЕШ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Ю РАДЕВ МИЛ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ДОБРЕВ СТОЯ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НЕНОВ ЧЕРНА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А СТЕФАНОВА ЦАНКО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ПЕТРОВ ЧУКАР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ПЕТРОВ ЧУКАР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НЕНОВ КОЛ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ЧО БОТЕВ МЕРДЖАН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ТОТЕВ ДИМИТР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МИНЧЕВА ИВАНО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ДИМОВА КОЛ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ГЕНЧЕВ МАРИ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ГЕНЧЕВ БАЛНИК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О ДИМИТРОВ НЕ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ИВАНОВ МИН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НЕСТОРОВ БАЛНИКОВ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АНДРЕЕВА СЕМ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ПЕТКОВА ИВАНО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МИНЧЕВА ИВАНО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АМЯНО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А ГАТЕВА УМНИКОВА;ХРИСТО Т.УМН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КОЛЕВА КОЛЕВА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ХРИСТОВА ИВАН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 ГЕНЕВ МИ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ГЕНЕВ НЕНО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КОЛЧЕВА ДОНЧЕ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ГЕНЕВ ИВАНО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НЕСТОРОВ ГЕН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ГЕНЧЕВ БАЛНИК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НЕСТОРОВА ГЕНЧЕ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ЯН ИВАНОВ ДАМЯ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А ЕКИМОВА ХРИСТ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ИВАНОВА ХРИСТ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КА ДЕЧЕВА ГЪД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РАЧЕВ ЦОНЕВ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А СТАНЕВА ГЪД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КА ГЕНЕВА РАД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ИВАНОВ МИН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КОЛЧЕВА ДОНЧЕ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НЕСТОРОВ БАЛНИКОВ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СЕИЗ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ЛИЕВ РАЧЕВ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А МИТЕВА РАЧЕ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ВЕНКОВ ГЪД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КО КОЛЕВ ПЕТКО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О НЕДЯЛКОВ ПЕТ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НА РАЧЕВА БАЛНИК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СТЕФАНОВ ЗЛАТЕ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ОНЧЕВ ВЕЛ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 ГЕНЕВ МИ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А СТЕФАНОВА ЦАНКО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ИВАНОВ КОЛ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А АНДРЕЕВА МИНЧЕ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Ю ЗЛАТ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ИВАНОВ ДЯ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ГЕНЧЕВ МИ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АНДРЕЕВА СЕМ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ЯН ИВАНОВ ДАМЯ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 ИВАНОВ ПЕШ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ЪД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ГЕНЧЕВ БАЛНИК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 ИВАНОВ УМНИК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ДОБРЕВ ВАСИЛ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МАРИНОВ ГАН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Ю ЗЛАТ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РАЧЕВ ЦОНЕВ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САВОВ ЦАН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ХРИСТОВА МИНЧЕ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 19 ОТ ЗСПЗЗ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 ГЕНЕВ МИ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ГЕНЕВ НЕНО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ДИМОВА ВАТЕВА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О МИЛЧЕВ ИВАН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ПЕНЧЕВ ГА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ДОНЧЕВ ВЕЛ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НАЧЕВ ГЕОРГИ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КОЛЕВ ИВАНО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КА ДЕЧЕВА ГЪДЕ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БАН АНДРЕЕВ ИВА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СТАНЕВ ЦОН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Ю РАДЕВ МИЛ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ФАН ИВАНОВ ИЛ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КОЛЧЕВА ДОНЧЕ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СИМЕОНОВА ЧУКАРОВА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КА ДИМИТРОВА ЧУКАРОВА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Я ИВАНОВ ЧУКАРО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ПЕНЧЕВ ПЕ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ПЕНЧЕВ ИВА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ГЕОРГИЕВА ПАДЪК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НАЧЕВ ГЕОРГИЕ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НЕСТОРОВ ГЕН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А ПАНЕВА ЧУКАРОВА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 НЕНОВ МИНЧ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СТОЯНОВ ДОНЧ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О ИВАНОВ ЗОР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ГЕНЧЕВ БАЛНИК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УЛА РУСИНОВА ДАНКОВА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ЕОН КОЛЕВ МОТ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ЪДЮ ЗЛАТЕВ ГЪД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А ЕКИМОВА ХРИСТ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ИВАНОВ ДОС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О ИВАНОВ КАПО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АНА ДИМИТРОВА МИНЧЕВА/МАРКОВА МИТ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 19 ОТ ЗСПЗЗ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 КОЛЕВ АНДРЕ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ДОНЧЕВ ВЕЛЧ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ДОНЧЕВ ВЕЛЧ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асти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ДОНЧЕВ ВЕЛЧЕВ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 19 ОТ ЗСПЗЗ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ФИНКА ИВАНОВА ПЕТРОВА *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ДОРА ИВАНОВА ГЕНЕ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ГЕНЧЕВ БАЛНИК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НКА ИВАНОВА ИВАНОВА *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авена н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НА НЕСТОРОВА КРЪСТЕВА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НЕСТОРОВ ГЕН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ОР ГЕНЧЕВ БАЛНИК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ЕНОВ ГЪДЕВ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НА МИНЧЕВА МИНЧЕВА *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ЯН ИВАНОВ ДАМЯН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 ГЕНЕВ МИНЧ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ЧО НЕСТОРОВ ГЕНЕ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МИНЧЕВ ГЕНЕВ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ХРИСТОВА МИНЧЕВА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НКА ИВАНОВА ИВАН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ГЕНЕВА НЕНОВА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КА ПЕЕВА ПЕЕВА-ПЕТРОВА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А ХРИСТОВА МЪГЛОВА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ЧО РУМЕНОВ КОЛАРОВ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НЧ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ГЪДЕВ ДИМИТРОВ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ЪДЕ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ВАНОВ ДИМИТР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А ВЕЛЧЕВА ДИМИТРОВА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ЧО МАРКОВ ГАНЧЕВ;СТЕФАН ГАНЧЕВ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ГАНЧЕВ ГЪДЕВ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ИМ ДИМИТРОВ ЕКИМОВ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хра Сабриева Мехмедов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,3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2,2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ал.3,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нино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 т.І и т.ІІ от заповедта ще бъдат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4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н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ра Сабриева Мехмед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ал.3,т.2 от ЗСПЗЗ, следва да внесе по банкова сметка за чужди средства на община Габрово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 ;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,00 лв./дк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 ал.4 във връзка с ал.3, т.2 от ЗСПЗЗ, съгласно настоящата заповед се прилага чл.34, 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е  карта  и регистър към нея за разпределението на масивите за ползване в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онино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959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н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»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„Земеделие” – Габрово, пред Административен съд – Габрово, в 14-дневен срок от влизане в сила на заповедта.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0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9-07T11:35:00Z</dcterms:modified>
  <cp:revision>22</cp:revision>
  <dc:subject/>
  <dc:title>ДО</dc:title>
</cp:coreProperties>
</file>