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1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СПЗЗ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РД 46-219/01.4.2011 г. на Министъра на земеделието и храните, Заповед на директора на ОД „Земеделие”- Габрово с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13.06.2011г</w:t>
      </w:r>
      <w:r>
        <w:rPr>
          <w:rFonts w:cs="Times New Roman" w:ascii="Times New Roman" w:hAnsi="Times New Roman"/>
          <w:sz w:val="24"/>
          <w:szCs w:val="24"/>
          <w:lang w:val="bg-BG"/>
        </w:rPr>
        <w:t>., относно сключване на споразумения между собствениците и/или ползвателите за определяне на масиви за ползване на  земеделски земи и въз основа на Доклад  Вх.№РД-50Г-22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29.08.2011 г. на комисия в състав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едседател</w:t>
      </w:r>
      <w:r>
        <w:rPr>
          <w:rFonts w:cs="Times New Roman" w:ascii="Times New Roman" w:hAnsi="Times New Roman"/>
          <w:sz w:val="24"/>
          <w:szCs w:val="24"/>
          <w:lang w:val="ru-RU"/>
        </w:rPr>
        <w:t>: Илко Петров Русев – началник ОСЗ – 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1.Николай Михайлов Михов – кметски наместник на с. Борики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Величка Иванова Ковачева – гл. експерт от ОД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Габрово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Иван Петров Петров – зам. началник  на ОСЗ – Габрово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рик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АТТЕ 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1/2012 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4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/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 на полз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обствена, аренда, наем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бственици/ползват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твали в споразумение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1,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 ИНВЕСТ О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р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9"/>
        <w:gridCol w:w="741"/>
        <w:gridCol w:w="1066"/>
        <w:gridCol w:w="3384"/>
        <w:gridCol w:w="2185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от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Т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bookmarkStart w:id="0" w:name="RANGE!A11%3AE27"/>
            <w:r>
              <w:rPr>
                <w:rFonts w:cs="Times New Roman" w:ascii="Times New Roman" w:hAnsi="Times New Roman"/>
              </w:rPr>
              <w:t>35017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ХАЛ КОЛЕВ МИХАЛЕВ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ИЯ КОЛЕВА ПЕТКОВА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А ЦАНКОВА УЗУНОВА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НА ИВАНОВА ИВАНОВА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РИСТО ИВАНОВ МИНЧЕВ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ЪР КОЛЕВ ДЯВОЛОВ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О ИВАНОВ ПОСТОМПИРОВ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ОТЮ ДЯНКОВ ХРИСТОВ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КО КОЛЕВ ПРЪВЧЕВ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КОЛЕВ ТОТЕВ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ДА ГЕНЧЕВА ТОТЕВА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АНКО ИВАНОВ ПОСТОМПИРОВ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НО БОНЕВ НЕЙКОВ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МЕОНА КОЛЕВА ИВАНОВА;ПЕТЪР БОНЕВ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ОЯН КОЛЕВ ПРЪВЧЕВ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О ХР.ПРЪВЧЕВ; ЦАНА ХР.ПРЪВЧЕВА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ЬО ТОТЕВ МОТЕВ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О ПЕТКОВ ПРЪВЧЕВ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МИТЪР ХРИСТОВ ЦОНЕВ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ва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ОНЬО ХРИСТОВ ЦОНЕ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 ИНВЕСТ О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земите по смисъла на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ки</w:t>
      </w:r>
      <w:r>
        <w:rPr>
          <w:rFonts w:cs="Times New Roman" w:ascii="Times New Roman" w:hAnsi="Times New Roman"/>
          <w:sz w:val="24"/>
          <w:szCs w:val="24"/>
          <w:lang w:val="bg-BG"/>
        </w:rPr>
        <w:t>, предвид т.І и т.ІІ от заповедта ще бъдат разпределени между ползвателите,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2322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земите по чл.37в,ал.3,т.2 от ЗСПЗЗ /дка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 на масивите 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дка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 ИНВЕСТ О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 площ за землищ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по средната рентна вно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р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29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разпределението на т.ІІІ от заповедта е както следв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.рентна вно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в./д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лв./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 ИНВЕСТ О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,3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4,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0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ползвател на земеделски земи, който се ползва от настоящата заповед в частта за земите по чл.37в,ал.3,т.2 от ЗСПЗЗ, следва да внесе по банкова сметка за чужди средства на община Габр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STS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003305016910 ;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SA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анка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С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ума в размер на средногодишното рентно плащане за землището в срок до 01 юли на съответната година /2012/ година,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,29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олзвателите, които не са заплатили сумите за ползваните земи по чл.37в,ал.4 във връзка с ал.3,т.2 от ЗСПЗЗ, съгласно настоящата заповед се прилага чл.34,ал.6 от ЗСПЗЗ. Ползвателите, които не заплатят сумите в посочения срок, ще се считат за неправомерни и ще дължат трикратния размер на средното годишно рентно плащане за съответното землищ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ата заповед е  карта  и регистър към нея за разпределението на масивите за ползване в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рики, ЕКАТТЕ 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00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ри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 Габр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»Земеделие»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Габр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ОД„Земеделие” – Габрово, пред Административен съд – Габрово, в 14-дневен срок от влизане в сила на заповедта.О</w:t>
      </w:r>
      <w:r>
        <w:rPr>
          <w:rFonts w:cs="Times New Roman" w:ascii="Times New Roman" w:hAnsi="Times New Roman"/>
          <w:sz w:val="24"/>
          <w:szCs w:val="24"/>
          <w:lang w:val="ru-RU"/>
        </w:rPr>
        <w:t>бжалването не спира изпълнение на заповедта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bg-BG"/>
      </w:rPr>
    </w:pPr>
    <w:r>
      <w:rPr>
        <w:sz w:val="18"/>
        <w:lang w:val="bg-BG"/>
      </w:rPr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8"/>
        <w:lang w:val="bg-BG"/>
      </w:rPr>
    </w:pPr>
    <w:r>
      <w:rPr>
        <w:sz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rStyle w:val="PageNumber"/>
        <w:lang w:val="bg-BG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5:00Z</dcterms:created>
  <dc:creator>ADMINISTRATOR</dc:creator>
  <dc:description/>
  <cp:keywords/>
  <dc:language>en-US</dc:language>
  <cp:lastModifiedBy>NEC</cp:lastModifiedBy>
  <cp:lastPrinted>2011-08-17T11:28:00Z</cp:lastPrinted>
  <dcterms:modified xsi:type="dcterms:W3CDTF">2011-09-01T07:30:00Z</dcterms:modified>
  <cp:revision>19</cp:revision>
  <dc:subject/>
  <dc:title>ДО</dc:title>
</cp:coreProperties>
</file>