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 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8.2011 г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37в, ал.4 от ЗСПЗЗ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 №РД 46-219/01.4.2011 г. на Министъра на земеделието и храните, Заповед на директора на ОД „Земеделие”- Габрово с № </w:t>
      </w:r>
      <w:r>
        <w:rPr>
          <w:rFonts w:cs="Times New Roman" w:ascii="Times New Roman" w:hAnsi="Times New Roman"/>
          <w:sz w:val="24"/>
          <w:szCs w:val="24"/>
          <w:lang w:val="ru-RU"/>
        </w:rPr>
        <w:t>ЗА-61/13.06.2011г</w:t>
      </w:r>
      <w:r>
        <w:rPr>
          <w:rFonts w:cs="Times New Roman" w:ascii="Times New Roman" w:hAnsi="Times New Roman"/>
          <w:sz w:val="24"/>
          <w:szCs w:val="24"/>
          <w:lang w:val="bg-BG"/>
        </w:rPr>
        <w:t>., относно сключване на споразумения между собствениците и/или ползвателите за определяне на масиви за ползване на  земеделски земи и въз основа на Доклад  с Вх.№РД-50Г-22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/29.08.2011 г. на комисия в съста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едседател</w:t>
      </w:r>
      <w:r>
        <w:rPr>
          <w:rFonts w:cs="Times New Roman" w:ascii="Times New Roman" w:hAnsi="Times New Roman"/>
          <w:sz w:val="24"/>
          <w:szCs w:val="24"/>
          <w:lang w:val="ru-RU"/>
        </w:rPr>
        <w:t>: Илко Петров Русев – началник ОСЗ – Габр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Членове</w:t>
      </w:r>
      <w:r>
        <w:rPr>
          <w:rFonts w:cs="Times New Roman" w:ascii="Times New Roman" w:hAnsi="Times New Roman"/>
          <w:sz w:val="24"/>
          <w:szCs w:val="24"/>
          <w:lang w:val="ru-RU"/>
        </w:rPr>
        <w:t>: 1. Тинчо Тотев Тинчев – кметски наместник  на с. Армени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Величка Иванова Ковачева – гл. експерт от ОД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Габр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Иван Петров Петров – зам. началник  на ОСЗ – Габр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акто и представено сключено доброволно споразумение вх.№ 15/15.07.2011г.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Армените, ЕКАТТЕ 0063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ина Габр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пределение на ползване на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Арменит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1/2012 г</w:t>
      </w:r>
      <w:r>
        <w:rPr>
          <w:rFonts w:cs="Times New Roman" w:ascii="Times New Roman" w:hAnsi="Times New Roman"/>
          <w:sz w:val="24"/>
          <w:szCs w:val="24"/>
          <w:lang w:val="bg-BG"/>
        </w:rPr>
        <w:t>., както следв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880"/>
        <w:gridCol w:w="40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о р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ив 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/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орма на ползва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обствена, аренда, наем/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бственици/ползвател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у</w:t>
            </w:r>
            <w:r>
              <w:rPr>
                <w:rFonts w:cs="Times New Roman" w:ascii="Times New Roman" w:hAnsi="Times New Roman"/>
                <w:b/>
                <w:lang w:val="ru-RU"/>
              </w:rPr>
              <w:t>частвали в споразумение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33,9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 „Агро – Светлозар Дичевс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57,5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 „Агро – Светлозар Дичевс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15,7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 „Агро – Светлозар Дичевс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5,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 „Агро – Светлозар Дичевс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98,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 „Агро – Светлозар Дичевс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67,7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 „Агро – Светлозар Дичевс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13,5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 „Агро – Светлозар Дичевс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23,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 „Агро – Светлозар Дичевс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73,5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 „Агро – Светлозар Дичевс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73,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 „Агро – Светлозар Дичевс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91,5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 „Агро – Светлозар Дичевс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8,6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 „Агро – Светлозар Дичевс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3,4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 „Агро – Светлозар Дичевс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71,4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 „Агро – Светлозар Дичевс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92,9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 „Агро – Светлозар Дичевс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16,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 „Агро – Светлозар Дичевс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66,3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3,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предоставената справка към доклада на комисията, земите п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Арме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както следв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00"/>
        <w:gridCol w:w="748"/>
        <w:gridCol w:w="967"/>
        <w:gridCol w:w="2972"/>
        <w:gridCol w:w="2783"/>
      </w:tblGrid>
      <w:tr>
        <w:trPr>
          <w:trHeight w:val="4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Т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и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0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ХРИСТОВ ТОДОРОВ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9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ОЛАЙ ГАНЧЕВ ГАНЕ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СТАНЧЕВ ИВАНО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6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ФКА ГЕНЧЕВА ПЕТКОВА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1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КО ПЕТЕВ ПЕТКО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3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ВЪЛЧЕВ ИВАНО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ХРИСТОВ ТОДОРОВ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0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ВЯТКО ПЕТКОВ ИВАН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ДА ВЪЛЧЕВА ГЕНЕВА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МЕОН ИВАНОВ МЕТЕ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БАН НЕНЧЕВ ХУБАН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ДЕЧЕВ ПЕТК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ЧО ДОЧЕВ ГЕНЕВ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ОЛАЙ ГАНЧЕВ ГАНЕ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СТАНЧЕВ ИВАН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ЧО СТАНЧЕВ ИВАН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ЬО ИВАНОВ ХРИСТОВ (ТУМБАЛОВ)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ВЯТКО ПЕТКОВ ИВАН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ЪР ХРИСТОВ ПЕТР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9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ДЕЧЕВ ПЕТК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ЧО СТАНЧЕВ ИВАН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ДОЧЕВ ГЕНЕ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8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СТАНЧЕВ ИВАН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ТЬО ХРИСТОВ ПЕНЧЕ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2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ЕНЧО ИВАНОВ МАЛЕШКОВ;МАРИЯ Н.МАЛЕШ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ОЛА ХРИСТОВ НЕШЕ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ЕНЧО ИВАНОВ МАЛЕШКОВ;МАРИЯ Н.МАЛЕШ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ДЕЧЕВ ПЕТКОВ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ФКА ГЕНЧЕВА ПЕТКОВА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ТЮ ЙОРДАНОВ ПЕЕ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КО ХРИСТОВ ПЕТК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ДЕЧЕВ ПЕТКОВ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ПЕТКОВ ПЕЕВ 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ДЕЧЕВ ПЕТКОВ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ИВАНОВ ТУМБАЛОВ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Я СТЕФАНОВ ИЛИЕ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ТОДОРОВ КЪНЕ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И ПЕЕВ АЛЕКС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9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 НЕНЧЕВ МАЛЕШКО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ДОЧЕВ ГЕНЕ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КО ПЕЕВ ПЕНЧЕВ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3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ХРИСТОВ ТОДОРОВ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БАН НЕНЧЕВ ХУБАН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ЬО ИВАНОВ ХРИСТОВ (ТУМБАЛОВ)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9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КО ПЕТЕВ ПЕТКО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ДОР ХРИСТОВ ТОДОРО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ДОЧЕВ ГЕНЕВ 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2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НЕНЧЕВ МАЛЕШК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НЧО ХРИСТОВ ИВАН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БАН НЕНЧЕВ МАЛЕШКО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А НИКОЛОВА ВЪЛЧЕВА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ЛЬО МАРИНОВ ХРИСТО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0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ЪЛЧО ИВАНОВ ГЕНЕ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ПЕТКОВ ИВАНО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1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ЙОРДАН ГЕОРГИЕВ ВЕЛЧЕВ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ЕСТОР ДОЧЕВ ГЕНЕВ;ДЕЛЯ СТ.ГЕНЕВА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Я ХРИСТОВА ГЪРДАНОВА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МИТЕВ ПЕТК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УСА Д.ПЕЕВА;ДЕЧО П.АЛЕКСЕВ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ХРИСТОВ ТОДОРОВ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ФКА ГЕНЧЕВА ПЕТКОВА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,46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ЪР ИВАНОВ ПЕТР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ТЮ ВАСИЛЕВ СТАНЧЕ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С ВАСИЛЕВ СТАНЧЕ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КО ХРИСТОВ ПЕТК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ХРИСТОВ СИМЕОНО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О ВАСИЛЕВ ДОЙЧИНО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Ю ИВАНОВ КОЕВ *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АК ЦАНКОВ НОВАК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ЧО ХРИСТОВ СТАНЕ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ДРЕЯ ИВАНОВ АНДРЕЕ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8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ХРИСТОВ СИМЕОНО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ПЕТКОВ ШОП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АК ВЪЛЕВ НОВАК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ЙОРДАН ХРИСТОВ МЕТЕ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ХРИСТОВ МАЛКОТО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7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НЮ АТАНАСОВ ЦОНЕ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ЪР КИРЕВ ПЕТРО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7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ДА ВАСИЛЕВА СТАНЧЕВА-НИКОЛОВА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8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НЬО ПЕЕВ ЦОНЕВ 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ВЯТКО ХРИСТОВ СТАНЕ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ЬО ХИНОВ КОЛЕВ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ЧО КОЕВ СТОЕВ 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КОЛЕВ ИГНАТ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 ЙОНКОВ ВАСИЛЕ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О ВАСИЛЕВ ДОЙЧИНО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Ю НОВАКОВ МЕТЕ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НЬО ПЕЕВ ЦОНЕВ 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НЮ ПЕТРОВ КИРО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О ВАСИЛЕВ ДОЙЧИНО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КА МЕТЕВА ВЛАДИМИРОВА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АЧО НОВАКОВ НЕДК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КО НОВАКОВ НЕДК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КО ГЕОРГИЕВ ЧАЛЪКОВ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ГЕОРГИЕВ ЧОЛАКО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ДОЧЕВ ПЕТРОВ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Я МЕТЕВА ДРАГАНОВА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МЕОН НИКОЛОВ СИМЕОНОВ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ХРИСТОВ МАЛКОТО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1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ЪР ИВАНОВ ПЕТР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ЯН ХРИСТОВ ХУБАН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НЮ АТАНАСОВ ЦОНЕ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ДОЧЕВ ПЕТРОВ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КА МЕТЕВА ВЛАДИМИРОВА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Я ИВАНОВА МЕТЕВА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МЕОН ИВАНОВ МЕТЕ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НЮ АТАНАСОВ ЦОНЕ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АК ВЪЛЕВ НОВАК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МО ДИМОВ МЕТЕВ 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СТАНЕВ ДИМ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ВЯТА ХРИСТОВА ХРИСТОВА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ЯН ХРИСТОВ ХУБАН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ЧО МЕТЕВ НОВАК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АНКО СТОЯНОВ ДРАГАНОВ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КО ГЕОРГИЕВ ЧАЛЪКОВ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ЬО ХИНОВ КОЛЕВ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А ВАСИЛЕВА ЧИЧЕБИЕВА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ПЕТРОВ ВЛАС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9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КО ПЕТКОВ ГЕОРГИЕ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5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ЧО МЕТЕВ НОВАК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ЪЛЬО ПЕТКОВ ВЪЛЕ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ЙНО СТАНЕВ КАТАНО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3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 ЙОНКОВ ВАСИЛЕ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Ю ИВАНОВ КОЕВ *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ГЕОРГИЕВ ЧОЛАКО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КОЛЕВ ИГНАТ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8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НУКОВ ХРИСТО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0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ФАН СТОЯНОВ ДРАГАНОВ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9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8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КО ХРИСТОВ ДИМИТРО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9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НУКОВ ХРИСТО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ЪР КИРЕВ ПЕТРО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8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ТЬО НУКОВ ХРИСТ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ТЬО НУКОВ ХРИСТ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НЮ АТАНАСОВ ЦОНЕ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ТЬО ХРИСТОВ ДРАГАНОВ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0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АНКО СТОЯНОВ ДРАГАНОВ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2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9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КОЛЕВ ХРИСТ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ПЕТКОВ ШОП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С ВАСИЛЕВ СТАНЧЕ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ВЯТКО ХРИСТОВ СТАНЕ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КО ГЕОРГИЕВ ЧАЛЪКОВ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ЙОРДАН ИЛИЕВ ИВАН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АК ВЪЛЕВ НОВАК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КО ГЕОРГИЕВ ЧАЛЪКОВ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ГЕОРГИЕВ ЧОЛАКО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МО КОЛЕВ МИТЕВ 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3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ПЕТРОВ ВЛАС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НЧО ЙОВКОВ ВАСИЛЕ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ЧО МЕТЕВ НОВАК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КО НЕДКОВ ПЕТК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 ЙОНКОВ ВАСИЛЕ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МЕОН НИКОЛОВ СИМЕОНОВ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9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ЙО КОЛЕВ ВЛАЕВ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5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Ю АНГЕЛОВ ИВАН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8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ЕЛ ИВАНОВ ТОТЕ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ТЬО ЙОНКОВ ВАСИЛЕ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ХРИСТОВ МАЛКОТО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О ВАСИЛЕВ ДОЙЧИНО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Ю НОВАКОВ МЕТЕ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КОЛЕВ ИГНАТ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КО ПЕТКОВ ГЕОРГИЕ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МО ДИМОВ МЕТЕВ 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КО ПЕТКОВ ГЕОРГИЕ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ИВАНОВ КОЛЕ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КА МЕТЕВА ВЛАДИМИРОВА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АК ВЪЛЕВ НОВАК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АК ЦАНКОВ НОВАК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АЧО НОВАКОВ НЕДК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ЯН ЗЛАТЕВ СТОЯН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7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КО ПЕТКОВ ГЕОРГИЕ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7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КОЛЕВ ИГНАТ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ХРИСТОВ ТОДОРОВ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2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РИНКА ВЪЛЧЕВА ТСИФТСИС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ДЕЧЕВ ПЕТКОВ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БАН НЕНЧЕВ ХУБАН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ИВАНОВ ТУМБАЛОВ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НЬО ПЕТКОВ КОЛЕ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9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ТОДОРОВ НОВАКОВ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Я ИВАНОВА МЕТЕВА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ЬО ИВАНОВ ШУМУЛ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ЙОРДАН ХРИСТОВ МЕТЕ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Я ХРИСТОВА ГЪРДАНОВА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ХРИСТОВ ТОДОРОВ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ЪР ХРИСТОВ ПЕТР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Я СТЕФАНОВ ИЛИЕ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0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ОЛАЙ ГАНЧЕВ ГАНЕ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СТАНЧЕВ ИВАН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ХРИСТОВ ТОДОРОВ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ЬО ИВАНОВ ХРИСТОВ (ТУМБАЛОВ)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ДЕЧЕВ ПЕТКОВ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А ИВАНОВА ШИШКОВА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ЪР ПЕТКОВ КОЛЕ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3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КО ГАНЕВ СТАНЧЕ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ДОР ХРИСТОВ ТОДОРО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2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ФАН ИВАНОВ ХРИСТО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ЕЛИНА КОСЕВА СИМЕОНОВА *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БАН НЕНЧЕВ МАЛЕШКО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АВА СТАНЕВА РАДЕВА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НЕНЧЕВ МАЛЕШК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ЕНЧО ИВАНОВ МАЛЕШКОВ;МАРИЯ Н.МАЛЕШ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 НЕНЧЕВ МАЛЕШКО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ДОЧЕВ ГЕНЕ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НЬО ПЕТКОВ КОЛЕ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9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Я ГАНЕВА МОТЕВА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ХРИСТОВ ТОДОРОВ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ДОЧЕВ ГЕНЕ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ДОЧЕВ ГЕНЕ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КО ГАНЕВ СТАНЧЕ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9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НЬО ДИМОВ ЦОНЕВ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ЧО СТАНЧЕВ ИВАН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СТАНЧЕВ ИВАНО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ВЯТКО ПЕТКОВ ИВАН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ЪНЬО ИЛЕВ КЪНЕВ 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8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ПЕТКОВ КОЛЕ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КО ГАНЕВ СТАНЧЕ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ПЕТКОВ КОЛЕ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8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ДРЕЯ ИВАНОВ АНДРЕЕ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ТАНАС ПЕТКОВ ИВАН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ИВАНОВ КОЛЕ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ЧО МЕТЕВ НОВАК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ЬО ХИНОВ КОЛЕВ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ЕЛ ИВАНОВ ТОТЕ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О ВАСИЛЕВ ДОЙЧИНО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9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НЧО ЙОВКОВ ВАСИЛЕ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АТОВАН СТОЯНОВ БРАТОВАНОВ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О СТОЯНОВ ЗЛАТЕ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Ю ИВАНОВ КОЕВ *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ЪР ЦАНКОВ ДОБРЕ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АС ГАТЕВ СПАСОВ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ГАТЕВ СПАС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ЙОРДАН ИЛИЕВ ИВАН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ЙОРДАН ХРИСТОВ МЕТЕ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КОЛЕВ ИГНАТ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ТЮ МАРИНОВ СПАС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МО ДИМОВ МЕТЕВ 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9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ТАНАС ПЕТКОВ ИВАН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Ю АНГЕЛОВ ИВАН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ДОЧЕВ ПЕТРОВ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Я НЕДКОВА ЦАЧЕВА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Я ИВАНОВА МЕТЕВА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ТЬО СТОЯНОВ ГАТЕ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КО ПЕТКОВ ГЕОРГИЕ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АК ВЪЛЕВ НОВАК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8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АС МАРИНОВ СПАС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ВЯТКО ХРИСТОВ СТАНЕ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ПЕТКОВ ШОП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АНА ЦАЧЕВА НОВАКОВА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ЧО ЦАЧЕВ ИВАНО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КОЛЕВ ХРИСТ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ЪР ИВАНОВ ПЕТР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9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ВЯТКО ХРИСТОВ СТАНЕ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Я ИВАНОВА МЕТЕВА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МЕОН ИВАНОВ МЕТЕ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А ХУБАНОВА ПЕТКОВА-ДОСЕВА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ИВАНОВ ХРИСТ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КО ИВАНОВ ПЕТКОВ ПРЕВОДАНОВ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РГИ ВЕЛЧЕВ ГЕОРГИЕВ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3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ЦВЯТКОВ ЦОНЕ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АСИЛ ХУБАНОВ НЕНЧЕВ;ГАНА С.НЕНЧЕВА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ХРИСТОВ МАЛКОТО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ДОР ДИМОВ СТОЯН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ТЬО ЛАЛЕВ ГЕОРГИЕ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НЬО ХРИСТОВ ХРИСТОВ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ВЯТКО ХРИСТОВ СТАНЕ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9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НЧО ПЕТКОВ ШОП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А ВАСИЛЕВА ЧИЧЕБИЕВА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МЕОН ИВАНОВ МЕТЕ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ЪЛЬО КОЕВ СТОЕВ 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ЪР ИВАНОВ ПЕТР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ТЬО СТОЯНОВ ДИМИТРОВ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О ВАСИЛЕВ ДОЙЧИНО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НЧО ПЕТКОВ ШОП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АЧО НОВАКОВ НЕДК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ЧО ХРИСТОВ СТАНЕ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Я НЕДКОВА ЦАЧЕВА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ЪР ХРИСТОВ ДРАГАНОВ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ТЬО ПЕТКОВ ГАТЕ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9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ЬО ХИНОВ КОЛЕВ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КО ХРИСТОВ ГЕОРГИЕВ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КОЛЕВ ХРИСТ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КА ХРИСТОВА ЛАЛЕВА *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АНКО МЕТЕВ ЦАНКО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ЛЬО ВАСИЛЕВ СТАНЧЕ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АС СТОЯНОВ ДИМИТРО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ТЬО СТОЯНОВ ГАТЕ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НЬО ПЕЕВ ЦОНЕВ 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ПЕНЧЕВ ИВАН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ЧО ЦАЧЕВ ИВАНО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ТОДОРОВ НОВАКОВ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КО ГАТЕВ ШОПОВ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ЪЛЮ МЕТЕВ ВЪЛЕВ 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АК ЦАНКОВ НОВАК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ТЬО ГАТЕВ МИТЕВ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ТОДОРОВ НОВАКОВ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ВЯТКО ХРИСТОВ СТАНЕ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ФАН ДЕНЕВ БОБЕ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Ю МИТЕВ ПЕТКОВ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ТЬО СИМЕОНОВ ИВАНО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2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ЧО ИВАНОВ КОЕВ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О ИВАНОВ ДОЧЕВ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НЬО ПЕЕВ ЦОНЕВ 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КОЛЕВ ИГНАТ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ТЬО ХРИСТОВ ИГНАТО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ПЕТРОВ ВЛАС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НА ЛАЛЕВА ГЕОРГИЕВА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Я НЕДКОВА ЦАЧЕВА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МО ХРИСТОВ СТАНЕ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ХРИСТОВ МАЛКОТО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ЙОРДАН ИЛИЕВ ИВАН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ЙО КОЛЕВ ВЛАЕВ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ЛАЗАРОВ ВЛАСО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3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ЯН ИЛИЕВ ИВАНО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ЬО ХИНОВ КОЛЕВ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Я АНГЕЛОВА СТОЯНОВА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ТА ИВАНОВА ХРИСТОВА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ИВАНОВ МЕТЕ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ЪРКВА "СВ.БОГОРОДИЦА"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ХРИСТОВ МАЛКОТО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МЕОН ИВАНОВ МЕТЕ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ЧО МЕТЕВ НОВАК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НЧО ПЕТКОВ ШОП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ЪР КОЛЕВ ВЛАЕВ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АТОВАН СТОЯНОВ БРАТОВАНОВ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ЪР ДОЧЕВ ПЕТРО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ПЕТРОВ ХРИСТО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ПЕНЧЕВ ИВАН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Ю ИВАНОВ КОЕВ *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ДИМОВ ХРИСТ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МКА ДИМОВА ПЕНЧЕВА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ЬО ХРИСТОВ КОЛЕ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ЬО ИВАНОВ КОЕВ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ПЕНЧЕВ ГЕОРГИЕВ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РГИ ПЕТКОВ ЗЛАТЕ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КО ГЕОРГИЕВ ЧАЛЪКОВ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НУКОВ ХРИСТО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АК МЕТЕВ НОВАК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Я АНГЕЛОВА СТОЯНОВА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А ХРИСТОВА ТАНКОВСКА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АЧО НОВАКОВ НЕДК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МЕОН ИВАНОВ МЕТЕ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АНКО НОВАКОВ ЦАНК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ГЕОРГИЕВ КОСТАДИНОВ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ХРИСТОВ ДИМИТРО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 ПАНТЕВ ВАСИЛЕ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ФАН ХРИСТОВ СТОЯНОВ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9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БУЛ-ТЕРРА"ЕООД  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НЧО ВАСИЛЕВ СТАНЧЕВ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8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ГЕОРГИЕВ КОСТАДИНОВ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ЙОРДАН ХРИСТОВ МЕТЕ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Ю НОВАКОВ МЕТЕ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КА ХРИСТОВА ЛАЛЕВА *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КО ХРИСТОВ ГЕОРГИЕВ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АС СТОЯНОВ ДИМИТРО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С ВАСИЛЕВ СТАНЧЕ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НУКОВ ХРИСТО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9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КО НЕДКОВ ПЕТК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9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А ИВАНОВА ПЕНЕВА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ДИМИТРОВ СПАСОВ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НЬО ХРИСТОВ ХРИСТОВ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КО ХРИСТОВ ДИМИТРО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ТЬО КОЕВ СТОЕВ 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ТЬО СПАСОВ ДИМИТРО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ТЬО СТОЯНОВ ДИМИТРОВ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9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ЙОВКО ВАСИЛЕВ ЙОВК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2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МЕОН ПЕНЧЕВ КОЕ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0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НЮ ЦАЧЕВ ЦВЯТК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А ХРИСТОВА СТОЙНОВА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РГИ СТОЯНОВ ПАТЯНОВ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6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ФАН ГЕОРГИЕВ УЗУНОВ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ЯН ПЕТКОВ ПЕТЪРЧЕ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ХРИСТОВ ДИМИТРО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9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ЙНО ЛАЛЕВ ТОДОР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ИВАНОВ ДЕДЕВ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ЗАР МИХАЙЛОВ ЛАЗАРОВ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9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ПЕТКОВ НЕНЧЕ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МЕОН ХРИСТОВ СИМЕОНОВ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ТЬО СПАСОВ ДИМИТРО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ЕЛ КИРЕВ ПЕТРО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СПАСОВ ДИМИТРОВ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КОЛЕВ СИМЕОНО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9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ЕЛ КОЛЕВ ИВАНО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КО ПЕТКОВ МАРК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9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ЦА ИВАНОВА МЯНКОВА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КА ИВАНОВА ДЕДЕВА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ЗАР ИВАНОВ КОВАЧЕ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0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7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9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ЙОРДАН ИЛИЕВ ИВАН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6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Ю ИВАНОВ КОЕВ *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ДОЧЕВ ПЕТРОВ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9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ПЕТКОВ ШОП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9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ЧО КОЕВ СТОЕВ 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7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Ю НОВАКОВ МЕТЕ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9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МЕОН ИВАНОВ МЕТЕ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9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О ВАСИЛЕВ ДОЙЧИНО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ПЕТРОВ ВЛАС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8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А ХРИСТОВА СТОЙНОВА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АЧО НОВАКОВ НЕДК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АС ГАТЕВ СПАСОВ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ЙО КОЛЕВ ВЛАЕВ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ХРИСТОВ МАЛКОТО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НЮ АТАНАСОВ ЦОНЕ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МЕОН ИВАНОВ МЕТЕ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ПЕТКОВ ШОП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0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НЮ АТАНАСОВ ЦОНЕ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9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МО ДИМОВ МЕТЕВ 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КОЛЕВ ХРИСТ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АС МАРИНОВ СПАС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СТАНЕВ ДИМ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КО НЕДКОВ ПЕТК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КО НОВАКОВ НЕДК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НУКОВ ХРИСТО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ПЕТКОВ ШОП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ИВАНОВ КОЛЕ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НЧО ПЕТКОВ ШОП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ЪЛЧО МЕТЕВ НОВАК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9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С ВАСИЛЕВ СТАНЧЕ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КО ГЕОРГИЕВ ЧАЛЪКОВ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ГЕОРГИЕВ ЧОЛАКО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АНКО СТОЯНОВ ДРАГАНОВ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БУЛ-ТЕРРА"ЕООД  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НА ХРИСТОВА ЛАЗАРОВА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АНКО СТОЯНОВ ДРАГАНОВ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9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ТЮ ХРИСТОВ ЕНЕВ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ПЕТРОВ ВЛАС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ДОЧЕВ ПЕТРОВ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ТЮ ХРИСТОВ ЕНЕВ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2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7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ЪР ПЕТКОВ КОЛЕ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ДЕЧЕВ ПЕТКОВ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ЕЛИНА КОСЕВА СИМЕОНОВА *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8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МИТЕВ ПЕТК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Я СТЕФАНОВ ИЛИЕ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7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ЬО ИВАНОВ ХРИСТОВ (ТУМБАЛОВ)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ХРИСТОВ ИВАН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КО ПЕТЕВ ПЕТКО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НЧО ХРИСТОВ ИВАН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ЧО ПЕТРОВ КЪНЕ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9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ХРИСТОВ ИВАН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ЪЛЧО ИВАНОВ ГЕНЕ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ЪНЬО ИЛЕВ КЪНЕВ 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9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Ю ПЕТРОВ ПЕТКО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ЯН ЗЛАТЕВ СТОЯН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6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ОЛА ХРИСТОВ НЕШЕ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ДЕЧЕВ ПЕТК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5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ИВАНОВ ТУМБАЛОВ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ТОДОРОВ КЪНЕ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ХРИСТОВ НЕШЕ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БРАТЯ ТОДОР И ИВАН РУСЕВИ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ВАН ТОД.ИВАНОВ И МАРИЯ ЯН.ИВАНОВА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ЛЬО МАРИНОВ ХРИСТО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ЕСТОР ДОЧЕВ ГЕНЕВ;ДЕЛЯ СТ.ГЕНЕВА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9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ЪР ПЕТКОВ КОЛЕ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0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ПЕТКОВ СЪБЕ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9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НЧО ПЕТКОВ ШОП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9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ОЛАЙ ГАНЧЕВ ГАНЕ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9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ТА ЙОРДАНОВА КОЛЕВА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И ПЕЕВ АЛЕКС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НЧО ХРИСТОВ ИВАН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ЪР ГЕОРГИЕВ ТЮФЕКЧИЕВ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УСА Д.ПЕЕВА;ДЕЧО П.АЛЕКСЕВ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ЪР ПЕТКОВ КОЛЕ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Н. КОЛЕВ  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РГИ ПЕНЧЕВ ПЕТР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ФКА ГЕНЧЕВА ПЕТКОВА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Ю ПЕТРОВ ПЕТКО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ЪНЬО ИЛЕВ КЪНЕВ 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ПЕТКОВ КОЛЕ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НЬО ПЕТКОВ КОЛЕ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7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Я ХРИСТОВА ГЪРДАНОВА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3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МИЛ НИКОЛОВ КОСТАДИНОВ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ЪР ГЕОРГИЕВ ТЮФЕКЧИЕВ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ЬО ИВАНОВ ШУМУЛ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0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ЧО ПЕТРОВ КЪНЕ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ПЕТКОВ ИВАНО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ЛЬО МАРИНОВ ХРИСТО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ЧО ДОЧЕВ ГЕНЕВ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ПЕТКОВ СЪБЕ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ЪЛЧО ИВАНОВ ГЕНЕ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3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ЛЬО МАРИНОВ ХРИСТО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ХА ГЕНЧЕВА ПЕТКОВА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ПЕТКОВ ИВАНО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ДОЧЕВ ГЕНЕ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Щ. ЗАХАРИ ДОЧЕВ БИЖЕВ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2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МИТЕВ ПЕТК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7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2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А НИКОЛОВА ВЪЛЧЕВА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9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А ИВАНОВА ШИШКОВА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БАН ХРИСТОВ ВЪЛЕ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ЙОРДАН ХРИСТОВ МЕТЕ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ПЕТКОВ ИВАНО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ЙОРДАН ГЕОРГИЕВ ВЕЛЧЕВ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0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ЙОРДАН ИЛИЕВ ИВАН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Я АНГЕЛОВА СТОЯНОВА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АК ЦАНКОВ НОВАК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7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 ЙОНКОВ ВАСИЛЕ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ТЮ МАРИНОВ СПАС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НА ИВАНОВА ПЕТРОВА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ЪЛЧО ИВАНОВ ГЕНЕ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Щ. ЗАХАРИ ДОЧЕВ БИЖЕВ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ИВАНОВ ЯКИМ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ЪНЬО ИЛЕВ КЪНЕВ 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КО ХРИСТОВ ПЕТК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ДЕЧЕВ ПЕТКОВ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7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3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ФКА ГЕНЧЕВА ПЕТКОВА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ПЕТКОВ ИВАНО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ЛЬО МАРИНОВ ХРИСТО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9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ПЕНЧЕВ ЗАЙЧАРОВ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ХРИСТОВ ИВАН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ЪР ГЕОРГИЕВ ТЮФЕКЧИЕВ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БУЛ-ТЕРРА"ЕООД  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КО ПЕТЕВ ПЕТКО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2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ДЕЧЕВ ПЕТКОВ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БРИ НЕНОВ ПЕНЧЕ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А ГЕОРГИЕВА СИМЕОНОВА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ЯН ЗЛАТЕВ СТОЯН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КО ПЕТКОВ ГЕОРГИЕ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КО ХРИСТОВ ПЕТК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ХРИСТОВ СИМЕОНО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 ЙОНКОВ ВАСИЛЕ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КОЛЕВ ИГНАТ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ЧО ЦАЧЕВ ИВАНОВ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АТОВАН СТОЯНОВ БРАТОВАНОВ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Ю АНГЕЛОВ ИВАН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ФАН СТОЯНОВ ДРАГАНОВ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ИВАНОВ КОЛЕ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АК ЦАНКОВ НОВАК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СТАНЕВ ДИМ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НЮ АТАНАСОВ ЦОНЕ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Ю ИВАНОВ КОЕВ *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АСИЛ ХУБАНОВ НЕНЧЕВ;ГАНА С.НЕНЧЕВА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ПЕТКОВ КОЛЕ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КО ХРИСТОВ ПЕТК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КО ПЕЕВ ПЕНЧЕВ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КО ХРИСТОВ ПЕТК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УСА Д.ПЕЕВА;ДЕЧО П.АЛЕКСЕВ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КОЛЕВ ИГНАТ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Я ИВАНОВА МЕТЕВА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АНКО СТОЯНОВ ДРАГАНОВ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МО ДИМОВ МЕТЕВ 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НЮ АТАНАСОВ ЦОНЕ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НЧО ЙОВКОВ ВАСИЛЕ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ДИМИТРОВ СПАСОВ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МЕОН ИВАНОВ МЕТЕ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НЧО ПЕТКОВ ШОП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 ЙОНКОВ ВАСИЛЕ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ЧО КОЕВ СТОЕВ 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МЕОН НЕНЧЕВ СИМЕОНОВ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КО НОВАКОВ НЕДКОВ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АЧО НОВАКОВ НЕДК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АСИЛ ХУБАНОВ НЕНЧЕВ;ГАНА С.НЕНЧЕВА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АС МАРИНОВ СПАС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ЪР ЦВЯТКОВ ХРИСТОВ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КА КЪНЕВА ГЕНЧЕВА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ПЕТКОВ ШОПОВ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ТЮ МИТЕВ ГАТЕВ 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0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„Агро – Светлозар Дичевс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6,38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9,85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пределение на земите по смисъла на чл.37в, ал.3,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Арменит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вид т.І и т.ІІ от заповедта ще бъдат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36"/>
        <w:gridCol w:w="2322"/>
        <w:gridCol w:w="232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зват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щ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дка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ощ на земите по чл.37в,ал.3,т.2 от ЗСПЗЗ /дка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ощ на масивите 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дка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 „Агро – Светлозар Дичевс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4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3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,8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4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3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 площ за землищ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3,2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9,8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3,1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ължимите суми по средната рентна вно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Арменит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,60 лв/дка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разпределението на т.ІІІ от заповедта е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звате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.рентна внос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в./д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ма за внася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лв./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Т „Агро – Светлозар Дичевс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6,3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704,4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ЗПК” НАДЕЖДА “ с. Поповц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3,4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59,6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9,8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64,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еки ползвател на земеделски земи, който се ползва от настоящата заповед в частта за земите по чл.37в, ал.3, т.2 от ЗСПЗЗ, следва да внесе по банкова сметка за чужди средства на община Габрово: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2</w:t>
      </w:r>
      <w:r>
        <w:rPr>
          <w:rFonts w:cs="Times New Roman" w:ascii="Times New Roman" w:hAnsi="Times New Roman"/>
          <w:b/>
          <w:sz w:val="24"/>
          <w:szCs w:val="24"/>
        </w:rPr>
        <w:t>STS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3003305016910; 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SABGSF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;    Банка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С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-  сума в размер на средногодишното рентно плащане за землището в срок до 01 юли на съответната година /2012/ година,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,60 лв./дка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ползвателите, които не са заплатили сумите за ползваните земи по чл.37в, ал.4 във връзка с ал.3,  т.2 от ЗСПЗЗ, съгласно настоящата заповед се прилага чл.34, ал.6 от ЗСПЗЗ. Ползвателите, които не заплатят сумите в посочения срок, ще се считат за неправомерни и ще дължат трикратния размер на средното годишно рентно плащане за съответното землище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еразделна част от настоящата заповед е  карта  и регистър към нея за разпределението на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Армените, ЕКАТТЕ 0063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ина Габрово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оящата запове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се обяви  в кметство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Арме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, в сградата на Общинска служба по земеделие – гр</w:t>
      </w:r>
      <w:r>
        <w:rPr>
          <w:rFonts w:cs="Times New Roman" w:ascii="Times New Roman" w:hAnsi="Times New Roman"/>
          <w:sz w:val="24"/>
          <w:szCs w:val="24"/>
          <w:lang w:val="bg-BG"/>
        </w:rPr>
        <w:t>. Габр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 и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аброво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ІІ</w:t>
      </w:r>
      <w:r>
        <w:rPr>
          <w:rFonts w:cs="Times New Roman" w:ascii="Times New Roman" w:hAnsi="Times New Roman"/>
          <w:sz w:val="24"/>
          <w:szCs w:val="24"/>
          <w:lang w:val="bg-BG"/>
        </w:rPr>
        <w:t>. Контрола по изпълнение на настоящата заповед възлагам на началника на ОСЗ – Габрово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Х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жалването се извършва по реда на АПК, чрез ОД„Земеделие” – Габрово, пред Административен съд – Габрово, в 14-дневен срок от влизане в сила на заповедта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бжалването не спира изпълнение на заповед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ШКО СТАНЧЕВ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Д»Земеделие» гр.Габрово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К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lang w:val="bg-BG"/>
      </w:rPr>
    </w:pPr>
    <w:r>
      <w:rPr>
        <w:sz w:val="18"/>
        <w:lang w:val="bg-BG"/>
      </w:rPr>
      <w:tab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sz w:val="18"/>
        <w:lang w:val="bg-BG"/>
      </w:rPr>
    </w:pPr>
    <w:r>
      <w:rPr>
        <w:sz w:val="18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rStyle w:val="PageNumber"/>
        <w:lang w:val="bg-BG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38:00Z</dcterms:created>
  <dc:creator>ADMINISTRATOR</dc:creator>
  <dc:description/>
  <cp:keywords/>
  <dc:language>en-US</dc:language>
  <cp:lastModifiedBy>NEC</cp:lastModifiedBy>
  <cp:lastPrinted>2011-08-17T11:28:00Z</cp:lastPrinted>
  <dcterms:modified xsi:type="dcterms:W3CDTF">2011-09-07T11:04:00Z</dcterms:modified>
  <cp:revision>52</cp:revision>
  <dc:subject/>
  <dc:title>ДО</dc:title>
</cp:coreProperties>
</file>