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spacing w:lineRule="auto" w:line="312"/>
        <w:ind w:right="38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ind w:right="381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ОДИШЕН 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КОНА ЗА ДОСТЪП ДО ОБЩЕСТВЕНА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0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5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В Областна дирекция „Земеделие” – Габрово са  утвърдени със заповед № РД–ЗА-79/19.06.2015г. на директора на Областна дирекция „Земеделие” –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Габрово Вътрешни правила за предоставяне на достъп до обществена информация. Същите са публикувани на електронната страница на администрацията, както и бланката на самото заявление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         Заявленията за достъп до обществена информация се подават в деловодството на Областна дирекция „Земеделие” – Габрово, в ОСЗ на територията на съответната община, по пощата на адрес – Габрово 5300, ул. „Брянска” № 30, ет. 3 или на официал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</w:rPr>
        <w:t>mail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www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>odzg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</w:rPr>
        <w:t>gabrovo</w:t>
      </w:r>
      <w:r>
        <w:rPr>
          <w:rFonts w:cs="Times New Roman" w:ascii="Times New Roman" w:hAnsi="Times New Roman"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sz w:val="22"/>
          <w:szCs w:val="22"/>
        </w:rPr>
        <w:t>mzh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>government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>bg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pacing w:val="2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остъпът до обществе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нформация се предоставя след  заплащане на съответните разход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ъгласно Заповед № ЗМФ-1472 от 29 ноември 2011г. Дължимите такси се заплащат по банков път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Право на достъп до обществена информация има всяко лице, отговарящо на изискванията на чл.4 от ЗДОИ /Закон за достъп до обществена информация/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гато в заявлението не се съдържат изискуемите реквизити, то се оставя без разглеждане и компетентните служители уведомяват писмено заявителя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Срокът за разглеждане на заявленията е 14-дневен, считано от датата на регистрация на заявлението в създадения в администрацията регистър. Срокът може да бъде удължен при наличието на обстоятелства и по ред, предвидени в чл.29,30,31 от ЗДОИ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ъв всички случаи по всяко постъпило заявление, ръководителят на администрацията се произнася с решение, което подлежи на съдебен контрол, съгласно разпоредбите на чл.42,ал.1 от ЗДОИ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з 2015г. в Областна дирекция „Земеделие” – Габрово са постъпили </w:t>
      </w:r>
      <w:r>
        <w:rPr>
          <w:rFonts w:cs="Times New Roman" w:ascii="Times New Roman" w:hAnsi="Times New Roman"/>
          <w:sz w:val="22"/>
          <w:szCs w:val="22"/>
          <w:lang w:val="ru-RU"/>
        </w:rPr>
        <w:t>2 броя /два/ заявления, за предоставяне на достъп до обществена информация – 1 брой в  писмена форма  и 1брой по електронен път, както следва с Вх.№ ПО-05-411-1/17.03.2015г. и Вх.№ ПО-05-1709/03.12.2015г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ървото заявление е подадено от юридическо лице /организация/ и е свързано  с искане за достъп до информация свързана с вътрешната организация на работата на администрацията. Предоставен е пълен достъп с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Решение № 1/17.03.2015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на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иректорът на Областна дирекция ” Земеделие” – Габрово. 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торото заявление е подадено от юридическо лице /фирма/ и е свързано с искане за предоставяне на достъп </w:t>
      </w:r>
      <w:r>
        <w:rPr>
          <w:rFonts w:cs="Times New Roman" w:ascii="Times New Roman" w:hAnsi="Times New Roman"/>
          <w:sz w:val="22"/>
          <w:szCs w:val="22"/>
          <w:lang w:val="bg-BG"/>
        </w:rPr>
        <w:t>до служебна информация, която се събира, създава и съхранява в администрация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Предоставен е частичен достъп след удължаване на срока по реда на чл. 31 от ЗДОИ с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Решение № 1/06.01.2016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на  </w:t>
      </w:r>
      <w:r>
        <w:rPr>
          <w:rFonts w:cs="Times New Roman" w:ascii="Times New Roman" w:hAnsi="Times New Roman"/>
          <w:sz w:val="22"/>
          <w:szCs w:val="22"/>
          <w:lang w:val="bg-BG"/>
        </w:rPr>
        <w:t>директорът на Областна дирекция ” Земеделие” –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Габрово.   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ъв връзка с произнасянето на Областна дирекция „Земеделие“ гр. Габрово, по постъпилите заявления за достъп до обществена информация през 2015г., няма подадени жалби от заявителите.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ind w:right="381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ind w:right="381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ИРЕКТОР: /П/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ind w:right="381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АШКО СТАНЧЕВ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ind w:right="381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ind w:right="381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ъгласувал:  /П/ </w:t>
      </w:r>
      <w:r>
        <w:rPr>
          <w:rFonts w:cs="Times New Roman" w:ascii="Times New Roman" w:hAnsi="Times New Roman"/>
          <w:color w:val="FFFFFF"/>
          <w:sz w:val="22"/>
          <w:szCs w:val="22"/>
          <w:lang w:val="bg-BG"/>
        </w:rPr>
        <w:t>/П/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ind w:right="381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/Л.Хранова-Гл.секретар ОДЗ/   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ind w:right="381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Изготвил:       /П/       </w:t>
      </w:r>
      <w:r>
        <w:rPr>
          <w:rFonts w:cs="Times New Roman" w:ascii="Times New Roman" w:hAnsi="Times New Roman"/>
          <w:color w:val="FFFFFF"/>
          <w:sz w:val="22"/>
          <w:szCs w:val="22"/>
          <w:lang w:val="bg-BG"/>
        </w:rPr>
        <w:t>/П/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ind w:right="381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/А.Коларова-ст.юрисконсулт ДАПФСДЧР/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lang w:val="bg-BG"/>
      </w:rPr>
    </w:pPr>
    <w:r>
      <w:rPr>
        <w:lang w:val="pt-PT"/>
      </w:rPr>
      <w:t xml:space="preserve">E-mail: </w:t>
    </w:r>
    <w:hyperlink r:id="rId1">
      <w:r>
        <w:rPr>
          <w:rStyle w:val="InternetLink"/>
          <w:sz w:val="18"/>
          <w:lang w:val="pt-PT"/>
        </w:rPr>
        <w:t>odz_gabrovo@hotmail.com</w:t>
      </w:r>
    </w:hyperlink>
  </w:p>
  <w:p>
    <w:pPr>
      <w:pStyle w:val="Normal"/>
      <w:jc w:val="center"/>
      <w:rPr>
        <w:sz w:val="18"/>
        <w:lang w:val="bg-BG"/>
      </w:rPr>
    </w:pPr>
    <w:r>
      <w:rPr>
        <w:sz w:val="18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  <w:lang w:val="pt-PT"/>
      </w:rPr>
    </w:pPr>
    <w:r>
      <w:rPr>
        <w:sz w:val="18"/>
        <w:lang w:val="pt-PT"/>
      </w:rPr>
      <w:t xml:space="preserve">E-mail: </w:t>
    </w:r>
    <w:hyperlink r:id="rId1">
      <w:r>
        <w:rPr>
          <w:rStyle w:val="InternetLink"/>
          <w:sz w:val="18"/>
          <w:lang w:val="pt-PT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>
        <w:rFonts w:ascii="Helen Bg Condensed;Arial Narrow" w:hAnsi="Helen Bg Condensed;Arial Narrow" w:cs="Helen Bg Condensed;Arial Narrow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.05pt;margin-top:49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4254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5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59:00Z</dcterms:created>
  <dc:creator>ADMINISTRATOR</dc:creator>
  <dc:description/>
  <cp:keywords/>
  <dc:language>en-US</dc:language>
  <cp:lastModifiedBy>NEC</cp:lastModifiedBy>
  <cp:lastPrinted>2016-03-14T14:13:00Z</cp:lastPrinted>
  <dcterms:modified xsi:type="dcterms:W3CDTF">2016-03-18T14:11:00Z</dcterms:modified>
  <cp:revision>760</cp:revision>
  <dc:subject/>
  <dc:title>ДО</dc:title>
</cp:coreProperties>
</file>