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 Б Я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 ДИРЕКЦИЯ „ЗЕМЕДЕЛИЕ” – ГАБР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р. Габрово, ул. Брянска №30, ет.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Я В А   К О Н К У Р С   З А   Д Л Ъ Ж Н О С Т Т 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чалник на  общинска служба по земедел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бщинска служба по земеделие – гр. Севлиево в </w:t>
      </w:r>
      <w:r>
        <w:rPr>
          <w:rFonts w:cs="Times New Roman" w:ascii="Times New Roman" w:hAnsi="Times New Roman"/>
          <w:sz w:val="24"/>
          <w:szCs w:val="24"/>
        </w:rPr>
        <w:t xml:space="preserve">Глав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бластна дирекция „Земеделие”- гр. Габрово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инимални и специфични изисквания,  за заемане на длъжност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бразование – висше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разователна степен – бакалавър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минимален професионален опит – 4 години или придобит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адши ранг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опълнителни умения и квалификации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предпочитана специалност - </w:t>
      </w:r>
      <w:r>
        <w:rPr>
          <w:rFonts w:cs="Times New Roman" w:ascii="Times New Roman" w:hAnsi="Times New Roman"/>
          <w:sz w:val="24"/>
          <w:szCs w:val="24"/>
        </w:rPr>
        <w:t>агрономст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кономи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грарна икономи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еодезия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умения за управление на хора, вземане на решения, работа в екип и с потребите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мпютърна грамотност: </w:t>
      </w:r>
      <w:r>
        <w:rPr>
          <w:rFonts w:cs="Times New Roman" w:ascii="Times New Roman" w:hAnsi="Times New Roman"/>
          <w:sz w:val="24"/>
          <w:szCs w:val="24"/>
        </w:rPr>
        <w:t>MS Offise – MS Word, MS Exsel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свидетелство за управление на МПС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да отговярят на условията на чл.7 от Закона за държавния служител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длъжността:</w:t>
      </w:r>
    </w:p>
    <w:p>
      <w:pPr>
        <w:pStyle w:val="Normal"/>
        <w:jc w:val="both"/>
        <w:rPr>
          <w:rFonts w:ascii="Times New Roman" w:hAnsi="Times New Roman" w:cs="Times New Roman"/>
          <w:color w:val="20406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Ръководи, контролира и отговаря за дейността на общинската служба по земеделие; подпомага собствениците и ползвателите на земеделски имоти при създаване на масиви за уедрено ползване на земеделските земи; организира и контролира процеса по обезщетяването на собствениците с равностойни земи от общински поземлен фонд и/или с поименни компенсационни бонове; контролира състоянието и ползването на имотите от държавния поземлен фонд; контролира изпълнението на договорите, сключени с фирмите, извършващи технически дейности; контролира изпълнението на влезли в сила съдебни решения, организира и контролира дейностите по СИЗП; изготвя отчети, анализи и доклади</w:t>
      </w:r>
      <w:r>
        <w:rPr>
          <w:rFonts w:cs="Times New Roman" w:ascii="Times New Roman" w:hAnsi="Times New Roman"/>
          <w:color w:val="204063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          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 з</w:t>
      </w:r>
      <w:r>
        <w:rPr>
          <w:rFonts w:cs="Times New Roman" w:ascii="Times New Roman" w:hAnsi="Times New Roman"/>
          <w:sz w:val="24"/>
          <w:szCs w:val="24"/>
        </w:rPr>
        <w:t>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>/ЗСПЗЗ/</w:t>
      </w:r>
      <w:r>
        <w:rPr>
          <w:rFonts w:cs="Times New Roman" w:ascii="Times New Roman" w:hAnsi="Times New Roman"/>
          <w:sz w:val="24"/>
          <w:szCs w:val="24"/>
        </w:rPr>
        <w:t xml:space="preserve">, Правилник за прилаг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</w:rPr>
        <w:t>, Закон за възстановяване на собствеността върху  гор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земите от горския фон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ВСГЗГФ/</w:t>
      </w:r>
      <w:r>
        <w:rPr>
          <w:rFonts w:cs="Times New Roman" w:ascii="Times New Roman" w:hAnsi="Times New Roman"/>
          <w:sz w:val="24"/>
          <w:szCs w:val="24"/>
        </w:rPr>
        <w:t xml:space="preserve">, Правилник за прилаг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ЗВСГЗГФ</w:t>
      </w:r>
      <w:r>
        <w:rPr>
          <w:rFonts w:cs="Times New Roman" w:ascii="Times New Roman" w:hAnsi="Times New Roman"/>
          <w:sz w:val="24"/>
          <w:szCs w:val="24"/>
        </w:rPr>
        <w:t>, Закон за арендата в земеделието, Закон за опазване на земеделските земи, Наредба № 3 от 29.01.1999 г. за създаване и поддържане на</w:t>
      </w:r>
      <w:r>
        <w:rPr>
          <w:rFonts w:cs="Times New Roman" w:ascii="Times New Roman" w:hAnsi="Times New Roman"/>
          <w:color w:val="2040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</w:t>
      </w:r>
      <w:r>
        <w:rPr>
          <w:rFonts w:cs="Times New Roman" w:ascii="Times New Roman" w:hAnsi="Times New Roman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</w:rPr>
        <w:t>р на земеделските производители, Наредба № 49/05.11.2004 г. за поддържане на картата на възстановената собственост, Закон за животновъдството, Закон за държавния служител и др.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Начин на провеждане на конкурса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те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нтервю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Документи за участие в конкурсната процедур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заявление за участие в конкурса по образец /Приложение № 2 към чл. 17, ал.1 на Наредбата за провеждане на конкурсите за държавни служители, ДВ, бр6/23.01.2004 г./;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бстоятелствата по чл.17, ал.2, т.1 от НПКДС, че: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пия от документи, удостоверяващи продължителността на професионалния опит или придобития ранг като държавен служител;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рок за подаване на документите за учас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календарни дни от публикуване на обяв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Място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на дирекция „Земеделие” – Габрово,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Габрово, ул. „Брянска” № 30, ет.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тая 3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а информация може да бъде получена на телефони 066/805305, 066/80416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дидатите подават документите </w:t>
      </w:r>
      <w:r>
        <w:rPr>
          <w:rFonts w:cs="Times New Roman" w:ascii="Times New Roman" w:hAnsi="Times New Roman"/>
          <w:sz w:val="24"/>
          <w:szCs w:val="24"/>
        </w:rPr>
        <w:t>лично или от техни упълномощени представител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бщодостъпно място, на което ще се публикув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ъците и всички съобщения във връзка с конкур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ационното табло на Областна дирекция „Земеделие”- Габрово, ул. „Брянска”№ 30, ет.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нформационното табло на Общинска служба по земеделие – гр. Севлиево, ул. „Хан Аспарух” № 5; интернет страницата на ОД ”Земеделие”-Габрово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h.government.bg/odz-gabrovo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66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Размер на основната  заплата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7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</w:t>
      </w:r>
      <w:r>
        <w:rPr>
          <w:rFonts w:cs="Times New Roman" w:ascii="Times New Roman" w:hAnsi="Times New Roman"/>
          <w:color w:val="FF6600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FF66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Дата на публикуване 24.04.2013 г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hd w:fill="FFFFFF" w:val="clear"/>
        <w:ind w:hanging="180"/>
        <w:jc w:val="both"/>
        <w:textAlignment w:val="top"/>
        <w:rPr>
          <w:color w:val="4E4E4E"/>
        </w:rPr>
      </w:pPr>
      <w:r>
        <w:rPr/>
        <w:t xml:space="preserve">. </w:t>
        <w:br/>
        <w:br/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</w:rPr>
      </w:pPr>
      <w:r>
        <w:rPr>
          <w:rFonts w:cs="Times New Roman" w:ascii="Times New Roman" w:hAnsi="Times New Roman"/>
          <w:color w:val="4E4E4E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>
        <w:rFonts w:ascii="Times New Roman" w:hAnsi="Times New Roman" w:cs="Times New Roman"/>
        <w:b w:val="false"/>
        <w:b w:val="false"/>
        <w:szCs w:val="24"/>
      </w:rPr>
    </w:pPr>
    <w:r>
      <w:rPr>
        <w:rFonts w:cs="Times New Roman" w:ascii="Times New Roman" w:hAnsi="Times New Roman"/>
        <w:b w:val="false"/>
        <w:szCs w:val="24"/>
      </w:rPr>
      <w:t xml:space="preserve">Областна дирекция „Земеделие” гр.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gabr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3:00Z</dcterms:created>
  <dc:creator>ADMINISTRATOR</dc:creator>
  <dc:description/>
  <cp:keywords/>
  <dc:language>en-US</dc:language>
  <cp:lastModifiedBy>AgrostatNEC</cp:lastModifiedBy>
  <cp:lastPrinted>2013-04-24T10:00:00Z</cp:lastPrinted>
  <dcterms:modified xsi:type="dcterms:W3CDTF">2013-04-24T07:00:00Z</dcterms:modified>
  <cp:revision>20</cp:revision>
  <dc:subject/>
  <dc:title>ДО</dc:title>
</cp:coreProperties>
</file>