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 допуснати и недопуснати кандида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о участие в конкурса за длъжността „Младши експерт” в Общинска служба по земеделие – гр. Габрово в Главна дирекция „Аграрно развитие”, Областна дирекция „Земеделие”- гр. Габрово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курсната  комисия, назначена със Заповед №</w:t>
      </w:r>
      <w:r>
        <w:rPr>
          <w:lang w:val="en-US"/>
        </w:rPr>
        <w:t xml:space="preserve"> </w:t>
      </w:r>
      <w:r>
        <w:rPr/>
        <w:t>РД-ЗА-74/14.03.2014г. на Директора на ОД”Земеделие”-гр.Габрово, реши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1) </w:t>
      </w:r>
      <w:r>
        <w:rPr>
          <w:b/>
        </w:rPr>
        <w:t xml:space="preserve">ДОПУСКА </w:t>
      </w:r>
      <w:r>
        <w:rPr/>
        <w:t>до конкурс следните кандидати: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       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82"/>
      </w:tblGrid>
      <w:tr>
        <w:trPr>
          <w:trHeight w:val="5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white"/>
                <w:shd w:fill="FEFEFE" w:val="clear"/>
              </w:rPr>
              <w:t xml:space="preserve">№ </w:t>
            </w:r>
            <w:r>
              <w:rPr>
                <w:b/>
                <w:highlight w:val="white"/>
                <w:shd w:fill="FEFEFE" w:val="clear"/>
              </w:rPr>
              <w:t>по ред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white"/>
                <w:shd w:fill="FEFEFE" w:val="clear"/>
              </w:rPr>
              <w:t>Име, презиме и фамилия на кандидата</w:t>
            </w:r>
          </w:p>
        </w:tc>
      </w:tr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колай Панайотов Марков</w:t>
            </w:r>
          </w:p>
        </w:tc>
      </w:tr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брахим Ибрахимов Исмаилов</w:t>
            </w:r>
          </w:p>
        </w:tc>
      </w:tr>
      <w:tr>
        <w:trPr>
          <w:trHeight w:val="4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ергана Димитрова Симеонова – Турлакова</w:t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ка Колева Петрова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лчо Манев Минчев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колай Антонов Антонов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лина Венциславова Илиева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ергана Димитрова Казакова – Стоянова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хаела Илиева Рашева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мян Илиев Тоцев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влина Петкова Събева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вайло Стефанов Генчев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Пламенова Стефанова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алина Николаева Терзиева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хаела Йорданова Михайлова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ля Колева Величкова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орница Златева Златева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вайло Иванов Амуджев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нка Венелинова Атанасова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митър Христов Желев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аньо Николов Илиев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емена Руменова Изворова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нчо Бочев Малчев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милия Иванова Филева - Данева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алина Васкова Петрова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имира Филипова Иванова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тяна Божидарова Димитро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  <w:t>ДОПУСНАТИТЕ  КАНДИДАТИ СЛЕДВА ДА СЕ ЯВЯТ ЗА ПРОВЕЖДАНЕ НА КОНКУРСА – ТЕСТ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НА </w:t>
      </w:r>
      <w:r>
        <w:rPr>
          <w:b/>
          <w:i/>
          <w:lang w:val="en-US"/>
        </w:rPr>
        <w:t>02</w:t>
      </w:r>
      <w:r>
        <w:rPr>
          <w:b/>
          <w:i/>
        </w:rPr>
        <w:t>.0</w:t>
      </w:r>
      <w:r>
        <w:rPr>
          <w:b/>
          <w:i/>
          <w:lang w:val="en-US"/>
        </w:rPr>
        <w:t>4</w:t>
      </w:r>
      <w:r>
        <w:rPr>
          <w:b/>
          <w:i/>
        </w:rPr>
        <w:t>.201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 Г. ОТ 10.00 ЧАСА В ОБЛАСТНА ДИРЕКЦИЯ „ЗЕМЕДЕЛИЕ” В ГР.ГАБРОВО, УЛ. „БРЯНСКА”  № 30, ЕТ.3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  <w:t>УСПЕШНО ПРЕДСТАВИЛИТЕ СЕ НА ТЕСТА ЩЕ БЪДАТ ДОПУСНАТИ ДО ПРОВЕЖДАНЕ НА ИНТЕРВЮ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  <w:t xml:space="preserve">                                                                         / </w:t>
      </w:r>
      <w:r>
        <w:rPr/>
        <w:t>п /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ПРЕДСЕДАТЕЛ НА КОМИСИЯТА:………………....</w: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/Лиляна Хранова/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21</w:t>
      </w:r>
      <w:r>
        <w:rPr>
          <w:b/>
        </w:rPr>
        <w:t>.03.2014г</w:t>
      </w:r>
    </w:p>
    <w:sectPr>
      <w:type w:val="nextPage"/>
      <w:pgSz w:w="12240" w:h="15840"/>
      <w:pgMar w:left="1417" w:right="1417" w:gutter="0" w:header="0" w:top="42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0:00Z</dcterms:created>
  <dc:creator>Admin</dc:creator>
  <dc:description/>
  <dc:language>en-US</dc:language>
  <cp:lastModifiedBy>Admin</cp:lastModifiedBy>
  <cp:lastPrinted>2014-03-20T15:00:00Z</cp:lastPrinted>
  <dcterms:modified xsi:type="dcterms:W3CDTF">2014-03-21T08:10:00Z</dcterms:modified>
  <cp:revision>2</cp:revision>
  <dc:subject/>
  <dc:title>ПРОТОКОЛ</dc:title>
</cp:coreProperties>
</file>