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пуснатите и недопуснати кандидати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до участие в конкурса за длъжността „Старши счетоводител” в дирекция „Административно-правна, финансово-стопанска дейност и човешки ресурси”, Областна дирекция „Земеделие”- гр. Габров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курсната  комисия, назначена със Заповед </w:t>
      </w:r>
      <w:r>
        <w:rPr>
          <w:b/>
          <w:bCs/>
        </w:rPr>
        <w:t>№ РД-ЗА-35/28.04.2016 г</w:t>
      </w:r>
      <w:r>
        <w:rPr/>
        <w:t xml:space="preserve"> на Директора на ОД”Земеделие”-гр.Габрово и на основание Протокол №1/28.04.2016 г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</w:rPr>
        <w:t xml:space="preserve">Допуска </w:t>
      </w:r>
      <w:r>
        <w:rPr/>
        <w:t>до конкурса следните кандидати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  <w:shd w:fill="FEFEFE" w:val="clear"/>
              </w:rPr>
              <w:t xml:space="preserve">№ </w:t>
            </w:r>
            <w:r>
              <w:rPr>
                <w:b/>
                <w:bCs/>
                <w:highlight w:val="white"/>
                <w:shd w:fill="FEFEFE" w:val="clear"/>
              </w:rPr>
              <w:t>по ре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фка Михова Жеков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Кънева Димитр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lockText"/>
        <w:ind w:left="57" w:right="0" w:firstLine="6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пуснатите кандидати следва да се явят за провеждане на конкурса – тест и интервю на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lang w:val="en-US"/>
        </w:rPr>
        <w:t>.0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en-US"/>
        </w:rPr>
        <w:t>.201</w:t>
      </w:r>
      <w:r>
        <w:rPr>
          <w:rFonts w:cs="Times New Roman" w:ascii="Times New Roman" w:hAnsi="Times New Roman"/>
          <w:b/>
          <w:bCs/>
        </w:rPr>
        <w:t xml:space="preserve">6 г.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10.00 </w:t>
      </w:r>
      <w:r>
        <w:rPr>
          <w:rFonts w:cs="Times New Roman" w:ascii="Times New Roman" w:hAnsi="Times New Roman"/>
          <w:b/>
        </w:rPr>
        <w:t>часа в Областна дирекция “Земеделие ” – Габрово, ул. Брянска №30, ет.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/п/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  </w:t>
      </w:r>
      <w:r>
        <w:rPr>
          <w:b/>
          <w:bCs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/Лиляна Хранова/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>28.04.2016 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8" w:right="1418" w:gutter="0" w:header="0" w:top="85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Hebar;Arial Narrow" w:hAnsi="Hebar;Arial Narrow" w:cs="Hebar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AgrostatNEC</dc:creator>
  <dc:description/>
  <cp:keywords/>
  <dc:language>en-US</dc:language>
  <cp:lastModifiedBy>AgrostatNEC</cp:lastModifiedBy>
  <cp:lastPrinted>2016-04-28T15:43:00Z</cp:lastPrinted>
  <dcterms:modified xsi:type="dcterms:W3CDTF">2016-04-28T12:48:00Z</dcterms:modified>
  <cp:revision>2</cp:revision>
  <dc:subject/>
  <dc:title>СПИСЪК</dc:title>
</cp:coreProperties>
</file>