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допуснатите и недопуснати кандида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о участие в конкурса за длъжността „Старши експерт” в Общинска служба по земеделие – гр. Севлиево в Главна дирекция „Аграрно развитие”, Областна дирекция „Земеделие”- гр. Габров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курсната  комисия, назначена със Заповед №РД-ЗА-88/26.05.2014г. на Директора на ОД”Земеделие”-гр.Габрово, реш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1) </w:t>
      </w:r>
      <w:r>
        <w:rPr>
          <w:b/>
        </w:rPr>
        <w:t xml:space="preserve">ДОПУСКА </w:t>
      </w:r>
      <w:r>
        <w:rPr/>
        <w:t>до конкурс следните кандидати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82"/>
      </w:tblGrid>
      <w:tr>
        <w:trPr>
          <w:trHeight w:val="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 xml:space="preserve">№ </w:t>
            </w:r>
            <w:r>
              <w:rPr>
                <w:b/>
                <w:highlight w:val="white"/>
                <w:shd w:fill="FEFEFE" w:val="clear"/>
              </w:rPr>
              <w:t>по ре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>Име, презиме и фамилия на кандидата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мен Стефанов Матейчев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елин Иванчев Димитров</w:t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хмет Хилми Пехливан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митър Банков Ивано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лчо Манев Минчев</w:t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илвия Миткова Гутева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мен Ненков Петко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сислава Веселинова Йордан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ДОПУСНАТИТЕ  КАНДИДАТИ СЛЕДВА ДА СЕ ЯВЯТ ЗА ПРОВЕЖДАНЕ НА ПЪРВИ ЕТАП ОТ КОНКУРСА –РЕШАВАНЕ НА ТЕСТ НА 11.06.2014 Г. ОТ 9.30 ЧАСА В ОБЛАСТНА ДИРЕКЦИЯ „ЗЕМЕДЕЛИЕ” В ГР.ГАБРОВО, УЛ. „БРЯНСКА”  № 30, ЕТ.3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>/п/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/>
        </w:rPr>
        <w:t xml:space="preserve">                                                         </w:t>
      </w:r>
      <w:r>
        <w:rPr/>
        <w:t xml:space="preserve">   </w:t>
      </w:r>
      <w:r>
        <w:rPr>
          <w:b/>
        </w:rPr>
        <w:t>ПРЕДСЕДАТЕЛ НА КОМИСИЯТА:………………....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/Лиляна Хранова/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</w:rPr>
        <w:t>26.05.2014г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0Z</dcterms:created>
  <dc:creator/>
  <dc:description/>
  <cp:keywords/>
  <dc:language>en-US</dc:language>
  <cp:lastModifiedBy>ODZG-GABROVO</cp:lastModifiedBy>
  <cp:lastPrinted>2014-05-26T11:56:00Z</cp:lastPrinted>
  <dcterms:modified xsi:type="dcterms:W3CDTF">2014-05-26T09:11:00Z</dcterms:modified>
  <cp:revision>2</cp:revision>
  <dc:subject/>
  <dc:title>ПРОТОКОЛ</dc:title>
</cp:coreProperties>
</file>