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 Б Я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 ДИРЕКЦИЯ „ЗЕМЕДЕЛИЕ” – ГАБР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гр. Габрово, ул. Брянска №30, ет.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Я В А   К О Н К У Р С   З А   Д Л Ъ Ж Н О С Т Т 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тарши експерт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гр. Севлиево, </w:t>
      </w:r>
      <w:r>
        <w:rPr>
          <w:rFonts w:cs="Times New Roman" w:ascii="Times New Roman" w:hAnsi="Times New Roman"/>
          <w:sz w:val="24"/>
          <w:szCs w:val="24"/>
        </w:rPr>
        <w:t xml:space="preserve">Главна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Областна дирекция „Земеделие”- гр. Габрово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инимални и специфични изисквания,  за заемане на длъжност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бразование – висше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бразователна степен – бакалавър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минимален професионален опит – 1 година или придобит V младши ранг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пълнителни умения и квалификации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предпочитана специалност – – ветеринарна медицина, геодезия, горско стопанство, животновъдство, </w:t>
      </w:r>
      <w:r>
        <w:rPr>
          <w:rFonts w:cs="Times New Roman" w:ascii="Times New Roman" w:hAnsi="Times New Roman"/>
          <w:sz w:val="24"/>
          <w:szCs w:val="24"/>
        </w:rPr>
        <w:t>икономи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форматика и компютърни науки, растениевъдство, растителна защи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земане на самостоятелни решения в рамките на компетентността, работа в екип и с потребител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владеене на чужд език – препоръчително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компютърна грамотност: </w:t>
      </w:r>
      <w:r>
        <w:rPr>
          <w:rFonts w:cs="Times New Roman" w:ascii="Times New Roman" w:hAnsi="Times New Roman"/>
          <w:sz w:val="24"/>
          <w:szCs w:val="24"/>
        </w:rPr>
        <w:t>DOS, MS OFFICE, INTERNET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свидетелство за управление на МПС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да отговярят на условията на чл.7 от Закона за държавния служител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длъжност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ма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 на общинската служба по земеделие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помага собствениците и ползвателите на земеделски имоти при създаване на масиви за уедрено ползване на земеделските земи;</w:t>
      </w:r>
      <w:r>
        <w:rPr>
          <w:rFonts w:cs="Times New Roman" w:ascii="Times New Roman" w:hAnsi="Times New Roman"/>
          <w:sz w:val="24"/>
          <w:szCs w:val="24"/>
        </w:rPr>
        <w:t xml:space="preserve"> Обработва писмената и графична информация, свързана със собствеността на земеделските земи, гори и земи от горския фонд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ълнява дейности по Наредбата за поддържане на картата на възстановената собственост; Участва в изготвянето на анализи, становища и отговори на жалби на граждан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Размер на основната  заплата за длъж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50 л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</w:t>
      </w:r>
      <w:r>
        <w:rPr>
          <w:rFonts w:cs="Times New Roman" w:ascii="Times New Roman" w:hAnsi="Times New Roman"/>
          <w:b/>
          <w:sz w:val="24"/>
          <w:szCs w:val="24"/>
        </w:rPr>
        <w:t>. Начин на провеждане на конкур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тест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интервю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b/>
          <w:sz w:val="24"/>
          <w:szCs w:val="24"/>
        </w:rPr>
        <w:t>. Документи за участие в конкурсната процедур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заявление за участие в конкурса по образец /Приложение № 2 към чл. 17, ал.1 на Наредбата за провеждане на конкурсите за държавни служители, ДВ, бр6/23.01.2004 г./;</w:t>
        <w:tab/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бстоятелствата по чл.17, ал.2, т.1 от НПКДС, че: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копия от документи, удостоверяващи продължителността на професионалния опит или придобития ранг като държавен служител;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рок за подаване на документите за учас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 календарни дни от публикуване на обяв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 Място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на дирекция „Земеделие” – Габрово,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Габрово, ул. „Брянска” № 30, ет.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тая 1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ълнителна информация може да бъде получена на телефони 066/805305, 066/80427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ндидатите подават документите </w:t>
      </w:r>
      <w:r>
        <w:rPr>
          <w:rFonts w:cs="Times New Roman" w:ascii="Times New Roman" w:hAnsi="Times New Roman"/>
          <w:sz w:val="24"/>
          <w:szCs w:val="24"/>
        </w:rPr>
        <w:t>лично или от техни упълномощени представител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бщодостъпно място, на което ще се публикув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писъците и всички съобщения във връзка с конкур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формационното табло на Областна дирекция „Земеделие”- Габрово, ул. „Брянска”№ 30, ет.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нформационното табло на Общинска служба по земеделие – гр. Севлиево, ул. „Хан Аспарух” № 5 и интернет страницата на ОД ”Земеделие”-Габрово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h.government.bg/odz-gabrovo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bg-BG"/>
        </w:rPr>
        <w:t>Дата на публикуване 07.05.2014 г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4E4E4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hd w:fill="FFFFFF" w:val="clear"/>
        <w:ind w:hanging="180"/>
        <w:jc w:val="both"/>
        <w:textAlignment w:val="top"/>
        <w:rPr>
          <w:color w:val="4E4E4E"/>
        </w:rPr>
      </w:pPr>
      <w:r>
        <w:rPr/>
        <w:t xml:space="preserve">. </w:t>
        <w:br/>
        <w:br/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</w:rPr>
      </w:pPr>
      <w:r>
        <w:rPr>
          <w:rFonts w:cs="Times New Roman" w:ascii="Times New Roman" w:hAnsi="Times New Roman"/>
          <w:color w:val="4E4E4E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>
        <w:rFonts w:ascii="Times New Roman" w:hAnsi="Times New Roman" w:cs="Times New Roman"/>
        <w:b w:val="false"/>
        <w:b w:val="false"/>
        <w:szCs w:val="24"/>
      </w:rPr>
    </w:pPr>
    <w:r>
      <w:rPr>
        <w:rFonts w:cs="Times New Roman" w:ascii="Times New Roman" w:hAnsi="Times New Roman"/>
        <w:b w:val="false"/>
        <w:szCs w:val="24"/>
      </w:rPr>
      <w:t xml:space="preserve">Областна дирекция „Земеделие” гр.Габров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gabro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3:00Z</dcterms:created>
  <dc:creator>ADMINISTRATOR</dc:creator>
  <dc:description/>
  <cp:keywords/>
  <dc:language>en-US</dc:language>
  <cp:lastModifiedBy>ODZG-GABROVO</cp:lastModifiedBy>
  <cp:lastPrinted>2014-02-28T14:56:00Z</cp:lastPrinted>
  <dcterms:modified xsi:type="dcterms:W3CDTF">2014-05-07T14:17:00Z</dcterms:modified>
  <cp:revision>34</cp:revision>
  <dc:subject/>
  <dc:title>ДО</dc:title>
</cp:coreProperties>
</file>