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 Б Я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 ДИРЕКЦИЯ „ЗЕМЕДЕЛИЕ” – ГАБРОВО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гр. Габрово, ул. „Брянска“ № 30, ет. </w:t>
      </w: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Б Я В Я В А   К О Н К У Р С   З А   Д Л Ъ Ж Н О С Т Т 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тарши счетоводител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дирекци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Административно-правна, финансово-стопанска дейност и човешки ресурси”, Областна дирекция „Земеделие”- гр. Габрово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М</w:t>
      </w:r>
      <w:r>
        <w:rPr>
          <w:rFonts w:cs="Times New Roman" w:ascii="Times New Roman" w:hAnsi="Times New Roman"/>
          <w:b/>
          <w:sz w:val="24"/>
          <w:szCs w:val="24"/>
        </w:rPr>
        <w:t>инимални и специфични изисквания,  за заемане на длъжност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образование – висше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образователна степен – бакалавър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минимален професионален опит – 1 година или придобит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ладши ранг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Допълнителни умения и квалификаци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предпочитана специалност – счетоводство и контрол, </w:t>
      </w:r>
      <w:r>
        <w:rPr>
          <w:rFonts w:cs="Times New Roman" w:ascii="Times New Roman" w:hAnsi="Times New Roman"/>
          <w:sz w:val="24"/>
          <w:szCs w:val="24"/>
        </w:rPr>
        <w:t>икономи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вземане на самостоятелни решения в рамките на компетентността, работа в екип и с потребители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владеене на чужд език - препоръчително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компютърна грамотност: </w:t>
      </w:r>
      <w:r>
        <w:rPr>
          <w:rFonts w:cs="Times New Roman" w:ascii="Times New Roman" w:hAnsi="Times New Roman"/>
          <w:sz w:val="24"/>
          <w:szCs w:val="24"/>
        </w:rPr>
        <w:t>MS OFFICE, INTERNET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свидетелство за управление на МПС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 да отговярят на условията на чл.7 от Закона за държавния служител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писание на длъжностт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Footer"/>
        <w:spacing w:lineRule="exact" w:line="320"/>
        <w:jc w:val="both"/>
        <w:rPr>
          <w:rStyle w:val="Post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счетоводно обслужване на дирекцията</w:t>
      </w:r>
      <w:r>
        <w:rPr>
          <w:rStyle w:val="Post1"/>
          <w:rFonts w:cs="Times New Roman" w:ascii="Times New Roman" w:hAnsi="Times New Roman"/>
          <w:sz w:val="24"/>
          <w:szCs w:val="24"/>
        </w:rPr>
        <w:t xml:space="preserve"> в съответствие  с разпоредбите на Закона за счетоводството и други нормативни актове, относно </w:t>
      </w:r>
      <w:r>
        <w:rPr>
          <w:rFonts w:cs="Times New Roman" w:ascii="Times New Roman" w:hAnsi="Times New Roman"/>
          <w:sz w:val="24"/>
          <w:szCs w:val="24"/>
        </w:rPr>
        <w:t>приемане, обработване и съхраняване на  счетоводни документи  и парични средства.</w:t>
      </w:r>
    </w:p>
    <w:p>
      <w:pPr>
        <w:pStyle w:val="Normal"/>
        <w:jc w:val="both"/>
        <w:rPr>
          <w:rStyle w:val="Post1"/>
          <w:rFonts w:ascii="Times New Roman" w:hAnsi="Times New Roman" w:cs="Times New Roman"/>
          <w:sz w:val="24"/>
          <w:szCs w:val="24"/>
        </w:rPr>
      </w:pPr>
      <w:r>
        <w:rPr>
          <w:rStyle w:val="Post1"/>
          <w:rFonts w:cs="Times New Roman" w:ascii="Times New Roman" w:hAnsi="Times New Roman"/>
          <w:sz w:val="24"/>
          <w:szCs w:val="24"/>
          <w:lang w:val="bg-BG"/>
        </w:rPr>
        <w:t>Изпълнява в</w:t>
      </w:r>
      <w:r>
        <w:rPr>
          <w:rStyle w:val="Post1"/>
          <w:rFonts w:cs="Times New Roman" w:ascii="Times New Roman" w:hAnsi="Times New Roman"/>
          <w:sz w:val="24"/>
          <w:szCs w:val="24"/>
        </w:rPr>
        <w:t>сички дейности  свързани с функциите   на звено по човешки  ресурс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Начин на провеждане на конкур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т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тест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интервю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Документи за участие в конкурсната процедура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заявление за участие в конкурса по образец /Приложение № 2 към чл. 17, ал.1 на Наредбата за провеждане на конкурсите за държавни служители, ДВ, бр6/23.01.2004 г./;</w:t>
        <w:tab/>
        <w:t>- декларация за обстоятелствата по чл.17, ал.2, т.1 от НПКДС, а именно че: лицето е пълнолетен български гражданин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копия от документи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- копия от документите, удостоверяващи продължителността на професионалния опит или придобития ранг като държавен служител; 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С</w:t>
      </w:r>
      <w:r>
        <w:rPr>
          <w:rFonts w:cs="Times New Roman" w:ascii="Times New Roman" w:hAnsi="Times New Roman"/>
          <w:b/>
          <w:sz w:val="24"/>
          <w:szCs w:val="24"/>
        </w:rPr>
        <w:t>рок за подаване на документите за участ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 календарни дни от публикуване на обявлението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Място за подаване на документит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ластна дирекция „Земеделие” – Габрово,  гр. Габрово, ул. „Брянска” № 30, ет.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тая 1.Допълнителна информация може да бъде получена на телефони 066/804168;Кандидатите подават документите </w:t>
      </w:r>
      <w:r>
        <w:rPr>
          <w:rFonts w:cs="Times New Roman" w:ascii="Times New Roman" w:hAnsi="Times New Roman"/>
          <w:sz w:val="24"/>
          <w:szCs w:val="24"/>
        </w:rPr>
        <w:t xml:space="preserve">лично или </w:t>
      </w:r>
      <w:r>
        <w:rPr>
          <w:rFonts w:cs="Times New Roman" w:ascii="Times New Roman" w:hAnsi="Times New Roman"/>
          <w:sz w:val="24"/>
          <w:szCs w:val="24"/>
          <w:lang w:val="bg-BG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техни упълномощени представител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Общодостъпно място, на което ще се публикува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писъците и всички съобщения във връзка с конкурс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формационното табло на Областна дирекция „Земеделие”- Габрово, ул. „Брянска”№ 30, ет.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; интернет страницата на ОД ”Земеделие”-Габрово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zh.government.bg/odz-gabrovo</w:t>
        </w:r>
      </w:hyperlink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Размер на основната  заплата за длъж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50 л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lang w:val="bg-BG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lang w:val="bg-BG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lang w:val="bg-BG"/>
        </w:rPr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4E4E4E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E4E4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4E4E4E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3"/>
        <w:shd w:fill="FFFFFF" w:val="clear"/>
        <w:ind w:hanging="180"/>
        <w:jc w:val="both"/>
        <w:textAlignment w:val="top"/>
        <w:rPr>
          <w:color w:val="4E4E4E"/>
        </w:rPr>
      </w:pPr>
      <w:r>
        <w:rPr/>
        <w:t xml:space="preserve">. </w:t>
        <w:br/>
        <w:br/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color w:val="4E4E4E"/>
          <w:sz w:val="24"/>
          <w:szCs w:val="24"/>
        </w:rPr>
      </w:pPr>
      <w:r>
        <w:rPr>
          <w:rFonts w:cs="Times New Roman" w:ascii="Times New Roman" w:hAnsi="Times New Roman"/>
          <w:color w:val="4E4E4E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7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2040" w:leader="none"/>
      </w:tabs>
      <w:ind w:firstLine="1276"/>
      <w:jc w:val="left"/>
      <w:rPr>
        <w:rFonts w:ascii="Times New Roman" w:hAnsi="Times New Roman" w:cs="Times New Roman"/>
        <w:b w:val="false"/>
        <w:b w:val="false"/>
        <w:szCs w:val="24"/>
      </w:rPr>
    </w:pPr>
    <w:r>
      <w:rPr>
        <w:rFonts w:cs="Times New Roman" w:ascii="Times New Roman" w:hAnsi="Times New Roman"/>
        <w:b w:val="false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zCs w:val="24"/>
      </w:rPr>
      <w:t xml:space="preserve">Областна дирекция „Земеделие” гр.Габрово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ost1">
    <w:name w:val="post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gabrov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20:00Z</dcterms:created>
  <dc:creator>ADMINISTRATOR</dc:creator>
  <dc:description/>
  <cp:keywords/>
  <dc:language>en-US</dc:language>
  <cp:lastModifiedBy>Admin</cp:lastModifiedBy>
  <cp:lastPrinted>2013-04-23T15:33:00Z</cp:lastPrinted>
  <dcterms:modified xsi:type="dcterms:W3CDTF">2016-04-12T06:21:00Z</dcterms:modified>
  <cp:revision>11</cp:revision>
  <dc:subject/>
  <dc:title>ДО</dc:title>
</cp:coreProperties>
</file>