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 Б Я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ЛАСТНА ДИРЕКЦИЯ „ЗЕМЕДЕЛИЕ” – ГАБРОВ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гр. Габрово, ул. Брянска №30, ет. </w:t>
      </w: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Б Я В Я В А   К О Н К У Р С   З А   Д Л Ъ Ж Н О С Т Т 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чалник на  общинска служба по земеделие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бщинска служба по земеделие – гр. Дряново в </w:t>
      </w:r>
      <w:r>
        <w:rPr>
          <w:rFonts w:cs="Times New Roman" w:ascii="Times New Roman" w:hAnsi="Times New Roman"/>
          <w:sz w:val="24"/>
          <w:szCs w:val="24"/>
        </w:rPr>
        <w:t xml:space="preserve">Главна дирекция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Аграрно развит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, Областна дирекция „Земеделие”-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р. Габрово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инимални и специфични изисквания  за заемане на длъжност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образование – висше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образователна степен – бакалавър; 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минимален професионален опит – 5 годи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bg-BG" w:eastAsia="bg-BG"/>
        </w:rPr>
        <w:t>в област или области, свързани с</w:t>
      </w:r>
    </w:p>
    <w:p>
      <w:pPr>
        <w:pStyle w:val="Normal"/>
        <w:widowControl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bg-BG" w:eastAsia="bg-BG"/>
        </w:rPr>
        <w:t>функционалните задължения н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 придобит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ладши ранг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Допълнителни умения и квалификаци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предпочитана специал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аграрни науки и ветиринарна медицина, икономика, геодезия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знания в областта на земеделието и нормативната уредба, свързана с дейността на Министерство на земеделието и храните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умения за управление на хора, вземане на решения, работа в екип и с потребители, способност да анализира и синтезирано да представя резултатите от работата на териториалното звеното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компютърна грамотност: </w:t>
      </w:r>
      <w:r>
        <w:rPr>
          <w:rFonts w:cs="Times New Roman" w:ascii="Times New Roman" w:hAnsi="Times New Roman"/>
          <w:sz w:val="24"/>
          <w:szCs w:val="24"/>
        </w:rPr>
        <w:t>MS Office – MS Word, MS Exsel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Internet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свидетелство за управление на МПС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ите да отговярят на условията на чл.7 от Закона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ържавния служите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Описание на длъжността: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val="bg-BG" w:eastAsia="bg-BG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bg-BG" w:eastAsia="bg-BG"/>
        </w:rPr>
        <w:t>Ръководство, планиране, контролиране и координиране на цялостната дейност на общинската служба по земеделие, свързана с провеждане на държавната политика в областта на земеделието; подпомагане на земеделските производители и регистрирането</w:t>
      </w:r>
    </w:p>
    <w:p>
      <w:pPr>
        <w:pStyle w:val="Normal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val="bg-BG" w:eastAsia="bg-BG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bg-BG" w:eastAsia="bg-BG"/>
        </w:rPr>
        <w:t>им съгласно изискванията на Наредба № 3 за създаване и поддържане на регистър на земеделските производители; набиране, обобщаване и подаване на оперативна селскостопанска информация; опазването на земеделските земи; контролиране на процеса по възстановяване на собствеността върху земеделските земи, горите и земите от горския фонд; контролира поддържането и осъвременяването на картата на възстановената собственост, изпълнението на влезлите в сила съдебни решения, регистрацията на сключените договори за аренда и наем на земеделски земи и изпълнението на договорите, сключени с изпълнителите на технически деиности, контролира състоянието и ползването на земеделските земи от държавния поземлен фонд и др.;</w:t>
      </w:r>
    </w:p>
    <w:p>
      <w:pPr>
        <w:pStyle w:val="Normal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Начин на провеждане на конкурса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тест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интервю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Документи за участие в конкурсната процедура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заявление за участие в конкурса по образец /Приложение № 2 към чл. 17, ал.1 на Наредбата за провеждане на конкурсите за държавни служители, ДВ, бр6/23.01.2004 г./;</w:t>
        <w:tab/>
        <w:t>- декларация за обстоятелствата по чл.17, ал.2, т.1 от НПКДС, че: лицето е пълнолетен български гражданин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копия от документи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копия от документи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рок за подаване на документите за участ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0 календарни дни от публикуване на обявлението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 Място за подаване на докумен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ластна дирекция „Земеделие” – Габрово,    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р. Габрово, ул. „Брянска” № 30, ет.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тая 3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пълнителна информация може да бъде получена на телефони 066/805305, 066/80416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андидатите подават документите </w:t>
      </w:r>
      <w:r>
        <w:rPr>
          <w:rFonts w:cs="Times New Roman" w:ascii="Times New Roman" w:hAnsi="Times New Roman"/>
          <w:sz w:val="24"/>
          <w:szCs w:val="24"/>
        </w:rPr>
        <w:t xml:space="preserve">лично и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рез </w:t>
      </w:r>
      <w:r>
        <w:rPr>
          <w:rFonts w:cs="Times New Roman" w:ascii="Times New Roman" w:hAnsi="Times New Roman"/>
          <w:sz w:val="24"/>
          <w:szCs w:val="24"/>
        </w:rPr>
        <w:t>упълномощ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тях 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бщодостъпно място, на което ще се публикува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писъците и всички съобщения във връзка с конкурс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нформационното табло на Областна дирекция „Земеделие”- Габрово, ул. „Брянска”№ 30, ет.</w:t>
      </w:r>
      <w:r>
        <w:rPr>
          <w:rFonts w:cs="Times New Roman" w:ascii="Times New Roman" w:hAnsi="Times New Roman"/>
          <w:sz w:val="24"/>
          <w:szCs w:val="24"/>
        </w:rPr>
        <w:t xml:space="preserve">III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информационното табло на Общинска служба по земеделие – гр. Дряново, ул. „Шипка” №110; интернет страницата на ОД”Земеделие”-Габрово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zh.government.bg/odz-gabrovo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 Размер на основната  заплата за длъж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580 лв. 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4E4E4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4E4E4E"/>
          <w:sz w:val="24"/>
          <w:szCs w:val="24"/>
          <w:lang w:val="bg-BG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4E4E4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4E4E4E"/>
          <w:sz w:val="24"/>
          <w:szCs w:val="24"/>
          <w:lang w:val="bg-BG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4E4E4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4E4E4E"/>
          <w:sz w:val="24"/>
          <w:szCs w:val="24"/>
          <w:lang w:val="bg-BG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4E4E4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4E4E4E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E4E4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4E4E4E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Web"/>
        <w:shd w:fill="FFFFFF" w:val="clear"/>
        <w:ind w:hanging="180"/>
        <w:jc w:val="both"/>
        <w:textAlignment w:val="top"/>
        <w:rPr>
          <w:color w:val="4E4E4E"/>
        </w:rPr>
      </w:pPr>
      <w:r>
        <w:rPr/>
        <w:t xml:space="preserve">. </w:t>
        <w:br/>
        <w:br/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4E4E4E"/>
          <w:sz w:val="24"/>
          <w:szCs w:val="24"/>
        </w:rPr>
      </w:pPr>
      <w:r>
        <w:rPr>
          <w:rFonts w:cs="Times New Roman" w:ascii="Times New Roman" w:hAnsi="Times New Roman"/>
          <w:color w:val="4E4E4E"/>
          <w:sz w:val="24"/>
          <w:szCs w:val="24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7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2040" w:leader="none"/>
      </w:tabs>
      <w:ind w:firstLine="1276"/>
      <w:jc w:val="left"/>
      <w:rPr>
        <w:rFonts w:ascii="Times New Roman" w:hAnsi="Times New Roman" w:cs="Times New Roman"/>
        <w:b w:val="false"/>
        <w:b w:val="false"/>
        <w:szCs w:val="24"/>
      </w:rPr>
    </w:pPr>
    <w:r>
      <w:rPr>
        <w:rFonts w:cs="Times New Roman" w:ascii="Times New Roman" w:hAnsi="Times New Roman"/>
        <w:b w:val="false"/>
        <w:szCs w:val="24"/>
      </w:rPr>
      <w:t xml:space="preserve">Областна дирекция „Земеделие” гр.Габрово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gabrov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08:00Z</dcterms:created>
  <dc:creator>ADMINISTRATOR</dc:creator>
  <dc:description/>
  <cp:keywords/>
  <dc:language>en-US</dc:language>
  <cp:lastModifiedBy>AgrostatNEC</cp:lastModifiedBy>
  <cp:lastPrinted>2012-05-31T14:57:00Z</cp:lastPrinted>
  <dcterms:modified xsi:type="dcterms:W3CDTF">2012-05-31T12:49:00Z</dcterms:modified>
  <cp:revision>29</cp:revision>
  <dc:subject/>
  <dc:title>ДО</dc:title>
</cp:coreProperties>
</file>