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гр. Севлие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1 година или придобит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– ветеринарна медицина, геодезия, горско стопанство, агрономство, </w:t>
      </w:r>
      <w:r>
        <w:rPr>
          <w:rFonts w:cs="Times New Roman" w:ascii="Times New Roman" w:hAnsi="Times New Roman"/>
          <w:sz w:val="24"/>
          <w:szCs w:val="24"/>
        </w:rPr>
        <w:t>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тика и компютърни наук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земане на самостоятелни решения в рамките на компетентността, работа в екип и с потребител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ладеене на чужд език - препоръчителн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DOS, MS OFFICE, INTERNET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исание на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на общинската служба по земедел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омага собствениците и ползвателите на земеделски имоти при създаване на масиви за уедрено ползване на земеделските земи;</w:t>
      </w:r>
      <w:r>
        <w:rPr>
          <w:rFonts w:cs="Times New Roman" w:ascii="Times New Roman" w:hAnsi="Times New Roman"/>
          <w:sz w:val="24"/>
          <w:szCs w:val="24"/>
        </w:rPr>
        <w:t xml:space="preserve"> Обработва писмената и графична информация, свързана със собствеността на земеделските земи, гори и земи от горския фонд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ява дейности по Наредбата за поддържане на картата на възстановената собственост; Участва в дейностите по ИСАК; Участва в изготвянето на анализи, становища и отговори на жалби на гражда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  <w:t>- декларация за обстоятелствата по чл.17, ал.2, т.1 от НПКДС, а именно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3.Допълнителна информация може да бъде получена на телефони 066/804274; 066/805305;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техни 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Севлиево, ул. „Хан Аспарух” № 5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Минимален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0 л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fotable"/>
          <w:rFonts w:cs="Arial"/>
        </w:rPr>
        <w:t>*</w:t>
      </w:r>
      <w:r>
        <w:rPr>
          <w:rStyle w:val="Infotable"/>
          <w:lang w:val="bg-BG"/>
        </w:rPr>
        <w:t xml:space="preserve"> </w:t>
      </w:r>
      <w:r>
        <w:rPr>
          <w:rStyle w:val="Infotable"/>
          <w:rFonts w:cs="Times New Roman" w:ascii="Times New Roman" w:hAnsi="Times New Roman"/>
          <w:i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fotable">
    <w:name w:val="info-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9:00Z</dcterms:created>
  <dc:creator>ADMINISTRATOR</dc:creator>
  <dc:description/>
  <cp:keywords/>
  <dc:language>en-US</dc:language>
  <cp:lastModifiedBy>AgrostatNEC</cp:lastModifiedBy>
  <cp:lastPrinted>2013-04-23T15:33:00Z</cp:lastPrinted>
  <dcterms:modified xsi:type="dcterms:W3CDTF">2017-06-19T12:17:00Z</dcterms:modified>
  <cp:revision>8</cp:revision>
  <dc:subject/>
  <dc:title>ДО</dc:title>
</cp:coreProperties>
</file>