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 Б Я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 ДИРЕКЦИЯ „ЗЕМЕДЕЛИЕ” – ГАБР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р. Габрово, ул. Брянска №30, ет.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Я В А   К О Н К У Р С   З А   Д Л Ъ Ж Н О С Т Т 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онкурс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ладши експерт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гр. Габрово в </w:t>
      </w:r>
      <w:r>
        <w:rPr>
          <w:rFonts w:cs="Times New Roman" w:ascii="Times New Roman" w:hAnsi="Times New Roman"/>
          <w:sz w:val="24"/>
          <w:szCs w:val="24"/>
        </w:rPr>
        <w:t xml:space="preserve">Глав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астна дирекция „Земеделие”- гр. Габрово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нимални и специфични изисквания,  за заемане на длъжност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бразование – висш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разователна степен – професионален бакалавър по......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минимален професионален опит – не се изисква или придобит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 ранг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опълнителни умения и квалификации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почитана специалност - </w:t>
      </w:r>
      <w:r>
        <w:rPr>
          <w:rFonts w:cs="Times New Roman" w:ascii="Times New Roman" w:hAnsi="Times New Roman"/>
          <w:sz w:val="24"/>
          <w:szCs w:val="24"/>
        </w:rPr>
        <w:t>агрономст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администрация,</w:t>
      </w:r>
      <w:r>
        <w:rPr>
          <w:rFonts w:cs="Times New Roman" w:ascii="Times New Roman" w:hAnsi="Times New Roman"/>
          <w:sz w:val="24"/>
          <w:szCs w:val="24"/>
        </w:rPr>
        <w:t xml:space="preserve"> икономи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грарна икономи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мпютърна грамотност: </w:t>
      </w:r>
      <w:r>
        <w:rPr>
          <w:rFonts w:cs="Times New Roman" w:ascii="Times New Roman" w:hAnsi="Times New Roman"/>
          <w:sz w:val="24"/>
          <w:szCs w:val="24"/>
        </w:rPr>
        <w:t>MS Office – MS Word, MS Exsel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свидетелство за управление на МПС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арят на условията на чл.7 от Закона за държавния служител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длъжност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одпомага дейността на началника на общинската служба по земеделие чрез събиране и систематизиране на информаци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чрез обработката на база данн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 изпълнение на  дейности във връзка с  административното обслужване на гражданите. Изисква се познаване и правилно прилагане на нормативната уредба, свързана с дейността на Областна дирекция „Земеделие” и общинска служба по земеделие - Закон за собствеността и ползването на земеделските земи, Правилник за прилагане на закона за собствеността и ползването на земеделските земи, Наредба № 49 за поддържане картата на възстановената собственост, Наредба № 3/1999 г. за създаване и поддържане на регистъра на земеделските производители, Закона за държавния служител, Устройствен правилник на Областните дирекции Земеделие, Закон за аренда в земеделието и други свързани с работата и преките задължения, произтичащи от заемане на длъжността.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Начин на провеждане на конкурса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те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нтервю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Документи за участие в конкурсната процедур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за обстоятелствата по чл.17, ал.2, т.1 от НПКДС,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пия от документи, удостоверяващи продължителността на професионалния опит или придобития ранг като държавен служител;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рок за подаване на документите за у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календарни дни от публикуване на обяв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Място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на дирекция „Земеделие” – Габрово,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Габрово, ул. „Брянска” № 30, ет.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тая 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а информация може да бъде получена на телефони 066/805305, 066/80416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дидатите подават документите </w:t>
      </w:r>
      <w:r>
        <w:rPr>
          <w:rFonts w:cs="Times New Roman" w:ascii="Times New Roman" w:hAnsi="Times New Roman"/>
          <w:sz w:val="24"/>
          <w:szCs w:val="24"/>
        </w:rPr>
        <w:t>лично или от техни упълномощени представител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щодостъпно място, на което ще се публикув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ъците и всички съобщения във връзка с конкур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Областна дирекция „Земеделие”- Габрово, ул. „Брянска”№ 30, ет.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формационното табло на Общинска служба по земеделие – гр. . Габрово, ул. „Брянска”№ 30, ет. 11; интернет страницата на ОД ”Земеделие”-Габрово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h.government.bg/odz-gabrovo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66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Размер на основнат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590 лв.</w:t>
      </w: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FF66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  <w:t>Дата на публикуване 26.07.2013г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Web"/>
        <w:shd w:fill="FFFFFF" w:val="clear"/>
        <w:ind w:hanging="180"/>
        <w:jc w:val="both"/>
        <w:textAlignment w:val="top"/>
        <w:rPr>
          <w:color w:val="4E4E4E"/>
        </w:rPr>
      </w:pPr>
      <w:r>
        <w:rPr/>
        <w:t xml:space="preserve">. </w:t>
        <w:br/>
        <w:br/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color w:val="4E4E4E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b w:val="false"/>
        <w:b w:val="false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Областна дирекция „Земеделие” гр.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gabr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1:00Z</dcterms:created>
  <dc:creator>ADMINISTRATOR</dc:creator>
  <dc:description/>
  <cp:keywords/>
  <dc:language>en-US</dc:language>
  <cp:lastModifiedBy>serfse</cp:lastModifiedBy>
  <cp:lastPrinted>2013-07-26T09:39:00Z</cp:lastPrinted>
  <dcterms:modified xsi:type="dcterms:W3CDTF">2013-07-30T13:31:00Z</dcterms:modified>
  <cp:revision>2</cp:revision>
  <dc:subject/>
  <dc:title>ДО</dc:title>
</cp:coreProperties>
</file>