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инспекто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2 година или придобит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умения и квалификации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– механизация на земеделието и горите, горско стопанство, агрономство, икономика, информатика и компютърни науки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земане на самостоятелни решения в рамките на компетентността, работа в екип и с потребител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ладеене на чужд език - препоръчително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мпютърна грамотност: MS OFFICE, INTERNET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видетелство за управление на МПС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aрят на условията на чл.7 от Закона за държавния служите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исание на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>и по регистрация, пререгистрация, спиране от работа и контрол на техническото състояние и безопасността  на земеделската,горската техника, на превозните средства  и машини за земни работи, както и придобиването и отнемането свидетелства за  правоспособност за работа с техниката съгласно  нормативните изисквания на Закон за регистрация и контрол на земеделска и горска тех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.6/23.01.2004 г./;</w:t>
        <w:tab/>
        <w:t>- декларация за обстоятелствата по чл.17, ал.2, т.1 от НПКДС, а именно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ия регистър по чл. 61, ал. 1 от Закона за администрацият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стая 1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а информация може да бъде получена на телефони 066/ 804 274; 066/ 805305; 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техни 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рнет страницата на ОД ”Земеделие”-Габрово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nment.bg/odz-gabrovo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Минимален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10 л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fotable"/>
          <w:rFonts w:cs="Arial"/>
        </w:rPr>
        <w:t>*</w:t>
      </w:r>
      <w:r>
        <w:rPr>
          <w:rStyle w:val="Infotable"/>
          <w:lang w:val="bg-BG"/>
        </w:rPr>
        <w:t xml:space="preserve"> </w:t>
      </w:r>
      <w:r>
        <w:rPr>
          <w:rStyle w:val="Infotable"/>
          <w:rFonts w:cs="Times New Roman" w:ascii="Times New Roman" w:hAnsi="Times New Roman"/>
          <w:i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8"/>
        <w:lang w:val="ru-RU"/>
      </w:rPr>
    </w:pPr>
    <w:r>
      <w:rPr>
        <w:sz w:val="18"/>
        <w:lang w:val="ru-RU"/>
      </w:rPr>
      <w:t>5300 гр. Габрово, ул. ”Брянска" № 30, ет. 3, тел.: 066 / 804 168, 805 305, 804 274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  <w:lang w:val="ru-RU"/>
      </w:rPr>
      <w:t>Електронна поща: odzg_gabrovo@mzh.government.bg</w:t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fotable">
    <w:name w:val="info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9:00Z</dcterms:created>
  <dc:creator>ADMINISTRATOR</dc:creator>
  <dc:description/>
  <cp:keywords/>
  <dc:language>en-US</dc:language>
  <cp:lastModifiedBy>LENOVO-2</cp:lastModifiedBy>
  <cp:lastPrinted>2013-04-23T15:33:00Z</cp:lastPrinted>
  <dcterms:modified xsi:type="dcterms:W3CDTF">2018-11-05T14:54:00Z</dcterms:modified>
  <cp:revision>18</cp:revision>
  <dc:subject/>
  <dc:title>ДО</dc:title>
</cp:coreProperties>
</file>