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 Б Я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 ДИРЕКЦИЯ „ЗЕМЕДЕЛИЕ” – ГАБР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гр. Габрово, ул. Брянска №30, ет.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Я В А   К О Н К У Р С   З А   Д Л Ъ Ж Н О С Т Т 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експерт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гр. Севлиево в </w:t>
      </w:r>
      <w:r>
        <w:rPr>
          <w:rFonts w:cs="Times New Roman" w:ascii="Times New Roman" w:hAnsi="Times New Roman"/>
          <w:sz w:val="24"/>
          <w:szCs w:val="24"/>
        </w:rPr>
        <w:t xml:space="preserve">Главна 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Областна дирекция „Земеделие”- гр. Габрово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М</w:t>
      </w:r>
      <w:r>
        <w:rPr>
          <w:rFonts w:cs="Times New Roman" w:ascii="Times New Roman" w:hAnsi="Times New Roman"/>
          <w:b/>
          <w:sz w:val="24"/>
          <w:szCs w:val="24"/>
        </w:rPr>
        <w:t>инимални и специфични изисквания,  за заемане на длъжност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бразование – висш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бразователна степен – бакалавър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минимален професионален опит – 1 година или придобит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ладши ранг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опълнителни умения и квалификаци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почитана специалност – ветеринарна медицина, геодезия, горско стопанство, агрономство, </w:t>
      </w:r>
      <w:r>
        <w:rPr>
          <w:rFonts w:cs="Times New Roman" w:ascii="Times New Roman" w:hAnsi="Times New Roman"/>
          <w:sz w:val="24"/>
          <w:szCs w:val="24"/>
        </w:rPr>
        <w:t>икономи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атика и компютърни науки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вземане на самостоятелни решения в рамките на компетентността, работа в екип и с потребител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владеене на чужд език - препоръчително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мпютърна грамотност: </w:t>
      </w:r>
      <w:r>
        <w:rPr>
          <w:rFonts w:cs="Times New Roman" w:ascii="Times New Roman" w:hAnsi="Times New Roman"/>
          <w:sz w:val="24"/>
          <w:szCs w:val="24"/>
        </w:rPr>
        <w:t>DOS, MS OFFICE, INTERNET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свидетелство за управление на МПС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да отговярят на условията на чл.7 от Закона за държавния служител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писание на длъжност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ома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 на общинската служба по земеделие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помага собствениците и ползвателите на земеделски имоти при създаване на масиви за уедрено ползване на земеделските земи;</w:t>
      </w:r>
      <w:r>
        <w:rPr>
          <w:rFonts w:cs="Times New Roman" w:ascii="Times New Roman" w:hAnsi="Times New Roman"/>
          <w:sz w:val="24"/>
          <w:szCs w:val="24"/>
        </w:rPr>
        <w:t xml:space="preserve"> Обработва писмената и графична информация, свързана със собствеността на земеделските земи, гори и земи от горския фонд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пълнява дейности по Наредбата за поддържане на картата на възстановената собственост; Участва в дейностите по ИСАК; Участва в изготвянето на анализи, становища и отговори на жалби на гражда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Начин на провеждане на конкур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тест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интервю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Документи за участие в конкурсната процедур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заявление за участие в конкурса по образец /Приложение № 2 към чл. 17, ал.1 на Наредбата за провеждане на конкурсите за държавни служители, ДВ, бр6/23.01.2004 г./;</w:t>
        <w:tab/>
        <w:t>- декларация за обстоятелствата по чл.17, ал.2, т.1 от НПКДС, а именно че: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пия от документите, удостоверяващи продължителността на професионалния опит или придобития ранг като държавен служител;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С</w:t>
      </w:r>
      <w:r>
        <w:rPr>
          <w:rFonts w:cs="Times New Roman" w:ascii="Times New Roman" w:hAnsi="Times New Roman"/>
          <w:b/>
          <w:sz w:val="24"/>
          <w:szCs w:val="24"/>
        </w:rPr>
        <w:t>рок за подаване на документите за учас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 календарни дни от публикуване на обявлението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Място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на дирекция „Земеделие” – Габрово,  гр. Габрово, ул. „Брянска” № 30, ет.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тая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а информация може да бъде получена на телефони 066/804168;Кандидатите подават документите </w:t>
      </w:r>
      <w:r>
        <w:rPr>
          <w:rFonts w:cs="Times New Roman" w:ascii="Times New Roman" w:hAnsi="Times New Roman"/>
          <w:sz w:val="24"/>
          <w:szCs w:val="24"/>
        </w:rPr>
        <w:t xml:space="preserve">лично или </w:t>
      </w:r>
      <w:r>
        <w:rPr>
          <w:rFonts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техни упълномощени представител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Общодостъпно място, на което ще се публикув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ъците и всички съобщения във връзка с конкур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формационното табло на Областна дирекция „Земеделие”- Габрово, ул. „Брянска”№ 30, ет.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нформационното табло на Общинска служба по земеделие – гр. Севлиево, ул. „Хан Аспарух” № 5; интернет страницата на ОД ”Земеделие”-Габрово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h.government.bg/odz-gabrovo</w:t>
        </w:r>
      </w:hyperlink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Размер на основната  заплата за длъж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50 л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shd w:fill="FFFFFF" w:val="clear"/>
        <w:ind w:hanging="180"/>
        <w:jc w:val="both"/>
        <w:textAlignment w:val="top"/>
        <w:rPr>
          <w:color w:val="4E4E4E"/>
        </w:rPr>
      </w:pPr>
      <w:r>
        <w:rPr/>
        <w:t xml:space="preserve">. </w:t>
        <w:br/>
        <w:br/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</w:rPr>
      </w:pPr>
      <w:r>
        <w:rPr>
          <w:rFonts w:cs="Times New Roman" w:ascii="Times New Roman" w:hAnsi="Times New Roman"/>
          <w:color w:val="4E4E4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>
        <w:rFonts w:ascii="Times New Roman" w:hAnsi="Times New Roman" w:cs="Times New Roman"/>
        <w:b w:val="false"/>
        <w:b w:val="false"/>
        <w:szCs w:val="24"/>
      </w:rPr>
    </w:pPr>
    <w:r>
      <w:rPr>
        <w:rFonts w:cs="Times New Roman" w:ascii="Times New Roman" w:hAnsi="Times New Roman"/>
        <w:b w:val="false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</w:rPr>
      <w:t xml:space="preserve">Областна дирекция „Земеделие” гр.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gabro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0:00Z</dcterms:created>
  <dc:creator>ADMINISTRATOR</dc:creator>
  <dc:description/>
  <cp:keywords/>
  <dc:language>en-US</dc:language>
  <cp:lastModifiedBy>Admin</cp:lastModifiedBy>
  <cp:lastPrinted>2013-04-23T15:33:00Z</cp:lastPrinted>
  <dcterms:modified xsi:type="dcterms:W3CDTF">2016-03-30T14:19:00Z</dcterms:modified>
  <cp:revision>8</cp:revision>
  <dc:subject/>
  <dc:title>ДО</dc:title>
</cp:coreProperties>
</file>