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</w:rPr>
        <w:t xml:space="preserve"> 209-1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30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.201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62, ал. 2 от Административно процесуалния кодекс поради допусната техническа грешка при описанието на имотите в масивите за ползване и определяне на общата площ на земите по чл. 37в, ал. 3, т. 2 от ЗСПЗЗ на съответните ползватели по споразумение и издадена Заповед № РД-ЗА-209 / 02.10.2017  г. на директора на ОД „Земеделие“ – Габрово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ТУРКИНЧА</w:t>
      </w:r>
      <w:r>
        <w:rPr>
          <w:rFonts w:cs="Times New Roman" w:ascii="Times New Roman" w:hAnsi="Times New Roman"/>
          <w:sz w:val="24"/>
          <w:szCs w:val="24"/>
          <w:lang w:val="bg-BG"/>
        </w:rPr>
        <w:t>, ЕКАТТЕ 73465, общ. Дряново, засягаща земите по чл. 37в, ал. 3, т. 2 от ЗСПЗЗ, във връзка с докладна на началника на ОСЗ гр. Дряново с Изх. № РД-02-1066 от 29. 11. 2016 г. и във връзка с чл. 37в, ал. 4 от ЗСПЗЗ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З М Е Н Я М :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РД-ЗА-209/02.10.20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. за землището на с. ТУРКИНЧА, общ. Дрянов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рад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усн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чевид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тех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ес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еш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както следва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раздел І</w:t>
      </w:r>
      <w:r>
        <w:rPr>
          <w:rFonts w:cs="Times New Roman" w:ascii="Times New Roman" w:hAnsi="Times New Roman"/>
          <w:b/>
          <w:sz w:val="24"/>
          <w:szCs w:val="24"/>
        </w:rPr>
        <w:t xml:space="preserve">I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.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ТУРКИНЧ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 ЕКАТТЕ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73465 </w:t>
      </w:r>
      <w:r>
        <w:rPr>
          <w:rFonts w:cs="Times New Roman" w:ascii="Times New Roman" w:hAnsi="Times New Roman"/>
          <w:sz w:val="24"/>
          <w:szCs w:val="24"/>
          <w:lang w:val="ru-RU"/>
        </w:rPr>
        <w:t>са  както следва 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exact" w:line="340"/>
        <w:ind w:left="993" w:hanging="284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ОБРАБОТВАЕМИ ЗЕМИ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МЕСТО : </w:t>
      </w:r>
    </w:p>
    <w:p>
      <w:pPr>
        <w:pStyle w:val="Normal"/>
        <w:overflowPunct w:val="true"/>
        <w:autoSpaceDE w:val="true"/>
        <w:spacing w:lineRule="exact" w:line="340"/>
        <w:ind w:left="1353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275"/>
        <w:gridCol w:w="1276"/>
        <w:gridCol w:w="1003"/>
        <w:gridCol w:w="2824"/>
      </w:tblGrid>
      <w:tr>
        <w:trPr>
          <w:trHeight w:val="564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Имот по чл. 37в, ал. 3, т. 2 от ЗСПЗЗ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52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лощ /дка/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 в лв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ДЪН МЕХМЕДОВ СЮЛЕЙМ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.4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ДЪН МЕХМЕДОВ СЮЛЕЙМ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.3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ДЪН МЕХМЕДОВ СЮЛЕЙМ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3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ДЪН МЕХМЕДОВ СЮЛЕЙМ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6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ДЪН МЕХМЕДОВ СЮЛЕЙМ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НИКОЛОВ МИ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НИКОЛОВ МИ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ИВАН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33.4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ИВАН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7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ИВАН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4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ИВАН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ИВАНОВ ГЛАВ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ИВАНОВ ГЛАВО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9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ИВАН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4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ИВАН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ИВАН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ИВАНОВ ГЛАВ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Ю ВЪРБАНОВ БУР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НЕВ РАЧЕ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9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76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НЕВ РА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7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НЕВ РА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9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НЕВ РА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НЕВ РА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НЕВ РА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НЕВ РА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РБАН ГАНЕ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.9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РБАН ГАНЕ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7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РБАН ГАНЕ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ИВАНОВА МИ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6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ИВАНОВА МИ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ИВАНОВА МИ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0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ИВАНОВА МИ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ИВАНОВА МИ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5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ИВАНОВА МИ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ИВАНОВА МИ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ПЕНЕВ ГЕ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.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ПЕНЕВ ГЕ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6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ПЕНЕВ ГЕ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5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ПЕНЕВ ГЕ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ПЕНЕВ ГЕ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4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РАШКОВ ДЕ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.5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РАШКОВ ДЕ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18.0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.4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.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.9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8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8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3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75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5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5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.4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.2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.6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2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8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7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НЧЕВ КЪ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НЧЕВ КЪНЕ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6.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7.0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.5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.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.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4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.6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0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5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9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3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7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8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ЕНЧЕВ ГУБЕР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8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И ХРИСТОВ П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7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И ХРИСТОВ П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9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И ХРИСТОВ П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И ХРИСТОВ П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7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И ХРИСТОВ П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6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И ХРИСТОВ П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9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И ХРИСТОВ П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0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И ХРИСТОВ П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0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И ХРИСТОВ П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ЙЛО КРЪСТЕВ ДЕН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68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БОНЕВ ЦО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3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БОНЕВ ЦО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4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БОНЕВ ЦО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БОНЕВ ЦО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7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БОНЕВ ЦО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3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ЧЕРВЕН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.3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ЧЕРВЕН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.5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ЧЕРВЕН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ЧЕРВЕН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5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ЧЕРВЕН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8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ЧЕРВЕН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ЧЕРВЕН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.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6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6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4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4.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 КОСЮ СТОЯНОВИ ДЖАГАР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.9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 КОСЮ СТОЯНОВИ ДЖАГАР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.4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 КОСЮ СТОЯНОВИ ДЖАГАР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.7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 КОСЮ СТОЯНОВИ ДЖАГАР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7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 КОСЮ СТОЯНОВИ ДЖАГАР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 КОСЮ СТОЯНОВИ ДЖАГАРО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1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9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 КОСЮ СТОЯНОВИ ДЖАГАР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3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.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2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ДЖАГ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ДЖАГ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.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ДЖАГА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4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КОЛЕВ ЧОЛА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КОЛЕВ ЧОЛА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СТЕФАНО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5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6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СТЕФАНО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9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СТЕФАНО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СТЕФАНО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А К РУПЧЕВА КЪНЧО СТ РУП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.7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А К РУПЧЕВА КЪНЧО СТ РУП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4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А К РУПЧЕВА КЪНЧО СТ РУП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9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А К РУПЧЕВА КЪНЧО СТ РУП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АНГЕЛОВ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О ВАСИЛЕВ МАК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8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ГАНЕВ КОС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9.6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ГАНЕВ КОС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8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КЪНЧЕВ ПЕ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9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СТАНКА И МИТА ПЛАЗ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.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СТАНКА И МИТА ПЛАЗ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9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СТАНКА И МИТА ПЛАЗ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7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СТАНКА И МИТА ПЛАЗ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9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СТАНКА И МИТА ПЛАЗ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9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СТАНКА И МИТА ПЛАЗ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5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СТАНКА И МИТА ПЛАЗ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6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СТАНКА И МИТА ПЛАЗ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5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СТАНКА И МИТА ПЛАЗ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СТАНКА И МИТА ПЛАЗ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4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СТАНКА И МИТА ПЛАЗ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ФИЛ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0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Ю КЪНЕВ МИ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5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Ю КЪНЕВ МИ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6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Ю КЪНЕВ МИ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9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Ю КЪНЕВ МИ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ЛЯНА ИЛИЕВА МИЛУШ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.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ОСЕВ РАДК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.8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ОСЕВ РАДК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2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ОСЕВ РАДК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ОСЕВ РАДК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ОСЕВ РАДК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4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ОСЕВ РАДК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7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ОСЕВ РАДК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9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ОСЕВ РАДК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ОСЕВ РАДК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ОСЕВ РАДК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ЪНЕВ МИ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РАШКОВ КОЛЕВ КАЦЕ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69.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РАШКОВ КОЛЕВ КАЦЕ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8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РАШКОВ КОЛЕВ КАЦ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РАШКОВ КОЛЕВ КАЦЕ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4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РАШКОВ КОЛЕВ КАЦЕ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РАШКОВ КОЛЕВ КАЦЕ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РАШКОВ КОЛЕВ КАЦЕ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РАШКОВ КОЛЕВ КАЦ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РАШКОВ КОЛЕВ КАЦ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Ю МАРКОВ КОСЕ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.6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Ю МАРКОВ КОС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Ю МАРКОВ КОС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Ю МАРКОВ КОС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А ПЕНЧЕВА ЦО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6.6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А ПЕНЧЕВА ЦО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4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А ПЕНЧЕВА ЦО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А ПЕНЧЕВА ЦО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8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А ПЕНЧЕВА ЦО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6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А ПЕНЧЕВА ЦО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5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А ПЕНЧЕВА ЦО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0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А ПЕНЧЕВА ЦО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А ПЕНЧЕВА ЦО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А ПЕНЧЕВА ЦО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ГЕНЕ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.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ГЕНЕ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8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ГЕНЕ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ГЕНЕ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ГЕНЕ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ГЕНЕ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5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ГЕНЕ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АНГЕЛОВ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АНГЕЛОВ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.7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АНГЕЛОВ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АНГЕЛОВ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7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АНГЕЛОВ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АНГЕЛОВ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9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АНГЕЛОВ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АНГЕЛОВ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АНГЕЛОВ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АНГЕЛОВ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 ЦИ ДИМИТЪР ПЕТК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.3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 ЦИ ДИМИТЪР ПЕТК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4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 ЦИ ДИМИТЪР ПЕТК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8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 ЦИ ДИМИТЪР ПЕТК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6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 ЦИ ДИМИТЪР ПЕТК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7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 ЦИ ДИМИТЪР ПЕТК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 ЦИ ДИМИТЪР ПЕТК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 ЦИ ДИМИТЪР ПЕТК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 ЦИ ДИМИТЪР ПЕТК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0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 ЦИ ДИМИТЪР ПЕТК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 ЦИ ДИМИТЪР ПЕТК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9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ИНЧЕВ КОС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ИНЧЕВ КОС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АСИЛЕВ РА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.7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АСИЛЕВ РА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3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АСИЛЕВ РА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3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АСИЛЕВ РА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АСИЛЕВ РАЧЕ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9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ЪРБАНОВ БУ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.9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ЪРБАНОВ БУ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9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ЪРБАНОВ БУ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2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ЪРБАНОВ БУ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ЪРБАНОВ БУ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ЪРБАНОВ БУ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ДОНЕВ СТА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7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ДОНЕВ СТА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9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ДОНЕВ СТА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И КОЛЬО ФИЛЕВИ ПЕНЕ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КЪНЕВ МИ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КЪНЕВ МИ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78.5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КЪНЕВ МИ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КЪНЕВ МИ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.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.6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.5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4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9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9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КОСЕВ ПЛА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6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КОСЕВ ПЛА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7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КОСЕВ ПЛА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КОСЕВ ПЛА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0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КОСЕВ ПЛА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КОСЕВ ДЕ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.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КОСЕВ ДЕ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5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КОСЕВ ДЕ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КОСЕВ ДЕ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5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ПЕНЕВ ГЕ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.6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ПЕНЕВ ГЕ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9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ПЕНЕВ ГЕ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3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ПЕНЕВ ГЕ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9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ПЕНЕВ ГЕ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7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ПЕНЕВ ГЕ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9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ПЕНЕВ ГЕ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НИ МАРИНОВА ГРИГОРОВА - РУ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НИ МАРИНОВА ГРИГОРОВА - РУ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НИ МАРИНОВА ГРИГОРОВА - РУ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НИ МАРИНОВА ГРИГОРОВА - РУ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9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 СТЕФАНОВА ЦО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ОРТОВИ СЕМЕНА - ВАРДИМ" Е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ОРТОВИ СЕМЕНА - ВАРДИМ" Е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ТАВЕН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А МИНЕВА СТА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3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А МИНЕВА СТА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5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А МИНЕВА СТА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7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А МИНЕВА СТА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7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А МИНЕВА СТА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7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А МИНЕВА СТА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А МИНЕВА СТАНЕ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2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А МИНЕВА СТА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А МИНЕВА СТА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А МИНЕВА СТА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А МИНЕВА СТА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НЕЖАНА КОЛЕВА НО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ИМИТРОВ ПЕ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.9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ИМИТРОВ ПЕ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5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ИМИТРОВ ПЕ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0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ИМИТРОВ ПЕ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8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ЛИ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.6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ЛИ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9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ЛИ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ЛИ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ЛИ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ЛИ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4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ЕВ МИ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9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ЕВ МИ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8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ЕВ МИ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7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ЕВ МИ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ЕВ МИ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ЕВ МИ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6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ЕВ МИ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ЕВ МИ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ЕВ МИ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ОН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7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ЦОНЕВА ХРИСТ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.9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ЦОНЕВА ХРИСТ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.8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СТОЙ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8.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СТОЙ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.7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СТОЙ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6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СТОЙ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СТОЙ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СТОЙ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СТОЙ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СТОЙ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СТОЙ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СТОЙ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С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9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С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С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1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С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3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С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С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АНГЕЛОВ ТОДО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ИМИТРОВ ПЕ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.9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ИМИТРОВ ПЕ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.7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ИМИТРОВ ПЕ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7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ИМИТРОВ ПЕ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83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К БОРАДЖИЕВ КОСЮ Т БОРАДЖИ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5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КЪНЕВА ДОС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ЛЮ КЪНЕВ РУП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ЛЮ КЪНЕВ РУП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ХР ЦОНЕВА ХРИСТО Ц ХРИС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3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2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Ю СТ ПЕТКОВ СТАНЧО Ц СТОЙ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Ю СТАНЕВ ДЖАМБА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1.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Ю СТАНЕВ ДЖАМБА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8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Ю СТАНЕВ ДЖАМБ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Ю СТАНЕВ ДЖАМБ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Ю СТАНЕВ ДЖАМБАЗ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ДИМИТРОВ ГОСТИЛ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820.3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9687.6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ЗА ЗЕМЛИЩЕТО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exact" w:line="34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exact" w:line="34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 СЕ ЧЕТЕ:</w:t>
      </w:r>
    </w:p>
    <w:p>
      <w:pPr>
        <w:pStyle w:val="Normal"/>
        <w:overflowPunct w:val="true"/>
        <w:autoSpaceDE w:val="true"/>
        <w:spacing w:lineRule="exact" w:line="340"/>
        <w:ind w:right="-143"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275"/>
        <w:gridCol w:w="1276"/>
        <w:gridCol w:w="1003"/>
        <w:gridCol w:w="2824"/>
      </w:tblGrid>
      <w:tr>
        <w:trPr>
          <w:trHeight w:val="564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Имот по чл. 37в, ал. 3, т. 2 от ЗСПЗЗ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52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лощ /дка/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 в лв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ДЪН МЕХМЕДОВ СЮЛЕЙМ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.4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ДЪН МЕХМЕДОВ СЮЛЕЙМ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.3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ДЪН МЕХМЕДОВ СЮЛЕЙМ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3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ДЪН МЕХМЕДОВ СЮЛЕЙМ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6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ДЪН МЕХМЕДОВ СЮЛЕЙМ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8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НИКОЛОВ МИ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НИКОЛОВ МИ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ИВАН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.4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ИВАН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7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ИВАН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4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ИВАН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ИВАНОВ ГЛАВ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ИВАНОВ ГЛАВО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9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ИВАН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4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ИВАН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ИВАН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ИВАН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Ю ВЪРБАНОВ БУР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НЕВ РАЧЕ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9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76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НЕВ РА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7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НЕВ РА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9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НЕВ РА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НЕВ РА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НЕВ РА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НЕВ РА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РБАН ГАНЕ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.9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РБАН ГАНЕ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7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РБАН ГАНЕ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ИВАНОВА МИ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6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ИВАНОВА МИ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ИВАНОВА МИ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0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ИВАНОВА МИ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ИВАНОВА МИ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5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ИВАНОВА МИ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ИВАНОВА МИ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ПЕНЕВ ГЕН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.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ПЕНЕВ ГЕН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ПЕНЕВ ГЕНЧЕ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5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ПЕНЕВ ГЕ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ПЕНЕВ ГЕ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4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РАШКОВ ДЕ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.5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РАШКОВ ДЕ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.0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.4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.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.9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8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8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3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5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5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Ю РАШКО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.4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.2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.6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2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8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7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НЧЕВ КЪ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НЧЕВ КЪНЕ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6.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7.0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.5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.5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.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4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.6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0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5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9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3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7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8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КА АТАНАСОВА ДАМЯ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ЕНЧЕВ ГУБЕР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8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И ХРИСТОВ П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7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И ХРИСТОВ П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9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И ХРИСТОВ П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И ХРИСТОВ П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7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И ХРИСТОВ П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6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И ХРИСТОВ П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И ХРИСТОВ П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И ХРИСТОВ ПЕТ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05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И ХРИСТОВ П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ЙЛО КРЪСТЕВ ДЕН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БОНЕВ ЦО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3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БОНЕВ ЦО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4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БОНЕВ ЦО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БОНЕВ ЦО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7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БОНЕВ ЦО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ЧЕРВЕН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.3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ЧЕРВЕН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.5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ЧЕРВЕН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ЧЕРВЕН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5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ЧЕРВЕН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8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ЧЕРВЕН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ЧЕРВЕН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.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6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6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4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 КОСЮ СТОЯНОВИ ДЖАГАР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.9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 КОСЮ СТОЯНОВИ ДЖАГАР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.4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 КОСЮ СТОЯНОВИ ДЖАГАР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.7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 КОСЮ СТОЯНОВИ ДЖАГАР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7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 КОСЮ СТОЯНОВИ ДЖАГАР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 КОСЮ СТОЯНОВИ ДЖАГАРО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1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9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 КОСЮ СТОЯНОВИ ДЖАГАР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3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.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2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3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ДЖАГ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ДЖАГА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4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КОЛЕВ ЧОЛА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КОЛЕВ ЧОЛА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СТЕФАНО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6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СТЕФАНО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9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СТЕФАНО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СТЕФАНО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А К РУПЧЕВА КЪНЧО СТ РУП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.7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А К РУПЧЕВА КЪНЧО СТ РУП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4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А К РУПЧЕВА КЪНЧО СТ РУП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9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А К РУПЧЕВА КЪНЧО СТ РУП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АНГЕЛОВ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О ВАСИЛЕВ МАК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8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ГАНЕВ КОС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9.6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ГАНЕВ КОС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8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КЪНЧЕВ ПЕ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9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СТАНКА И МИТА ПЛАЗ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.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СТАНКА И МИТА ПЛАЗ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СТАНКА И МИТА ПЛАЗО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9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77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СТАНКА И МИТА ПЛАЗ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9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СТАНКА И МИТА ПЛАЗ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9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СТАНКА И МИТА ПЛАЗ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5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СТАНКА И МИТА ПЛАЗ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6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СТАНКА И МИТА ПЛАЗ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5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СТАНКА И МИТА ПЛАЗ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СТАНКА И МИТА ПЛАЗ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4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СТАНКА И МИТА ПЛАЗ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ФИЛ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0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Ю КЪНЕВ МИ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5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Ю КЪНЕВ МИ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6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Ю КЪНЕВ МИ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9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Ю КЪНЕВ МИ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ОСЕВ РАДК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.8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ОСЕВ РАДК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2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ОСЕВ РАДК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ОСЕВ РАДК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ОСЕВ РАДК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4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ОСЕВ РАДК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7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ОСЕВ РАДК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9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ОСЕВ РАДК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ОСЕВ РАДК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ОСЕВ РАДК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ЪНЕВ МИ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РАШКОВ КОЛЕВ КАЦЕ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РАШКОВ КОЛЕВ КАЦЕ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8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РАШКОВ КОЛЕВ КАЦ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РАШКОВ КОЛЕВ КАЦЕ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4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РАШКОВ КОЛЕВ КАЦЕ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РАШКОВ КОЛЕВ КАЦЕ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РАШКОВ КОЛЕВ КАЦЕ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РАШКОВ КОЛЕВ КАЦЕ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РАШКОВ КОЛЕВ КАЦ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Ю МАРКОВ КОСЕ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.6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Ю МАРКОВ КОС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Ю МАРКОВ КОС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Ю МАРКОВ КОС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А ПЕНЧЕВА ЦО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6.6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А ПЕНЧЕВА ЦО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4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А ПЕНЧЕВА ЦО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А ПЕНЧЕВА ЦО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8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А ПЕНЧЕВА ЦО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6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А ПЕНЧЕВА ЦО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5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А ПЕНЧЕВА ЦО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0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А ПЕНЧЕВА ЦО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А ПЕНЧЕВА ЦО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А ПЕНЧЕВА ЦО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ГЕНЕ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.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ГЕНЕ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8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ГЕНЕ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ГЕНЕ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ГЕНЕВ РАШ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ГЕНЕВ РАШ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58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ГЕНЕВ РАШ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АНГЕЛОВ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АНГЕЛОВ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.7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АНГЕЛОВ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АНГЕЛОВ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7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АНГЕЛОВ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АНГЕЛОВ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9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АНГЕЛОВ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АНГЕЛОВ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АНГЕЛОВ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АНГЕЛОВ МИХАЙ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 ЦИ ДИМИТЪР ПЕТК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.3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 ЦИ ДИМИТЪР ПЕТК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4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 ЦИ ДИМИТЪР ПЕТК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8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 ЦИ ДИМИТЪР ПЕТК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6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 ЦИ ДИМИТЪР ПЕТК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7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 ЦИ ДИМИТЪР ПЕТК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 ЦИ ДИМИТЪР ПЕТК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 ЦИ ДИМИТЪР ПЕТК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 ЦИ ДИМИТЪР ПЕТК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0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 ЦИ ДИМИТЪР ПЕТК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 ЦИ ДИМИТЪР ПЕТКОВ ГЛАВ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ИНЧЕВ КОС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ИНЧЕВ КОС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АСИЛЕВ РА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.7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АСИЛЕВ РА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3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АСИЛЕВ РА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3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АСИЛЕВ РА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АСИЛЕВ РАЧЕ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9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ЪРБАНОВ БУ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.9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ЪРБАНОВ БУ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9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ЪРБАНОВ БУ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2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ЪРБАНОВ БУ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3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ЪРБАНОВ БУ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ЪРБАНОВ БУ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ДОНЕВ СТА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7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ДОНЕВ СТА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9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ДОНЕВ СТА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И КОЛЬО ФИЛЕВИ ПЕНЕ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КЪНЕВ МИ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КЪНЕВ МИ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5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КЪНЕВ МИ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КЪНЕВ МИ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.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.6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4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9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9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МИНЧЕВ КЪ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КОСЕВ ПЛ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КОСЕВ ПЛАЗ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73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КОСЕВ ПЛА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КОСЕВ ПЛА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0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КОСЕВ ПЛА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КОСЕВ ДЕ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.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КОСЕВ ДЕ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5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КОСЕВ ДЕ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КОСЕВ ДЕ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ПЕНЕВ ГЕ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.6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ПЕНЕВ ГЕ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9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ПЕНЕВ ГЕ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3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ПЕНЕВ ГЕ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9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ПЕНЕВ ГЕ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7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ПЕНЕВ ГЕ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9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ПЕНЕВ ГЕ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НИ МАРИНОВА ГРИГОРОВА - РУ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НИ МАРИНОВА ГРИГОРОВА - РУ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НИ МАРИНОВА ГРИГОРОВА - РУ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НИ МАРИНОВА ГРИГОРОВА - РУ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9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 СТЕФАНОВА ЦО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ОРТОВИ СЕМЕНА - ВАРДИМ" Е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ОРТОВИ СЕМЕНА - ВАРДИМ" Е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ТАВЕН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А МИНЕВА СТА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3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А МИНЕВА СТА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5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А МИНЕВА СТА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7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А МИНЕВА СТА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7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А МИНЕВА СТА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7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А МИНЕВА СТА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А МИНЕВА СТАНЕ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2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А МИНЕВА СТА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А МИНЕВА СТА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А МИНЕВА СТА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А МИНЕВА СТАН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НЕЖАНА КОЛЕВА НО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ИМИТРОВ ПЕ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.9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ИМИТРОВ ПЕ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5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ИМИТРОВ ПЕ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0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ИМИТРОВ ПЕ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8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ЛИ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.6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ЛИ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9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ЛИ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ЛИ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ЛИ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ЛИ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ЕВ МИ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9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ЕВ МИ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8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ЕВ МИ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7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ЕВ МИ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ЕВ МИ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ЕВ МИ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6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ЕВ МИ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ЕВ МИН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ЕВ МИ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ОНЕВ ДЖАГА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3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7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ЦОНЕВА ХРИСТ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.9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ЦОНЕВА ХРИСТ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.8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СТОЙ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8.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СТОЙ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.7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СТОЙ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6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СТОЙ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СТОЙ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СТОЙ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СТОЙ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СТОЙ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СТОЙ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СТОЙ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С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9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С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С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1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С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3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С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СЕВ ДЖАГ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АНГЕЛОВ ТОДО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ИМИТРОВ ПЕ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.9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ИМИТРОВ ПЕ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.7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ИМИТРОВ ПЕ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7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ИМИТРОВ ПЕ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К БОРАДЖИЕВ КОСЮ Т БОРАДЖИ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5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КЪНЕВА ДОС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ЛЮ КЪНЕВ РУП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ЛЮ КЪНЕВ РУП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ХР ЦОНЕВА ХРИСТО Ц ХРИС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3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2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Ю СТ ПЕТКОВ СТАНЧО Ц СТОЙ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Ю СТАНЕВ ДЖАМБА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1.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Ю СТАНЕВ ДЖАМБА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8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Ю СТАНЕВ ДЖАМБА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Ю СТАНЕВ ДЖАМБ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Ю СТАНЕВ ДЖАМБАЗ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ДИМИТРОВ ГОСТИЛ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ЧЕХ &amp; П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ЕН" ЕООД</w:t>
            </w:r>
          </w:p>
        </w:tc>
      </w:tr>
      <w:tr>
        <w:trPr>
          <w:trHeight w:val="4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.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75.9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ЗА ЗЕМЛИЩЕТО</w:t>
            </w:r>
          </w:p>
        </w:tc>
      </w:tr>
    </w:tbl>
    <w:p>
      <w:pPr>
        <w:pStyle w:val="Normal"/>
        <w:overflowPunct w:val="true"/>
        <w:autoSpaceDE w:val="true"/>
        <w:spacing w:lineRule="exact" w:line="340"/>
        <w:ind w:right="-143"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exact" w:line="340"/>
        <w:ind w:firstLine="72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АЗДЕЛ 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ЕСТО: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8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190"/>
        <w:gridCol w:w="1701"/>
        <w:gridCol w:w="1417"/>
      </w:tblGrid>
      <w:tr>
        <w:trPr>
          <w:trHeight w:val="31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олзватели дължащи рентно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работва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ължима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лащане за бели петна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зе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рента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/ три имена/наименование на юр. лице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лв.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"РЕСЕН" ЕОО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8.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036.92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"ЧЕХ &amp; П" ОО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52.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650.71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ВСИЧКО: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820.3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9687.63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ДА СЕ ЧЕТЕ: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tbl>
      <w:tblPr>
        <w:tblW w:w="978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190"/>
        <w:gridCol w:w="1701"/>
        <w:gridCol w:w="1417"/>
      </w:tblGrid>
      <w:tr>
        <w:trPr>
          <w:trHeight w:val="31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олзватели дължащи рентно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работва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ължима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лащане за бели петна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зе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рента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/ три имена/наименование на юр. лице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лв.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"РЕСЕН" ЕОО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8.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38.04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"ЧЕХ &amp; П" ОО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7.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37.92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ВСИЧКО: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15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9575.96</w:t>
            </w:r>
          </w:p>
        </w:tc>
      </w:tr>
    </w:tbl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288" w:before="3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Останалата част от  Заповед  </w:t>
      </w:r>
      <w:r>
        <w:rPr>
          <w:rFonts w:cs="Times New Roman" w:ascii="Times New Roman" w:hAnsi="Times New Roman"/>
          <w:sz w:val="24"/>
          <w:szCs w:val="24"/>
          <w:lang w:val="bg-BG"/>
        </w:rPr>
        <w:t>№ РД-ЗА-209/02.10.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 на директора на ОДЗ гр. Габрово остава непроменена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сведе до знанието на съответните длъжностни лица за сведени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ата заповед да се обяви в сградата на ОСЗ гр. Дряново и Община Дряново и да се публикува на интернет страницата  на  Община Дряново и на ОД”Земеделие”- Габрово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 чрез  ОД „Земеделие”- Габрово пред Административен съд – Габрово в 14-дневен срок от обявяването, като обжалването не спира изпълнението й.</w:t>
      </w:r>
    </w:p>
    <w:p>
      <w:pPr>
        <w:pStyle w:val="Normal"/>
        <w:spacing w:lineRule="auto" w:line="288"/>
        <w:ind w:left="-567" w:firstLine="128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 на заповедта възлагам на началника на ОСЗ гр. Дряново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ru-RU"/>
        </w:rPr>
      </w:pPr>
      <w:r>
        <w:rPr>
          <w:rFonts w:cs="Times New Roman" w:ascii="Times New Roman" w:hAnsi="Times New Roman"/>
          <w:b/>
          <w:spacing w:val="-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pt-PT"/>
      </w:rPr>
    </w:pPr>
    <w:r>
      <w:rPr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8"/>
      </w:rPr>
      <w:t xml:space="preserve">E-mail: </w:t>
    </w:r>
    <w:hyperlink r:id="rId1">
      <w:r>
        <w:rPr>
          <w:rStyle w:val="InternetLink"/>
          <w:color w:val="0000FF"/>
          <w:sz w:val="18"/>
          <w:u w:val="single"/>
        </w:rPr>
        <w:t>odz_gabrovo@hotmail.com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-70485</wp:posOffset>
          </wp:positionV>
          <wp:extent cx="1174115" cy="565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CharChar">
    <w:name w:val=" Char Char2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CharChar2CharChar1">
    <w:name w:val=" Char Char2 Char Char Знак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7:00Z</dcterms:created>
  <dc:creator>ADMINISTRATOR</dc:creator>
  <dc:description/>
  <cp:keywords/>
  <dc:language>en-US</dc:language>
  <cp:lastModifiedBy>Admin</cp:lastModifiedBy>
  <cp:lastPrinted>2017-11-30T11:54:00Z</cp:lastPrinted>
  <dcterms:modified xsi:type="dcterms:W3CDTF">2017-11-30T14:29:00Z</dcterms:modified>
  <cp:revision>17</cp:revision>
  <dc:subject/>
  <dc:title>ДО</dc:title>
</cp:coreProperties>
</file>